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DC079FD4440AF4A8227EB28074C0672" ma:contentTypeVersion="0" ma:contentTypeDescription="Vytvoří nový dokument" ma:contentTypeScope="" ma:versionID="dd2af87688ee9929afcf3f493f43d2bc">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B5722C-F432-434C-BF3B-10FDDA08B33F}"/>
</file>

<file path=customXml/itemProps2.xml><?xml version="1.0" encoding="utf-8"?>
<ds:datastoreItem xmlns:ds="http://schemas.openxmlformats.org/officeDocument/2006/customXml" ds:itemID="{BCB65BA0-911D-4B6B-9382-095321B8370E}"/>
</file>

<file path=customXml/itemProps3.xml><?xml version="1.0" encoding="utf-8"?>
<ds:datastoreItem xmlns:ds="http://schemas.openxmlformats.org/officeDocument/2006/customXml" ds:itemID="{E8C8F79C-2A74-4F83-A391-BFCD4CB8DDF3}"/>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18-04-04T11:56: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079FD4440AF4A8227EB28074C0672</vt:lpwstr>
  </property>
</Properties>
</file>