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Provoz systému SMS jízdenek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poskytoval služby v souladu s čl. 4.3. zadávací dokumentace. Předmětem alespoň jedné zakázky musí být úhrada služeb v městské veřejné dopravě prostřednictvím platebních SMS, v rozsahu minimálně 2 mil. Kč (slovy: </w:t>
      </w:r>
      <w:bookmarkStart w:id="0" w:name="_GoBack"/>
      <w:bookmarkEnd w:id="0"/>
      <w:r>
        <w:rPr>
          <w:sz w:val="22"/>
          <w:szCs w:val="22"/>
        </w:rPr>
        <w:t xml:space="preserve">dva-miliony-korun-českých) bez DPH ročně.  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2</Words>
  <Characters>4026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5-1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