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Dodávka 3 </w:t>
      </w:r>
      <w:r>
        <w:rPr>
          <w:b/>
          <w:sz w:val="28"/>
          <w:szCs w:val="28"/>
        </w:rPr>
        <w:t>ks osobních vozidel a 3 ks užitkových vozidel s hmotností do 3,5 t “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1:  Dodávka 3 ks osobních vozidel 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2:  Dodávka 3 ks užitkových vozidel 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bookmarkStart w:id="0" w:name="_GoBack"/>
      <w:bookmarkEnd w:id="0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pacing w:before="36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pro 1. část Interní zakázky - nabídková cena za 3 ks osobních vozidel</w:t>
      </w:r>
    </w:p>
    <w:tbl>
      <w:tblPr>
        <w:tblW w:w="97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"/>
        <w:gridCol w:w="4717"/>
        <w:gridCol w:w="4618"/>
      </w:tblGrid>
      <w:tr>
        <w:trPr>
          <w:trHeight w:val="1183" w:hRule="atLeast"/>
          <w:cantSplit w:val="true"/>
        </w:trPr>
        <w:tc>
          <w:tcPr>
            <w:tcW w:w="5138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ová cena celkem za 3 ks osobních  vozidel 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  <w:r>
              <w:rPr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102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 osobního vozidla dle přílohy č. 1 c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[DOPLNÍ DODAVATEL],-</w:t>
            </w:r>
            <w:r>
              <w:rPr>
                <w:b/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102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 osobního vozidla dle přílohy č. 1 d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[DOPLNÍ DODAVATEL]</w:t>
            </w:r>
            <w:r>
              <w:rPr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102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 osobního vozidla dle přílohy č. 1 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[DOPLNÍ DODAVATEL</w:t>
            </w:r>
            <w:r>
              <w:rPr>
                <w:b/>
                <w:sz w:val="22"/>
                <w:szCs w:val="22"/>
              </w:rPr>
              <w:t>],- Kč bez DPH</w:t>
            </w:r>
          </w:p>
        </w:tc>
      </w:tr>
    </w:tbl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) pro 2. část Interní zakázky - nabídková cena za 3 ks užitkových vozidel </w:t>
      </w:r>
    </w:p>
    <w:tbl>
      <w:tblPr>
        <w:tblW w:w="97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"/>
        <w:gridCol w:w="4720"/>
        <w:gridCol w:w="4615"/>
      </w:tblGrid>
      <w:tr>
        <w:trPr>
          <w:trHeight w:val="1183" w:hRule="atLeast"/>
          <w:cantSplit w:val="true"/>
        </w:trPr>
        <w:tc>
          <w:tcPr>
            <w:tcW w:w="5141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celkem za 3 ks užitkových vozidel do 3,5 t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  <w:r>
              <w:rPr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1183" w:hRule="atLeast"/>
          <w:cantSplit w:val="true"/>
        </w:trPr>
        <w:tc>
          <w:tcPr>
            <w:tcW w:w="42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ks  užitkového vozidla do 3,5 t dle přílohy č. 1a)</w:t>
            </w:r>
          </w:p>
        </w:tc>
        <w:tc>
          <w:tcPr>
            <w:tcW w:w="4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  <w:r>
              <w:rPr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11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  užitkového vozidla do 3,5 t dle přílohy č. 1b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  <w:r>
              <w:rPr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11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  užitkového  vozidla do 3,5 t dle přílohy č.1b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  <w:r>
              <w:rPr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AB5902-7A9A-403D-8953-17530A977C3E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0</Words>
  <Characters>1593</Characters>
  <CharactersWithSpaces>1860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7:00Z</dcterms:created>
  <dc:creator>Schejbal Jan</dc:creator>
  <dc:description/>
  <dc:language>en-US</dc:language>
  <cp:lastModifiedBy>Šindelářová Petra, Mgr.</cp:lastModifiedBy>
  <cp:lastPrinted>2018-03-06T09:39:00Z</cp:lastPrinted>
  <dcterms:modified xsi:type="dcterms:W3CDTF">2018-03-06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