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 xml:space="preserve">Technická specifikace osobního vozidl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Font" w:hAnsi="Font" w:cs="Font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ředmětem dodávky je 1 ks nového osobního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– 1 ks bílá metal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do 3,5 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sní norma splňující min. EURO 6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hodnot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115 g/k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paliva – benzí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min 1.0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81- 100 kW s tolerancí +10%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ální převodovka 6-ti stupňová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comb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vozidla min. 42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ve výši kolen vzadu min. 200 mm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bava vozi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“ ko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vé kryty k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rozhra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oloautomatická klimatizace přímo z výr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zdové svět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denní svíc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čtecí lampičky samostatně ovláda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sedadlo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schránka s víkem u spolujezd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y hlavy výškově nastavite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icí přístroj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a údržbě v českém jazy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on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0b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5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5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f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C5559D-6E65-464D-884D-DFF5FA9FB5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0675D4-FB75-472B-8FDB-90E9F582732E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7:00Z</dcterms:created>
  <dc:creator>Mlnariková Pavl</dc:creator>
  <dc:description/>
  <dc:language>en-US</dc:language>
  <cp:lastModifiedBy>Mlnaříková Pavla</cp:lastModifiedBy>
  <dcterms:modified xsi:type="dcterms:W3CDTF">2018-03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