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bookmarkStart w:id="0" w:name="_GoBack"/>
      <w:bookmarkEnd w:id="0"/>
      <w:r>
        <w:rPr>
          <w:b/>
          <w:sz w:val="32"/>
          <w:szCs w:val="32"/>
          <w:u w:val="single"/>
        </w:rPr>
        <w:t xml:space="preserve">Technická specifikace osobního vozidla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Font" w:hAnsi="Font" w:cs="Font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Předmětem dodávky je 1 ks nového osobního vozid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nější barva - cappuccino metalick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hmotnost do 3,5 t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isní norma splňující min. EURO 6 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. hodnota C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 115 g/km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h paliva – benzín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m motoru min 1.0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on motoru 81- 100 kW s tolerancí +10%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nuální převodovka 6-ti stupňová 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va interiéru tmavá/černá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ti dveřová verze comb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délka vozidla min. 4200 m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tor ve výši kolen vzadu min. 200 mm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Výbava vozide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řívání předních sedade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“ kola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ředové kryty ko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tifunkční volant pro obsluhu mobilního telefonu a rádi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ní rozhraní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ahy sedadel látkové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dio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ní parkovací asisten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ě poloautomatická klimatizace přímo z výrob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ěrač zadního okna s ostřikovačem a cyklovače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brzdové světl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lní a boční airbag řidiče a spolujezd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matické denní svícen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ální zamykání s dálkovým ovládání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ické ovládání oke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čtecí lampičky samostatně ovládan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kově i podélně nastavitelné sedadlo řidič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avitelné sedadlo spolujezd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zapnutí bezpečnostního pásu řidiče a spolujezd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t zavazadlového prostor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tifunkční ukazatel/palubní počítač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kládací schránka s víkem u spolujezdc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ěrky hlavy výškově nastaviteln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nější zpětná zrcátka vyhřívaná a elektricky nastavitelná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ní výklopné dveře s vyhřívaným sklem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říslušenství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lékárničk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žné lano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tražný trojúhelník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edák vozu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íč na kol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tražná vest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da náhradních žárovek a pojistek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da zimních pneumatik s plechovým diske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mové kober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sicí přístroj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ohodnotné rezervní kolo ocelové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kumentac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ý průkaz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od k obsluze a údržbě v českém jazyc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Font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4d3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60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60b1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58a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632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60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60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58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713f7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B307072C64CF42BEC565D751BA060B" ma:contentTypeVersion="0" ma:contentTypeDescription="Vytvoří nový dokument" ma:contentTypeScope="" ma:versionID="fd6b971b9f98658f4179617b302b63d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C16596E-58BE-47BA-B250-221BE81FF1B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9C5559D-6E65-464D-884D-DFF5FA9FB57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20675D4-FB75-472B-8FDB-90E9F582732E}">
  <ds:schemaRefs>
    <ds:schemaRef ds:uri="http://schemas.openxmlformats.org/package/2006/metadata/core-properties"/>
    <ds:schemaRef ds:uri="http://schemas.microsoft.com/office/infopath/2007/PartnerControls"/>
    <ds:schemaRef ds:uri="http://www.w3.org/XML/1998/namespace"/>
    <ds:schemaRef ds:uri="http://purl.org/dc/terms/"/>
    <ds:schemaRef ds:uri="http://purl.org/dc/dcmitype/"/>
    <ds:schemaRef ds:uri="http://schemas.microsoft.com/office/2006/documentManagement/types"/>
    <ds:schemaRef ds:uri="http://schemas.microsoft.com/office/2006/metadata/properties"/>
    <ds:schemaRef ds:uri="http://purl.org/dc/elements/1.1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41</Words>
  <Characters>1423</Characters>
  <CharactersWithSpaces>1661</CharactersWithSpaces>
  <Paragraphs>3</Paragraphs>
  <Company>PMDP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55:00Z</dcterms:created>
  <dc:creator>Mlnariková Pavl</dc:creator>
  <dc:description/>
  <dc:language>en-US</dc:language>
  <cp:lastModifiedBy>Mlnaříková Pavla</cp:lastModifiedBy>
  <dcterms:modified xsi:type="dcterms:W3CDTF">2018-03-05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B307072C64CF42BEC565D751BA060B</vt:lpwstr>
  </property>
</Properties>
</file>