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 xml:space="preserve">Technická specifikace osobního vozidla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Font" w:hAnsi="Font" w:cs="Font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ředmětem dodávky je 1 ks nového osobního vozi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barva – tmavá červe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hmotnost do 3,5 t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sní norma splňující min. EURO 6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hodnota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 115 g/km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paliva – benzín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motoru min 1.0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motoru 81- 100 kW s tolerancí +10%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ální převodovka 6-ti stupňová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interiéru tmavá/čer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ti dveřová verze comb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délka vozidla min. 420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 ve výši kolen vzadu min. 200 mm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ýbava vozid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“ kol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ové kryty ko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ční volant pro obsluhu mobilního telefonu a rád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í rozhran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ahy sedadel látkov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dio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parkovací asist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poloautomatická klimatizace přímo z výro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ěrač zadního okna s ostřikovačem a cyklovač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rzdové světl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lní a boční airbag řidiče a spolujezd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denní svíc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amykání s dálkovým ovládání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ovládání ok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čtecí lampičky samostatně ovláda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i podélně nastavitelné sedadlo řidič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itelné sedadlo spolujezd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apnutí bezpečnostního pásu řidiče a spolujezd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 zavazadlového prostor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ční ukazatel/palubní počíta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ládací schránka s víkem u spolujezd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ěrky hlavy výškově nastavitel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zpětná zrcátka vyhřívaná a elektricky nastaviteln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výklopné dveře s vyhřívaným skle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slušenstv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lékárničk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žné lan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ražný trojúhelní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dák voz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č na kol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ražná vest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náhradních žárovek a pojiste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zimních pneumatik s plechovým disk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ové kober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icí přístroj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ohodnotné rezervní kolo ocelové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umenta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průkaz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 k obsluze a údržbě v českém jazy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on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4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60b1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60b1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58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6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6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58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13f7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16596E-58BE-47BA-B250-221BE81FF1B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C5559D-6E65-464D-884D-DFF5FA9FB5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20675D4-FB75-472B-8FDB-90E9F582732E}">
  <ds:schemaRefs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6</Words>
  <Characters>1394</Characters>
  <CharactersWithSpaces>1627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8:00Z</dcterms:created>
  <dc:creator>Mlnariková Pavl</dc:creator>
  <dc:description/>
  <dc:language>en-US</dc:language>
  <cp:lastModifiedBy>Mlnaříková Pavla</cp:lastModifiedBy>
  <dcterms:modified xsi:type="dcterms:W3CDTF">2018-03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