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Toc280601238"/>
      <w:r>
        <w:rPr>
          <w:b/>
          <w:sz w:val="32"/>
          <w:szCs w:val="32"/>
          <w:u w:val="single"/>
        </w:rPr>
        <w:t>Náhradní zdroj napájení trolejbusové trakce po dobu výstavby nové technologie měnírny Letná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měnírně Letná je v současnosti provozována tyristorová technologie. Tato technologie neumožní částečnou demontáž technologického celku, který by uvolnil prostor pro výstavbu a zprovoznění nové technologie měnírny za provozu. Nahrazení měnírny Letná není možné zajistit z jiné měnírny provozované PMDP a.s. Proto investor požaduje po zhotoviteli na dobu výstavby zajistit trvalé napájení dotčených úseků (předpokládá se využití mobilní měnírn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" w:name="_Toc280601238"/>
      <w:r>
        <w:rPr/>
        <w:t>Dočasné připojení na náhradní zdroj</w:t>
      </w:r>
      <w:bookmarkEnd w:id="1"/>
    </w:p>
    <w:p>
      <w:pPr>
        <w:pStyle w:val="Normalodstavec"/>
        <w:rPr/>
      </w:pPr>
      <w:r>
        <w:rPr/>
        <w:t>Do náhradní měnírny je nutné připojit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rPr/>
      </w:pPr>
      <w:r>
        <w:rPr/>
        <w:t>trakční napájecí i zpětné kabely (9 + 9 ks)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rPr/>
      </w:pPr>
      <w:r>
        <w:rPr/>
        <w:t>záložní přípojku 400 V AC „město“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rPr/>
      </w:pPr>
      <w:r>
        <w:rPr/>
        <w:t>oddálenou zem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rPr/>
      </w:pPr>
      <w:r>
        <w:rPr/>
        <w:t>zemnící pásek (dva propoje)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rPr/>
      </w:pPr>
      <w:r>
        <w:rPr/>
        <w:t>kabel dálkového ovládání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rPr/>
      </w:pPr>
      <w:r>
        <w:rPr/>
        <w:t>dva přívody 22 kV (provede ČEZ, a.s.)</w:t>
      </w:r>
    </w:p>
    <w:p>
      <w:pPr>
        <w:pStyle w:val="Normalodstavec"/>
        <w:rPr/>
      </w:pPr>
      <w:r>
        <w:rPr/>
      </w:r>
    </w:p>
    <w:p>
      <w:pPr>
        <w:pStyle w:val="Normalodstavec"/>
        <w:rPr/>
      </w:pPr>
      <w:r>
        <w:rPr/>
      </w:r>
    </w:p>
    <w:p>
      <w:pPr>
        <w:pStyle w:val="Normalodstavec"/>
        <w:rPr/>
      </w:pPr>
      <w:r>
        <w:rPr/>
        <w:t>Pro přepojení silových kabelů je potřeba nachystat montážní otvor a výkop. Kabely se odpojí z rozvaděčů a montážním otvorem vyvedou z měnírny, kde se v případě nutnosti naspojkují a připojí do náhradní měnírny. Připojené kabely musí být chráněny před mechanickým poškozením a vhodné je i zamezit přímému chození po nich. Dále je nutné zamezit zaplavení suterénu měnírny vodou vniklou montážním otvorem a umožnit důstojný přístup PMDP i ČEZ do náhradní měnírny pro vykonávání obsluhy i veškerých potřebných manipulací. Náhradní měnírna se umístí v op</w:t>
      </w:r>
      <w:bookmarkStart w:id="2" w:name="_GoBack"/>
      <w:bookmarkEnd w:id="2"/>
      <w:r>
        <w:rPr/>
        <w:t>loceném areálu měnírny Letná v bezprostřední blízkosti objektu měnírny, tak aby bylo možné provést výkop mezi objektem měnírny a mobilní měnírnou pro přepojení veškerých kabelů.</w:t>
      </w:r>
    </w:p>
    <w:p>
      <w:pPr>
        <w:pStyle w:val="Normalodstavec"/>
        <w:ind w:hanging="0"/>
        <w:rPr>
          <w:b/>
          <w:b/>
        </w:rPr>
      </w:pPr>
      <w:r>
        <w:rPr>
          <w:b/>
        </w:rPr>
        <w:t xml:space="preserve">Instalace mobilní měnírny a postup přepojování musí zhotovitel konzultovat s PMDP. Zhotovitel zajistí součinnost s pracovníky energetiky (ČEZ distribuce, a.s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015"/>
        </w:tabs>
        <w:ind w:left="801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222"/>
        </w:tabs>
        <w:ind w:left="8222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449"/>
        </w:tabs>
        <w:ind w:left="8449" w:hanging="79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76"/>
        </w:tabs>
        <w:ind w:left="8676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8902"/>
        </w:tabs>
        <w:ind w:left="8902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0535"/>
        </w:tabs>
        <w:ind w:left="1039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255"/>
        </w:tabs>
        <w:ind w:left="1089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15"/>
        </w:tabs>
        <w:ind w:left="1139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5"/>
        </w:tabs>
        <w:ind w:left="11975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1e7c"/>
    <w:pPr>
      <w:keepNext w:val="true"/>
      <w:numPr>
        <w:ilvl w:val="0"/>
        <w:numId w:val="1"/>
      </w:numPr>
      <w:spacing w:lineRule="auto" w:line="240" w:before="36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f1e7c"/>
    <w:pPr>
      <w:keepNext w:val="true"/>
      <w:numPr>
        <w:ilvl w:val="1"/>
        <w:numId w:val="1"/>
      </w:numPr>
      <w:spacing w:lineRule="auto" w:line="240" w:before="400" w:after="60"/>
      <w:outlineLvl w:val="1"/>
    </w:pPr>
    <w:rPr>
      <w:rFonts w:ascii="Arial" w:hAnsi="Arial" w:eastAsia="Times New Roman" w:cs="Times New Roman"/>
      <w:b/>
      <w:sz w:val="26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3f1e7c"/>
    <w:pPr>
      <w:keepNext w:val="true"/>
      <w:numPr>
        <w:ilvl w:val="2"/>
        <w:numId w:val="1"/>
      </w:numPr>
      <w:spacing w:lineRule="auto" w:line="240" w:before="300" w:after="60"/>
      <w:outlineLvl w:val="2"/>
    </w:pPr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3f1e7c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1e7c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f1e7c"/>
    <w:rPr>
      <w:rFonts w:ascii="Arial" w:hAnsi="Arial" w:eastAsia="Times New Roman" w:cs="Times New Roman"/>
      <w:b/>
      <w:sz w:val="2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f1e7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f1e7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ormalodstavecChar" w:customStyle="1">
    <w:name w:val="Normal-odstavec Char"/>
    <w:basedOn w:val="DefaultParagraphFont"/>
    <w:link w:val="Normalodstavec"/>
    <w:qFormat/>
    <w:rsid w:val="003f1e7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eznamsodrkamiChar" w:customStyle="1">
    <w:name w:val="Seznam s odrážkami Char"/>
    <w:basedOn w:val="DefaultParagraphFont"/>
    <w:link w:val="ListBullet"/>
    <w:qFormat/>
    <w:rsid w:val="003f1e7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3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link w:val="SeznamsodrkamiChar"/>
    <w:qFormat/>
    <w:rsid w:val="003f1e7c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odstavec" w:customStyle="1">
    <w:name w:val="Normal-odstavec"/>
    <w:basedOn w:val="Normal"/>
    <w:link w:val="NormalodstavecChar"/>
    <w:qFormat/>
    <w:rsid w:val="003f1e7c"/>
    <w:pPr>
      <w:spacing w:lineRule="auto" w:line="240" w:before="100" w:after="0"/>
      <w:ind w:firstLine="425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58:00Z</dcterms:created>
  <dc:creator>Vracovský Petr</dc:creator>
  <dc:description/>
  <dc:language>en-US</dc:language>
  <cp:lastModifiedBy>Šindelářová Petra, Mgr.</cp:lastModifiedBy>
  <dcterms:modified xsi:type="dcterms:W3CDTF">2018-02-12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