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Příloha č. 6 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08" w:hanging="36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</w:rPr>
        <w:t>„</w:t>
      </w:r>
      <w:r>
        <w:rPr>
          <w:b/>
          <w:iCs/>
          <w:sz w:val="28"/>
          <w:szCs w:val="28"/>
          <w:lang w:eastAsia="en-US"/>
        </w:rPr>
        <w:t>Výměna technologií měníren Bory a Letná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dodávky – rekonstrukce trakčních měníren v souladu s čl. 5.4. písm. a) zadávací dokumentace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espoň 1 dokončená zakázka spočívající v dodávce uceleného technologického zařízení (např. stejnosměrný rozváděč R 660V, trakční usměrňovače, trakční transformátory, apod.), včetně montáže, jejichž realizace byla v souladu se zákonem o dráhách, a to ve finančním objemu zakázky alespoň 20.000.000,- Kč bez DPH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espoň 1 montáž a související stavební úpravy staveb trakční měnírny nebo rozvodny, ve finančním objemu alespoň 3.000.000,- Kč bez DPH za stavební úpravu stavby.</w:t>
      </w:r>
    </w:p>
    <w:p>
      <w:pPr>
        <w:pStyle w:val="ListParagraph"/>
        <w:ind w:left="212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1630"/>
        <w:gridCol w:w="1163"/>
        <w:gridCol w:w="3260"/>
        <w:gridCol w:w="1390"/>
        <w:gridCol w:w="1274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163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, kontaktní údaje</w:t>
            </w:r>
          </w:p>
        </w:tc>
        <w:tc>
          <w:tcPr>
            <w:tcW w:w="116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326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Název zakázky a popis dodávky</w:t>
            </w:r>
          </w:p>
        </w:tc>
        <w:tc>
          <w:tcPr>
            <w:tcW w:w="139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Cena dodáv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v Kč bez DPH - technologie</w:t>
            </w:r>
          </w:p>
        </w:tc>
        <w:tc>
          <w:tcPr>
            <w:tcW w:w="127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Cena stavebních úpra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 Kč bez DPH 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[DOPLNÍ DODAVATEL]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bchodní firma +podpis statutárního orgánu </w:t>
      </w:r>
      <w:bookmarkStart w:id="0" w:name="_GoBack"/>
      <w:bookmarkEnd w:id="0"/>
      <w:r>
        <w:rPr>
          <w:sz w:val="22"/>
          <w:szCs w:val="22"/>
        </w:rPr>
        <w:t>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2c4ea3"/>
    <w:pPr>
      <w:suppressAutoHyphens w:val="true"/>
    </w:pPr>
    <w:rPr>
      <w:rFonts w:eastAsia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269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12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8-02-12T22:1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