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 - 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interní zakázce s názvem: „Dodávka náhradních dílů na opravy po dopravních nehodách a po mimořádných událostech pro autobusy a trolejbusy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permStart w:id="1046047882" w:edGrp="everyone"/>
      <w:r>
        <w:rPr>
          <w:b/>
          <w:i/>
          <w:color w:val="943634" w:themeColor="accent2" w:themeShade="bf"/>
          <w:sz w:val="22"/>
          <w:szCs w:val="22"/>
        </w:rPr>
        <w:t>(doplní dodavatel)</w:t>
      </w:r>
      <w:permEnd w:id="104604788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permStart w:id="1896158922" w:edGrp="everyone"/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i/>
          <w:i/>
          <w:color w:val="943634" w:themeColor="accent2" w:themeShade="bf"/>
          <w:sz w:val="22"/>
          <w:szCs w:val="22"/>
        </w:rPr>
      </w:pP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podpis statutárního orgánu dodavatele nebo osoby oprávněné jednat za dodavatele</w:t>
      </w:r>
      <w:permEnd w:id="1896158922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KvVm50UPnLx66MCGhs1s1q0klAI/SfyjH6h6GkV8VH/P9usGC+Xd3QD34/e3mQNRF8+pFXbzf5Qqud5kEuj9A==" w:salt="ygqEpX4NCWxe3q/S0nuL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B95DEB0-E32F-42F7-A241-2EFC74B61C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92AFB2-C9B3-4977-8804-5F81DB1815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A1D52C5-64DE-404D-B7B1-575EA9788FF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0</Words>
  <Characters>3190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6:00Z</dcterms:created>
  <dc:creator>JUDr. Hana Němečková</dc:creator>
  <dc:description/>
  <dc:language>en-US</dc:language>
  <cp:lastModifiedBy>Smlouvy PMDP</cp:lastModifiedBy>
  <cp:lastPrinted>2016-10-17T10:30:00Z</cp:lastPrinted>
  <dcterms:modified xsi:type="dcterms:W3CDTF">2017-11-13T09:4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  <property fmtid="{D5CDD505-2E9C-101B-9397-08002B2CF9AE}" pid="3" name="_MarkAsFinal">
    <vt:bool>1</vt:bool>
  </property>
</Properties>
</file>