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32"/>
          <w:szCs w:val="32"/>
        </w:rPr>
        <w:t>Dodávka materiálu pro Veřejné osvět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permStart w:id="327813350" w:edGrp="everyone"/>
      <w:r>
        <w:rPr>
          <w:b/>
          <w:i/>
          <w:color w:val="800000"/>
        </w:rPr>
        <w:t>oplní Dodavatel)</w:t>
      </w:r>
      <w:permEnd w:id="327813350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permStart w:id="505962783" w:edGrp="everyone"/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  <w:permEnd w:id="505962783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permStart w:id="1472351399" w:edGrp="everyone"/>
      <w:r>
        <w:rPr>
          <w:b/>
          <w:i/>
          <w:color w:val="800000"/>
        </w:rPr>
        <w:t>oplní Dodavatel</w:t>
      </w:r>
      <w:permEnd w:id="1472351399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permStart w:id="1936157328" w:edGrp="everyone"/>
      <w:r>
        <w:rPr>
          <w:b/>
          <w:i/>
          <w:color w:val="800000"/>
        </w:rPr>
        <w:t>oplní Dodavatel)</w:t>
      </w:r>
      <w:permEnd w:id="1936157328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permStart w:id="1836188447" w:edGrp="everyone"/>
      <w:r>
        <w:rPr>
          <w:b/>
          <w:i/>
          <w:color w:val="800000"/>
        </w:rPr>
        <w:t>oplní Dodavatel)</w:t>
      </w:r>
      <w:permEnd w:id="183618844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 xml:space="preserve">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permStart w:id="1571226279" w:edGrp="everyone"/>
      <w:r>
        <w:rPr>
          <w:b/>
          <w:i/>
          <w:color w:val="800000"/>
        </w:rPr>
        <w:t>oplní Dodavatel)</w:t>
      </w:r>
      <w:permEnd w:id="157122627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 xml:space="preserve">oplní Dodavatel) </w:t>
      </w:r>
      <w:permStart w:id="1229526932" w:edGrp="everyone"/>
      <w:r>
        <w:rPr>
          <w:sz w:val="22"/>
          <w:szCs w:val="22"/>
        </w:rPr>
        <w:t>– obchodní firma +podpis statutárního orgánu dodavatele nebo osoby oprávněné jednat za dodavatele</w:t>
      </w:r>
      <w:permEnd w:id="1229526932"/>
      <w:bookmarkEnd w:id="0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kK6zA1Qv7eIuZbHX+TvaiS7dd7SHCvf9RgFCgNYo6WHvslN6jcZ1YlFfSIsKhamyTaQaDsLRGhHx85guExZdA==" w:salt="bBhve8KHger33rW0Q3DH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8</Words>
  <Characters>316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>JUDr. Hana Němečková</dc:creator>
  <dc:description/>
  <dc:language>en-US</dc:language>
  <cp:lastModifiedBy>Smlouvy PMDP</cp:lastModifiedBy>
  <cp:lastPrinted>2017-10-18T05:17:00Z</cp:lastPrinted>
  <dcterms:modified xsi:type="dcterms:W3CDTF">2017-10-27T05:2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