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dodávky je 1 vysokozdvižná pracovní plošina na automobilovém podvoz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ková hmotnost do </w:t>
      </w:r>
      <w:r>
        <w:rPr>
          <w:rFonts w:cs="Arial" w:ascii="Arial" w:hAnsi="Arial"/>
          <w:strike/>
          <w:color w:val="FF0000"/>
          <w:sz w:val="20"/>
          <w:szCs w:val="20"/>
        </w:rPr>
        <w:t>5,5</w:t>
      </w:r>
      <w:r>
        <w:rPr>
          <w:rFonts w:cs="Arial" w:ascii="Arial" w:hAnsi="Arial"/>
          <w:color w:val="FF0000"/>
          <w:sz w:val="20"/>
          <w:szCs w:val="20"/>
        </w:rPr>
        <w:t xml:space="preserve"> 3,5</w:t>
      </w:r>
      <w:r>
        <w:rPr>
          <w:rFonts w:cs="Arial" w:ascii="Arial" w:hAnsi="Arial"/>
          <w:sz w:val="20"/>
          <w:szCs w:val="20"/>
        </w:rPr>
        <w:t xml:space="preserve"> 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isní norma splňující EURO 6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honná jednotka – vznětový (diesel) motor s výkonem </w:t>
      </w:r>
      <w:r>
        <w:rPr>
          <w:rFonts w:cs="Arial" w:ascii="Arial" w:hAnsi="Arial"/>
          <w:strike/>
          <w:color w:val="FF0000"/>
          <w:sz w:val="20"/>
          <w:szCs w:val="20"/>
        </w:rPr>
        <w:t>120 – 155</w:t>
      </w:r>
      <w:r>
        <w:rPr>
          <w:rFonts w:cs="Arial" w:ascii="Arial" w:hAnsi="Arial"/>
          <w:color w:val="FF0000"/>
          <w:sz w:val="20"/>
          <w:szCs w:val="20"/>
        </w:rPr>
        <w:t xml:space="preserve"> min. 92</w:t>
      </w:r>
      <w:r>
        <w:rPr>
          <w:rFonts w:cs="Arial" w:ascii="Arial" w:hAnsi="Arial"/>
          <w:sz w:val="20"/>
          <w:szCs w:val="20"/>
        </w:rPr>
        <w:t xml:space="preserve"> kW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uální převodovk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vozek s pohonem </w:t>
      </w:r>
      <w:r>
        <w:rPr>
          <w:rFonts w:cs="Arial" w:ascii="Arial" w:hAnsi="Arial"/>
          <w:strike/>
          <w:color w:val="FF0000"/>
          <w:sz w:val="20"/>
          <w:szCs w:val="20"/>
        </w:rPr>
        <w:t>4 x 2</w:t>
      </w:r>
      <w:r>
        <w:rPr>
          <w:rFonts w:cs="Arial" w:ascii="Arial" w:hAnsi="Arial"/>
          <w:color w:val="FF0000"/>
          <w:sz w:val="20"/>
          <w:szCs w:val="20"/>
        </w:rPr>
        <w:t xml:space="preserve"> všech čtyř kol a redukcí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ková délka vozidla do </w:t>
      </w:r>
      <w:r>
        <w:rPr>
          <w:rFonts w:cs="Arial" w:ascii="Arial" w:hAnsi="Arial"/>
          <w:strike/>
          <w:color w:val="FF0000"/>
          <w:sz w:val="20"/>
          <w:szCs w:val="20"/>
        </w:rPr>
        <w:t>7000</w:t>
      </w:r>
      <w:r>
        <w:rPr>
          <w:rFonts w:cs="Arial" w:ascii="Arial" w:hAnsi="Arial"/>
          <w:color w:val="FF0000"/>
          <w:sz w:val="20"/>
          <w:szCs w:val="20"/>
        </w:rPr>
        <w:t xml:space="preserve"> 6000</w:t>
      </w:r>
      <w:r>
        <w:rPr>
          <w:rFonts w:cs="Arial" w:ascii="Arial" w:hAnsi="Arial"/>
          <w:sz w:val="20"/>
          <w:szCs w:val="20"/>
        </w:rPr>
        <w:t xml:space="preserve"> m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žitečná nosnost vozidla s nástavbou min. </w:t>
      </w:r>
      <w:r>
        <w:rPr>
          <w:rFonts w:cs="Arial" w:ascii="Arial" w:hAnsi="Arial"/>
          <w:strike/>
          <w:color w:val="FF0000"/>
          <w:sz w:val="20"/>
          <w:szCs w:val="20"/>
        </w:rPr>
        <w:t>600</w:t>
      </w:r>
      <w:r>
        <w:rPr>
          <w:rFonts w:cs="Arial" w:ascii="Arial" w:hAnsi="Arial"/>
          <w:sz w:val="20"/>
          <w:szCs w:val="20"/>
        </w:rPr>
        <w:t xml:space="preserve"> 200 kg (pro náklad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rva vozidla včetně plošiny </w:t>
      </w:r>
      <w:r>
        <w:rPr>
          <w:rFonts w:cs="Arial" w:ascii="Arial" w:hAnsi="Arial"/>
          <w:strike/>
          <w:color w:val="FF0000"/>
          <w:sz w:val="20"/>
          <w:szCs w:val="20"/>
        </w:rPr>
        <w:t>dopravní červená RAL 3020</w:t>
      </w:r>
      <w:r>
        <w:rPr>
          <w:rFonts w:cs="Arial" w:ascii="Arial" w:hAnsi="Arial"/>
          <w:color w:val="FF0000"/>
          <w:sz w:val="20"/>
          <w:szCs w:val="20"/>
        </w:rPr>
        <w:t xml:space="preserve"> komunální červená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ýbava vozidl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lubní počítač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ónované čelní sklo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lovač řízení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ální zamykání s dálkovým ovládání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kově a podélně nastavitelný volan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kově nastavitelné sedadlo řidič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mera pro couvání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trike/>
          <w:color w:val="FF0000"/>
          <w:sz w:val="20"/>
          <w:szCs w:val="20"/>
        </w:rPr>
        <w:t>a sledování pracovníka v koši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ní mlhové světlomet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ktricky ovládaná okna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ktricky ovládaná a vyhřívaná vnější zpětná zrcátka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lní a boční airbag řidiče a spolujezdc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ádio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chanická klimatizac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zapnutí bezpečnostního pásu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kově stavitelné bezpečnostní opěrky hlavy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Ukazatel vnější teplot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enní jízdní osvětlení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2 oranžové majáky s vysokou svítivostí na kabině vozidla (min IP66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2 oranžová výstražná LED svítidla s vysokou svítivostí v přední masce vozidla (min IP66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LED směrová programovatelná alej min. 8-prvková vzadu na vozidle (velkoplošné moduly zajišťují výrazný výstražný efekt, pro venkovní použití, oranžová, délka min.1 m 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Zadní stěna s průhledným okne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očítadlo pracovních hodin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neumatiky M+S na všech kolech</w:t>
      </w:r>
    </w:p>
    <w:p>
      <w:pPr>
        <w:pStyle w:val="ListParagrap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acovní plošin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  <w:t xml:space="preserve">Ocelový třídílný teleskop s dvojitým kloubovým mechanismem </w:t>
      </w:r>
      <w:r>
        <w:rPr>
          <w:rFonts w:cs="Arial" w:ascii="Arial" w:hAnsi="Arial"/>
          <w:color w:val="FF0000"/>
          <w:sz w:val="20"/>
          <w:szCs w:val="20"/>
        </w:rPr>
        <w:t>Kloubovo-teleskopický výložník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skop s vnitřním vedením hadic a kabelů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vojitá izolace pro práci pod napětím do 1000 V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minátový koš + rám pro úchyt materiálu (háčky nebo oka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nost koše min. 250</w:t>
      </w:r>
      <w:r>
        <w:rPr>
          <w:rFonts w:cs="Arial" w:ascii="Arial" w:hAnsi="Arial"/>
          <w:color w:val="FF0000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kg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anový dosah nejméně </w:t>
      </w:r>
      <w:r>
        <w:rPr>
          <w:rFonts w:cs="Arial" w:ascii="Arial" w:hAnsi="Arial"/>
          <w:strike/>
          <w:color w:val="FF0000"/>
          <w:sz w:val="20"/>
          <w:szCs w:val="20"/>
        </w:rPr>
        <w:t>7,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5,5</w:t>
      </w:r>
      <w:r>
        <w:rPr>
          <w:rFonts w:cs="Arial" w:ascii="Arial" w:hAnsi="Arial"/>
          <w:sz w:val="20"/>
          <w:szCs w:val="20"/>
        </w:rPr>
        <w:t xml:space="preserve"> m s plným zatížením koš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covní výška </w:t>
      </w:r>
      <w:r>
        <w:rPr>
          <w:rFonts w:cs="Arial" w:ascii="Arial" w:hAnsi="Arial"/>
          <w:strike/>
          <w:color w:val="FF0000"/>
          <w:sz w:val="20"/>
          <w:szCs w:val="20"/>
        </w:rPr>
        <w:t>17 až 1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13 až 15</w:t>
      </w:r>
      <w:r>
        <w:rPr>
          <w:rFonts w:cs="Arial" w:ascii="Arial" w:hAnsi="Arial"/>
          <w:sz w:val="20"/>
          <w:szCs w:val="20"/>
        </w:rPr>
        <w:t xml:space="preserve"> 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oč výložníku </w:t>
      </w:r>
      <w:r>
        <w:rPr>
          <w:rFonts w:cs="Arial" w:ascii="Arial" w:hAnsi="Arial"/>
          <w:strike/>
          <w:color w:val="FF0000"/>
          <w:sz w:val="20"/>
          <w:szCs w:val="20"/>
        </w:rPr>
        <w:t>minimálně 420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360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Elektricky nebo ručně</w:t>
      </w:r>
      <w:r>
        <w:rPr>
          <w:rFonts w:cs="Arial" w:ascii="Arial" w:hAnsi="Arial"/>
          <w:sz w:val="20"/>
          <w:szCs w:val="20"/>
        </w:rPr>
        <w:t xml:space="preserve"> ovládané nouzové spouštění plošin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udový chránič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hrana proti kolizi výložníku s kabinou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hydraulické ovládán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pohon pracovní plošiny 230 V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ydraulické vyrovnávání koš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hydraulické válce chráněné zpětnými ventil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  <w:t>Plně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Elektro</w:t>
      </w:r>
      <w:r>
        <w:rPr>
          <w:rFonts w:cs="Arial" w:ascii="Arial" w:hAnsi="Arial"/>
          <w:sz w:val="20"/>
          <w:szCs w:val="20"/>
        </w:rPr>
        <w:t xml:space="preserve">hydraulické proporcionální řízení, umožňující plynulé pohyby pracovní plošiny                při ovládání z koše a možnost proporcionálního ovládání všech pohybů i </w:t>
      </w:r>
      <w:r>
        <w:rPr>
          <w:rFonts w:cs="Arial" w:ascii="Arial" w:hAnsi="Arial"/>
          <w:strike/>
          <w:color w:val="FF0000"/>
          <w:sz w:val="20"/>
          <w:szCs w:val="20"/>
        </w:rPr>
        <w:t>z místa otoče</w:t>
      </w:r>
      <w:r>
        <w:rPr>
          <w:rFonts w:cs="Arial" w:ascii="Arial" w:hAnsi="Arial"/>
          <w:color w:val="FF0000"/>
          <w:sz w:val="20"/>
          <w:szCs w:val="20"/>
        </w:rPr>
        <w:t xml:space="preserve">  i „ze země“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nastupování přímo do koše ze země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ečný výstup na plošin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ydraulické ovládání opě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rola zasunutí opěr při jízdě, signalizace v kabině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protitlaku opěr při ustaven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vysunutí opěr při činnost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/stop motoru podvozku z pracovního koš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hon plošiny z motoru podvozk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říňka na nářadí do koše přemístitelná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iskluzová hliníková podlah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evňovací oka pro náklad na podlaze</w:t>
      </w:r>
      <w:bookmarkStart w:id="0" w:name="_GoBack"/>
      <w:bookmarkEnd w:id="0"/>
    </w:p>
    <w:p>
      <w:pPr>
        <w:pStyle w:val="ListParagraph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uvky 230 V v pracovním koši a na podvozku, napájené z podvozku vozidla (měnič napětí) a alternativně ze sítě 230 V, s odděleným okruhem, včetně prodlužovacího kabel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ážní LED lampa v pracovním koš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ítadlo motohodi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  <w:t>Pracovní ustavení plošiny pro všechny dosahy a zatížení v obryse vozidl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  <w:t>Kolmé opěry v obryse vozidla bez nutnosti výsunu do stra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kládací desky pod opěry dle počtu opěr + 2 podkládací desky ve tvaru klín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n na 4 ks výstražných kuželů uzamykatelný, včetně kuželů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ks hliníkové/nerezové skříně cca 200 d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trike/>
          <w:color w:val="FF0000"/>
          <w:sz w:val="20"/>
          <w:szCs w:val="20"/>
        </w:rPr>
        <w:t>, 1 ks na každé straně ložné plochy + 1ks             za kabinou, zbytek ložné plochy opatřit zajištěním proti vypadnutí materiálu z ložné ploch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trike/>
          <w:color w:val="FF0000"/>
          <w:sz w:val="20"/>
          <w:szCs w:val="20"/>
          <w:u w:val="single"/>
        </w:rPr>
      </w:pPr>
      <w:r>
        <w:rPr>
          <w:rFonts w:cs="Arial" w:ascii="Arial" w:hAnsi="Arial"/>
          <w:strike/>
          <w:color w:val="FF0000"/>
          <w:sz w:val="20"/>
          <w:szCs w:val="20"/>
        </w:rPr>
        <w:t>Hliníková/nerezová skříňka pro hasicí přístroj na ložné ploše nebo vně kabiny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říslušenství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lékárničk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žné lano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tražný trojúhelník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tražná vest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edák vozu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íč na kol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zervní kolo ocelové plnohodnotné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da náhradních žárovek a pojistek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mové koberc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ahy sedadel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icí přístroj 6 l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ks zadržovací postroje do pracovního koše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kumentac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chnický průkaz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ol o měření izolačního stav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rtifikát o izolačním stavu, předpokládá se použití plošiny pro práce na napětí i za deště, příklad certifikátu přiložit k nabídc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ávod k obsluze a údržbě v českém jazyce k přesně danému typu zařízen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ůkaz způsobilosti UTZ zdvihacího zaříz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Arial" w:ascii="Arial" w:hAnsi="Arial"/>
          <w:sz w:val="20"/>
          <w:szCs w:val="20"/>
        </w:rPr>
        <w:t>Součástí dodávky je záruka na kompletní vozidlo minimálně 2 roky bez omezení počtu ujetých kilometrů a odpracovaných motohodin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4d3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3150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3150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3150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31506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b18c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18c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6328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3150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3150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315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18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18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B307072C64CF42BEC565D751BA060B" ma:contentTypeVersion="0" ma:contentTypeDescription="Vytvoří nový dokument" ma:contentTypeScope="" ma:versionID="fd6b971b9f98658f4179617b302b63d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4286E4E-0736-419B-9F5C-55419262CCD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3A3AE2A-8D5E-4103-B0B1-0521CDBF025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65F7E42-0A0E-4AFC-B2F8-70415BA84AD9}">
  <ds:schemaRefs>
    <ds:schemaRef ds:uri="http://www.w3.org/XML/1998/namespace"/>
    <ds:schemaRef ds:uri="http://purl.org/dc/terms/"/>
    <ds:schemaRef ds:uri="http://purl.org/dc/dcmitype/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3</Pages>
  <Words>611</Words>
  <Characters>3605</Characters>
  <CharactersWithSpaces>4208</CharactersWithSpaces>
  <Paragraphs>8</Paragraphs>
  <Company>PMDP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46:00Z</dcterms:created>
  <dc:creator>Mlnariková Pavl</dc:creator>
  <dc:description/>
  <dc:language>en-US</dc:language>
  <cp:lastModifiedBy>Mlnariková Pavl</cp:lastModifiedBy>
  <cp:lastPrinted>2017-10-18T05:19:00Z</cp:lastPrinted>
  <dcterms:modified xsi:type="dcterms:W3CDTF">2017-10-18T05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B307072C64CF42BEC565D751BA060B</vt:lpwstr>
  </property>
</Properties>
</file>