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Dodávka 2 ks vysokozdvižných pracovních plošin na automobilových podvozcích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le ust. § 77 ZZVZ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je oprávněn podnikat v rozsahu odpovídajícím předmětu veřejné zakázky a za tímto účelem disponuje 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AK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a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pěti (5) letech realizoval stavební práce v souladu s čl. 3.3 odst. 3.3.1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zároveň prohlašuje, že je schopen doložit k níže uvedeným stavebním pracím příslušná osvědčení a to před podpisem smlouvy se zadavatelem, pokud se dodavatel stane vybraným dodavatelem v tomto zadávacím řízení.    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2834"/>
        <w:gridCol w:w="2552"/>
        <w:gridCol w:w="1558"/>
        <w:gridCol w:w="1810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číslo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realizace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realizované zakázky bez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6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697</Words>
  <Characters>4095</Characters>
  <CharactersWithSpaces>47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2:00Z</dcterms:created>
  <dc:creator>JUDr. Hana Němečková</dc:creator>
  <dc:description/>
  <dc:language>en-US</dc:language>
  <cp:lastModifiedBy>Smlouvy PMDP</cp:lastModifiedBy>
  <cp:lastPrinted>2017-09-25T08:39:00Z</cp:lastPrinted>
  <dcterms:modified xsi:type="dcterms:W3CDTF">2017-09-25T08:4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