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1 vysokozdvižná pracovní plošina na automobilovém podvoz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hmotnost do 5,5 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sní norma splňující EURO 6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onná jednotka – vznětový (diesel) motor s výkonem 120 – 155 k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ální převodovk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zek s pohonem 4 x 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délka vozidla do 7000 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tečná nosnost vozidla s nástavbou min. 600 kg (pro náklad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vozidla včetně plošiny dopravní červená RAL 3020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bava vozid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ubní počítač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ónované čelní skl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lovač říze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zamykání s dálkovým ovládání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a podélně nastavitelný vola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nastavitelné sedadlo řidič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era pro couvání a sledování pracovníka v koš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í mlhové světlomet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ovládaná okn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ovládaná a vyhřívaná vnější zpětná zrcátk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lní a boční airbag řidiče a spolujezd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ádi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ká klimatiza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apnutí bezpečnostního pás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ově stavitelné bezpečnostní opěrky hlavy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kazatel vnější teplot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nní jízdní osvětle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 oranžové majáky s vysokou svítivostí na kabině vozidla (min IP66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 oranžová výstražná LED svítidla s vysokou svítivostí v přední masce vozidla (min IP66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ED směrová programovatelná alej min. 8-prvková vzadu na vozidle (velkoplošné moduly zajišťují výrazný výstražný efekt, pro venkovní použití, oranžová, délka min. 1 m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dní stěna s průhledným okn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čítadlo pracovních hodi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neumatiky M+S na všech kolech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acovní ploši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lový třídílný teleskop s dvojitým kloubovým mechanismem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skop s vnitřním vedením hadic a kabel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vojitá izolace pro práci pod napětím do 1000 V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iníkový koš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 rám pro úchyt materiálu (háčky nebo ok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ost koše min. 250 k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ový dosah nejméně 8,5 m s plným zatížením koš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výška 20 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oč výložníku minimálně 420°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y ovládané nouzové spouštění plošin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udový chránič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rana proti kolizi výložníku s kabinou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hydraulické ovládá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pohon pracovní plošiny 230 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aulické vyrovnávání koš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hydraulické válce chráněné zpětnými ventil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 hydraulické proporcionální řízení, umožňující plynulé pohyby pracovní plošiny při ovládání z koše a možnost proporcionálního ovládání všech pohybů i z místa otoč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nastupování přímo do koše ze zem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ý výstup na plošin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aulické ovládání opě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zasunutí opěr při jízdě, signalizace v kabině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otitlaku opěr při ustave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vysunutí opěr při čin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/stop motoru podvozku z pracovního koš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on plošiny z motoru podvozk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říňka na nářadí do koše přemístiteln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skluzová hliníková podlah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vňovací oka pro náklad na podlaze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uvky 230 V v pracovním koši a na podvozku, napájené z podvozku vozidla (měnič napětí) a alternativně ze sítě 230 V, s odděleným okruhem, včetně prodlužovacího kabel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ní LED lampa v pracovním koš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ítadlo motohod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ustavení plošiny pro všechny dosahy a zatížení v obryse vozid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mé opěry v obryse vozidla bez nutnosti výsunu do str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ádací desky pod opěry dle počtu opěr + 2 podkládací desky ve tvaru klín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n na 4 ks výstražných kuželů uzamykatelný, včetně kužel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ks hliníkové/nerezové skříně cca 200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1 ks na každé straně ložné ploch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 1ks</w:t>
      </w:r>
      <w:r>
        <w:rPr>
          <w:rFonts w:cs="Arial" w:ascii="Arial" w:hAnsi="Arial"/>
          <w:color w:val="FF0000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za kabinou, zbytek ložné plochy opatřit zajištěním proti vypadnutí materiálu z ložné ploch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Hliníková/nerezová skříňka pro hasicí přístroj na ložné ploše nebo vně kabiny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slušenstv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lékárničk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žné lan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ražný trojúhelní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ražná vest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dák voz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íč na ko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vní kolo ocelové plnohodnotn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 náhradních žárovek a pojiste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mové kober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ahy sedade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icí přístroj 6 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ks zadržovací postroje do pracovního koš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kument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ý průkaz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o měření izolačního stav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kát o izolačním stavu, předpokládá se použití plošiny pro práce na napětí i za deště, příklad certifikátu přiložit k nabídc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vod k obsluze a údržbě v českém jazyce k přesně danému typu zařízení</w:t>
      </w:r>
    </w:p>
    <w:p>
      <w:pPr>
        <w:pStyle w:val="Normal"/>
        <w:spacing w:before="0" w:after="0"/>
        <w:ind w:left="36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0"/>
          <w:szCs w:val="20"/>
        </w:rPr>
        <w:t>Součástí dodávky je záruka na kompletní vozidlo minimálně 2 roky bez omezení počtu ujetých kilometrů a odpracovaných motohodi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4d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67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67f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67f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67f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1b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1b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632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67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67f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67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1b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1b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286E4E-0736-419B-9F5C-55419262CCD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AE3CDBD-3900-4EF5-A84C-80E30DDB99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65F7E42-0A0E-4AFC-B2F8-70415BA84AD9}">
  <ds:schemaRefs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purl.org/dc/elements/1.1/"/>
    <ds:schemaRef ds:uri="http://purl.org/dc/dcmitype/"/>
    <ds:schemaRef ds:uri="http://schemas.openxmlformats.org/package/2006/metadata/core-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80</Words>
  <Characters>3422</Characters>
  <CharactersWithSpaces>3995</CharactersWithSpaces>
  <Paragraphs>7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35:00Z</dcterms:created>
  <dc:creator>Mlnariková Pavl</dc:creator>
  <dc:description/>
  <dc:language>en-US</dc:language>
  <cp:lastModifiedBy>Vracovská Eva</cp:lastModifiedBy>
  <cp:lastPrinted>2017-10-02T13:45:00Z</cp:lastPrinted>
  <dcterms:modified xsi:type="dcterms:W3CDTF">2017-10-02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