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22"/>
        </w:rPr>
        <w:t>Dodávka středněkapacitních nízkopodlažních tramvají</w:t>
      </w:r>
      <w:r>
        <w:rPr>
          <w:b/>
          <w:bCs/>
          <w:sz w:val="22"/>
          <w:szCs w:val="3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tramvají a jejich typů, včetně počtu kusů dodaných do EU/EHP/ŠK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194D49-22D5-4314-BB70-7719E8570E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42F9A2-F47D-4D80-A7F7-97E980EF0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CF4C02-789E-478E-8697-7FA9CC13707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3:00Z</dcterms:created>
  <dc:creator>JUDr. Hana Němečková</dc:creator>
  <dc:description/>
  <dc:language>en-US</dc:language>
  <cp:lastModifiedBy> </cp:lastModifiedBy>
  <cp:lastPrinted>2016-10-17T10:30:00Z</cp:lastPrinted>
  <dcterms:modified xsi:type="dcterms:W3CDTF">2017-08-07T08:23:00Z</dcterms:modified>
  <cp:revision>2</cp:revision>
  <dc:subject/>
  <dc:title>tex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