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RÁMCOVÁ KUPNÍ SMLOUV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Dodávka středněkapacitních nízkopodlažních tramvají“</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469/2017/PMDP</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permStart w:id="1316761524" w:edGrp="everyone"/>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ermEnd w:id="1316761524"/>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permStart w:id="1205296923" w:edGrp="everyone"/>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ermEnd w:id="1205296923"/>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permStart w:id="1468353225"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1468353225"/>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permStart w:id="1955933746"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1955933746"/>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permStart w:id="1607818204"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1607818204"/>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tab/>
      </w:r>
      <w:permStart w:id="1511075674"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1511075674"/>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permStart w:id="1417038454"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1417038454"/>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permStart w:id="788297319"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788297319"/>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permStart w:id="800288813"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800288813"/>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ax:</w:t>
        <w:tab/>
        <w:tab/>
        <w:tab/>
        <w:tab/>
      </w:r>
      <w:permStart w:id="603084719"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603084719"/>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permStart w:id="1047004725"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1047004725"/>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w:t>
      </w:r>
      <w:r>
        <w:rPr>
          <w:rFonts w:eastAsia="Times New Roman" w:cs="Times New Roman" w:ascii="Times New Roman" w:hAnsi="Times New Roman"/>
          <w:b/>
          <w:sz w:val="22"/>
          <w:szCs w:val="22"/>
          <w:lang w:eastAsia="cs-CZ"/>
        </w:rPr>
        <w:t>Prodávající</w:t>
      </w:r>
      <w:r>
        <w:rPr>
          <w:rFonts w:eastAsia="Times New Roman" w:cs="Times New Roman" w:ascii="Times New Roman" w:hAnsi="Times New Roman"/>
          <w:sz w:val="22"/>
          <w:szCs w:val="22"/>
          <w:lang w:eastAsia="cs-CZ"/>
        </w:rPr>
        <w:t>“)</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ab/>
        <w:t>Plzeň – Východní Předměstí, Denisovo nábřeží 920/12, PSČ: 301 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Mgr. Michalem Krausem, MSc, předsedou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fax: </w:t>
        <w:tab/>
        <w:tab/>
        <w:t>377 320 49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w:t>
      </w:r>
      <w:r>
        <w:rPr>
          <w:rFonts w:eastAsia="Times New Roman" w:cs="Times New Roman" w:ascii="Times New Roman" w:hAnsi="Times New Roman"/>
          <w:b/>
          <w:sz w:val="22"/>
          <w:szCs w:val="22"/>
          <w:lang w:eastAsia="cs-CZ"/>
        </w:rPr>
        <w:t>Kupující</w:t>
      </w:r>
      <w:r>
        <w:rPr>
          <w:rFonts w:eastAsia="Times New Roman" w:cs="Times New Roman" w:ascii="Times New Roman" w:hAnsi="Times New Roman"/>
          <w:sz w:val="22"/>
          <w:szCs w:val="22"/>
          <w:lang w:eastAsia="cs-CZ"/>
        </w:rPr>
        <w:t>“)</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rámcovou kupní smlouvu takto:</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Tato smlouva je uzavírána na základě výsledku zadávacího řízení na veřejnou zakázku s názvem „</w:t>
      </w:r>
      <w:r>
        <w:rPr>
          <w:rFonts w:eastAsia="Times New Roman" w:cs="Times New Roman" w:ascii="Times New Roman" w:hAnsi="Times New Roman"/>
          <w:b/>
          <w:color w:val="000000"/>
          <w:sz w:val="22"/>
          <w:szCs w:val="22"/>
          <w:lang w:eastAsia="cs-CZ"/>
        </w:rPr>
        <w:t>Dodávka středněkapacitních nízkopodlažních tramvají</w:t>
      </w:r>
      <w:r>
        <w:rPr>
          <w:rFonts w:eastAsia="Times New Roman" w:cs="Times New Roman" w:ascii="Times New Roman" w:hAnsi="Times New Roman"/>
          <w:color w:val="000000"/>
          <w:sz w:val="22"/>
          <w:szCs w:val="22"/>
          <w:lang w:eastAsia="cs-CZ"/>
        </w:rPr>
        <w:t xml:space="preserve">“, zadávané Kupujícím jako zadavatelem. Nabídka Prodávajícího byla v zadávacím řízení vybrána jako nabídka ekonomicky nejvýhodnější.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uvedeném v čl. II odst. 2.1 této smlouvy nepodléhá obchodnímu tajemství a podléhá zákonu č. 106/1999 Sb., o svobodném přístupu k informacím, ve znění pozdějších předpisů. Prodávající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ve znění pozdějších předpisů, a bude včetně všech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3.  Zadávací dokumentace a její přílohy, stejně jako nabídka Prodávajícího učiněná v zadávacím řízení dle odst. 1 tohoto článku smlouvy, tvoří samostatnou (oddělenou) přílohu této smlouvy.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ind w:left="426" w:hanging="42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se touto smlouvou za níže sjednaných podmínek zavazuje vyrobit a dodat Kupujícímu zboží (nízkopodlažní tramvaje) dále určené a Kupující se zavazuje za níže sjednaných podmínek zboží převzít a zaplatit Prodávajícímu kupní cenu za dodané zboží. Zbožím se rozumí dodávka:</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8"/>
        </w:numPr>
        <w:suppressAutoHyphens w:val="true"/>
        <w:spacing w:lineRule="auto" w:line="240"/>
        <w:ind w:left="1134" w:hanging="42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evíti (9) kusů tramvají ve lhůtě nejpozději do 20 měsíců od uzavření této rámcové kupní smlouvy; </w:t>
      </w:r>
    </w:p>
    <w:p>
      <w:pPr>
        <w:pStyle w:val="Normal"/>
        <w:numPr>
          <w:ilvl w:val="0"/>
          <w:numId w:val="8"/>
        </w:numPr>
        <w:suppressAutoHyphens w:val="true"/>
        <w:spacing w:lineRule="auto" w:line="240"/>
        <w:ind w:left="1134" w:hanging="42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 xml:space="preserve">dodávka až sedmi (7) kusů tramvají v letech 2020 - 2022, </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426"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plňující veškeré podmínky pro provoz, včetně provozu v městské hromadné dopravě osob, stanovené obecně závaznými právními předpisy platnými na území České republiky a současně způsobilé bez jakýchkoliv technických či jiných úprav k provozu v síti Kupujícího, v provedení podle technické specifikace uvedené v zadávací dokumentaci, která tvoří nedílnou součást této smlouvy jako Příloha č. 3 (dále také „</w:t>
      </w:r>
      <w:r>
        <w:rPr>
          <w:rFonts w:eastAsia="Times New Roman" w:cs="Times New Roman" w:ascii="Times New Roman" w:hAnsi="Times New Roman"/>
          <w:b/>
          <w:sz w:val="22"/>
          <w:szCs w:val="22"/>
          <w:lang w:eastAsia="cs-CZ"/>
        </w:rPr>
        <w:t>předmět plnění</w:t>
      </w:r>
      <w:r>
        <w:rPr>
          <w:rFonts w:eastAsia="Times New Roman" w:cs="Times New Roman" w:ascii="Times New Roman" w:hAnsi="Times New Roman"/>
          <w:sz w:val="22"/>
          <w:szCs w:val="22"/>
          <w:lang w:eastAsia="cs-CZ"/>
        </w:rPr>
        <w:t>“ nebo „</w:t>
      </w:r>
      <w:r>
        <w:rPr>
          <w:rFonts w:eastAsia="Times New Roman" w:cs="Times New Roman" w:ascii="Times New Roman" w:hAnsi="Times New Roman"/>
          <w:b/>
          <w:sz w:val="22"/>
          <w:szCs w:val="22"/>
          <w:lang w:eastAsia="cs-CZ"/>
        </w:rPr>
        <w:t>tramvaj</w:t>
      </w:r>
      <w:r>
        <w:rPr>
          <w:rFonts w:eastAsia="Times New Roman" w:cs="Times New Roman" w:ascii="Times New Roman" w:hAnsi="Times New Roman"/>
          <w:sz w:val="22"/>
          <w:szCs w:val="22"/>
          <w:lang w:eastAsia="cs-CZ"/>
        </w:rPr>
        <w:t xml:space="preserve">“ nebo </w:t>
      </w:r>
      <w:r>
        <w:rPr>
          <w:rFonts w:eastAsia="Times New Roman" w:cs="Times New Roman" w:ascii="Times New Roman" w:hAnsi="Times New Roman"/>
          <w:b/>
          <w:sz w:val="22"/>
          <w:szCs w:val="22"/>
          <w:lang w:eastAsia="cs-CZ"/>
        </w:rPr>
        <w:t>tramvaje</w:t>
      </w:r>
      <w:r>
        <w:rPr>
          <w:rFonts w:eastAsia="Times New Roman" w:cs="Times New Roman" w:ascii="Times New Roman" w:hAnsi="Times New Roman"/>
          <w:sz w:val="22"/>
          <w:szCs w:val="22"/>
          <w:lang w:eastAsia="cs-CZ"/>
        </w:rPr>
        <w:t>“ nebo „</w:t>
      </w:r>
      <w:r>
        <w:rPr>
          <w:rFonts w:eastAsia="Times New Roman" w:cs="Times New Roman" w:ascii="Times New Roman" w:hAnsi="Times New Roman"/>
          <w:b/>
          <w:sz w:val="22"/>
          <w:szCs w:val="22"/>
          <w:lang w:eastAsia="cs-CZ"/>
        </w:rPr>
        <w:t>zboží</w:t>
      </w:r>
      <w:r>
        <w:rPr>
          <w:rFonts w:eastAsia="Times New Roman" w:cs="Times New Roman" w:ascii="Times New Roman" w:hAnsi="Times New Roman"/>
          <w:sz w:val="22"/>
          <w:szCs w:val="22"/>
          <w:lang w:eastAsia="cs-CZ"/>
        </w:rPr>
        <w:t xml:space="preserve">“) a v technické specifikaci, připojené k nabídce Prodávajícího podané v rámci zadávacího řízení (viz. čl. II. této smlouvy), která tvoří Přílohu č. 1 této smlouvy.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ind w:left="426" w:hanging="426"/>
        <w:jc w:val="both"/>
        <w:rPr>
          <w:sz w:val="22"/>
          <w:szCs w:val="22"/>
        </w:rPr>
      </w:pPr>
      <w:r>
        <w:rPr>
          <w:rFonts w:cs="Times New Roman" w:ascii="Times New Roman" w:hAnsi="Times New Roman"/>
          <w:sz w:val="22"/>
          <w:szCs w:val="22"/>
        </w:rPr>
        <w:t>Součástí plnění je dodání zboží do místa plnění, jeho uvedení do provozu, včetně prověření bezchybné funkčnosti každé dodané tramvaje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a to alespoň po celou dobu garantované technické životnosti zboží. Na dodané tramvaji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numPr>
          <w:ilvl w:val="1"/>
          <w:numId w:val="6"/>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Spolu s dodávkou první tramvaje se Prodávající zavazuje Kupujícímu předat i kopii rozhodnutí o schválení příslušného typu vozidla vydaného Drážním úřadem pro provoz na dráze v České republice, a pro každý vůz pak i veškeré příslušné průkazy způsobilosti.</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Kupní cena zboží je stanovena dohodou smluvních stran a vychází z cenové nabídky Prodávajícího, vykalkulované v rámci zadávacího řízení na předmět plnění této smlouvy a činí: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Normal"/>
        <w:numPr>
          <w:ilvl w:val="0"/>
          <w:numId w:val="5"/>
        </w:numPr>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1 kusu tramvaje částku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permStart w:id="470876984"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470876984"/>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permStart w:id="619342048"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619342048"/>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numPr>
          <w:ilvl w:val="0"/>
          <w:numId w:val="5"/>
        </w:numPr>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celkem 9 kusů tramvají částku ve výši:</w:t>
      </w:r>
    </w:p>
    <w:p>
      <w:pPr>
        <w:pStyle w:val="Normal"/>
        <w:spacing w:lineRule="auto" w:line="276"/>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76"/>
        <w:ind w:left="1069" w:hanging="0"/>
        <w:jc w:val="both"/>
        <w:rPr>
          <w:rFonts w:ascii="Times New Roman" w:hAnsi="Times New Roman" w:eastAsia="Times New Roman" w:cs="Times New Roman"/>
          <w:sz w:val="22"/>
          <w:szCs w:val="22"/>
          <w:u w:val="single"/>
          <w:lang w:eastAsia="cs-CZ"/>
        </w:rPr>
      </w:pPr>
      <w:permStart w:id="1539134414"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1539134414"/>
      <w:r>
        <w:rPr>
          <w:rFonts w:eastAsia="Times New Roman" w:cs="Times New Roman" w:ascii="Times New Roman" w:hAnsi="Times New Roman"/>
          <w:sz w:val="22"/>
          <w:szCs w:val="22"/>
          <w:lang w:eastAsia="cs-CZ"/>
        </w:rPr>
        <w:t xml:space="preserve">Kč bez DPH </w:t>
      </w:r>
    </w:p>
    <w:p>
      <w:pPr>
        <w:pStyle w:val="Normal"/>
        <w:spacing w:lineRule="auto" w:line="276"/>
        <w:ind w:left="106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slovy: </w:t>
      </w:r>
      <w:permStart w:id="2138192142"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 </w:t>
      </w:r>
      <w:permEnd w:id="2138192142"/>
    </w:p>
    <w:p>
      <w:pPr>
        <w:pStyle w:val="Normal"/>
        <w:spacing w:lineRule="auto" w:line="276"/>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dalších celkem 7 kusů tramvají částku ve výši:</w:t>
      </w:r>
    </w:p>
    <w:p>
      <w:pPr>
        <w:pStyle w:val="Normal"/>
        <w:spacing w:lineRule="auto" w:line="276"/>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76"/>
        <w:ind w:left="1069" w:hanging="0"/>
        <w:jc w:val="both"/>
        <w:rPr>
          <w:rFonts w:ascii="Times New Roman" w:hAnsi="Times New Roman" w:eastAsia="Times New Roman" w:cs="Times New Roman"/>
          <w:sz w:val="22"/>
          <w:szCs w:val="22"/>
          <w:u w:val="single"/>
          <w:lang w:eastAsia="cs-CZ"/>
        </w:rPr>
      </w:pPr>
      <w:permStart w:id="1212556655"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1212556655"/>
      <w:r>
        <w:rPr>
          <w:rFonts w:eastAsia="Times New Roman" w:cs="Times New Roman" w:ascii="Times New Roman" w:hAnsi="Times New Roman"/>
          <w:sz w:val="22"/>
          <w:szCs w:val="22"/>
          <w:lang w:eastAsia="cs-CZ"/>
        </w:rPr>
        <w:t xml:space="preserve">Kč bez DPH </w:t>
      </w:r>
    </w:p>
    <w:p>
      <w:pPr>
        <w:pStyle w:val="Normal"/>
        <w:spacing w:lineRule="auto" w:line="276"/>
        <w:ind w:left="106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slovy: </w:t>
      </w:r>
      <w:permStart w:id="795114265"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 </w:t>
      </w:r>
      <w:permEnd w:id="795114265"/>
    </w:p>
    <w:p>
      <w:pPr>
        <w:pStyle w:val="Normal"/>
        <w:spacing w:lineRule="auto" w:line="276"/>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uvedená v čl. IV, odst. 4.1. a) ,b) a c) této smlouvy je uvedena jako cena maximálně přípustná po celou dobu trvání této Smlouvy, nepřipouští se navýšení ceny vyjma případu uvedeného v odst. 4.3. této smlouvy.  Cena zahrnuje též dopravu zboží do místa plnění a jejich pojištění pro transport do místa plnění, jakož i veškeré další předpokládané náklady, včetně zajištění schválení uvedení do provozu,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ní cenu je možno po dobu trvání této Rámcové kupní smlouvy překročit pouze </w:t>
        <w:br/>
        <w:t xml:space="preserve">v případě, že dojde k růstu indexu cen průmyslových výrobců podle oficiálních údajů Českého statistického úřadu. Používán bude index cen průmyslových výrobců v oboru dopravní prostředky. K navýšení nebo snížení ceny může poprvé dojít v roce 2020, a to o nárůst indexu cen průmyslových výrobců oproti roku 2019. V případě, že dojde 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rámcové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Veškeré platby ve prospěch Prodávajícího se uskuteční bezhotovostně na bankovní účet Prodávajícího uvedený v odst. 1.1 této smlouvy. Případné platby ve prospěch Kupujícího se uskuteční také bezhotovostně na bankovní účet Kupujícího uvedený v odst. 1.2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5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6. </w:t>
        <w:tab/>
        <w:t xml:space="preserve">Splatnost kupní ceny za každou dílčí tramvaj se sjednává v délce trvání 30 dnů ode dne řádného dodání tramvaje prosté vad Kupujícímu, s veškerými součástmi a příslušenstvím (viz též odst. 7.1 této Rámcové kupní smlouvy), tj. dnem jejího předání a převzetí uvedeném v písemném předávacím protokolu podepsaném oprávněnými zástupci obou stran. Písemný předávací protokol bude vždy podkladem pro fakturaci kupní ceny za řádně dodanou tramvaj.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r>
      <w:r>
        <w:rPr>
          <w:rFonts w:eastAsia="Times New Roman" w:cs="Times New Roman" w:ascii="Times New Roman" w:hAnsi="Times New Roman"/>
          <w:b/>
          <w:bCs/>
          <w:sz w:val="22"/>
          <w:szCs w:val="22"/>
          <w:lang w:eastAsia="cs-CZ"/>
        </w:rPr>
        <w:t xml:space="preserve"> </w:t>
        <w:tab/>
      </w:r>
      <w:r>
        <w:rPr>
          <w:rFonts w:eastAsia="Times New Roman" w:cs="Times New Roman" w:ascii="Times New Roman" w:hAnsi="Times New Roman"/>
          <w:sz w:val="22"/>
          <w:szCs w:val="22"/>
          <w:lang w:eastAsia="cs-CZ"/>
        </w:rPr>
        <w:t xml:space="preserve">Fakturace – Prodávající je povinen bez odkladu po předání a převzetí zboží vystavit Kupujícímu fakturu. Datum zdanitelného plnění bude odpovídat datu předání a převzetí tramvaje stvrzeného v předávacím protokolu. Prodávající je povinen ve faktuře stanovit splatnost kupní ceny tak, aby odpovídala ujednání předchozího odstavce 4.6. Prodávající bude povinen doručit Kupujícímu fakturu bez odkladu po předání a převzetí tramvaje, nejpozději však do 7 dnů ode dne předání a převzetí tramvaje. Dostane-li se Prodávající do prodlení s doručením faktury Kupujícímu, prodlužuje se o dobu prodlení s doručením faktury též splatnost fakturované kupní ceny. Faktury musí obsahovat veškeré náležitosti daňového dokladu stanovené zvláštním právním předpisem (zákonem č. 235/2004 Sb., o dani z přidané hodnoty, ve znění pozdějších předpisů), každá faktura musí být označená též číslem a názvem projektu financovaného z příslušné dotace, za předpokladu, že předmět plnění bude z příslušné dotace spolufinancován. </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8 </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2">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9</w:t>
        <w:tab/>
        <w:t xml:space="preserve">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včetně dodávek již zaplacených, a to ve výši 15% z celkové kupní ceny dodávek. </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r>
        <w:br w:type="page"/>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Dodávka devíti (9) kusů tramvají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 xml:space="preserve">Prodávající se zavazuje vyrobit a dodat Kupujícímu ve lhůtě do </w:t>
      </w:r>
      <w:permStart w:id="1308573638"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bCs/>
          <w:iCs/>
          <w:sz w:val="22"/>
          <w:szCs w:val="22"/>
        </w:rPr>
        <w:t xml:space="preserve"> </w:t>
      </w:r>
      <w:r>
        <w:rPr>
          <w:rFonts w:cs="Times New Roman" w:ascii="Times New Roman" w:hAnsi="Times New Roman"/>
          <w:bCs/>
          <w:iCs/>
          <w:sz w:val="22"/>
          <w:szCs w:val="22"/>
        </w:rPr>
        <w:t>měsíců</w:t>
      </w:r>
      <w:permEnd w:id="1308573638"/>
      <w:r>
        <w:rPr>
          <w:rStyle w:val="FootnoteAnchor"/>
          <w:rFonts w:cs="Times New Roman" w:ascii="Times New Roman" w:hAnsi="Times New Roman"/>
          <w:bCs/>
          <w:iCs/>
          <w:sz w:val="22"/>
          <w:szCs w:val="22"/>
        </w:rPr>
        <w:footnoteReference w:id="2"/>
      </w:r>
      <w:r>
        <w:rPr>
          <w:rFonts w:cs="Times New Roman" w:ascii="Times New Roman" w:hAnsi="Times New Roman"/>
          <w:bCs/>
          <w:iCs/>
          <w:sz w:val="22"/>
          <w:szCs w:val="22"/>
        </w:rPr>
        <w:t xml:space="preserve"> </w:t>
      </w:r>
      <w:r>
        <w:rPr>
          <w:rFonts w:eastAsia="Times New Roman" w:cs="Times New Roman" w:ascii="Times New Roman" w:hAnsi="Times New Roman"/>
          <w:sz w:val="22"/>
          <w:szCs w:val="22"/>
          <w:lang w:eastAsia="cs-CZ"/>
        </w:rPr>
        <w:t xml:space="preserve"> od uzavření této Rámcové kupní smlouvy devět (9) kusů tramvají za sjednanou kupní cenu dle čl. 4.1 písm. b) této smlouvy a Kupující se zavazuje řádně zhotovené a dodané tramvaje, které budou ze strany Drážního úřadu schváleny </w:t>
      </w:r>
      <w:r>
        <w:rPr>
          <w:rFonts w:cs="Times New Roman" w:ascii="Times New Roman" w:hAnsi="Times New Roman"/>
          <w:sz w:val="22"/>
          <w:szCs w:val="22"/>
        </w:rPr>
        <w:t>pro provoz na dráze v České republice,</w:t>
      </w:r>
      <w:r>
        <w:rPr>
          <w:rFonts w:eastAsia="Times New Roman" w:cs="Times New Roman" w:ascii="Times New Roman" w:hAnsi="Times New Roman"/>
          <w:sz w:val="22"/>
          <w:szCs w:val="22"/>
          <w:lang w:eastAsia="cs-CZ"/>
        </w:rPr>
        <w:t xml:space="preserve"> převzít a zaplatit za ně Prodávajícímu sjednanou kupní cenu.</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5.2 </w:t>
        <w:tab/>
        <w:t>Přesný harmonogram dodávky bude stanoven smluvními stranami po uzavření této smlouvy a stane se nedílnou součástí této smlouvy. Kupující může připustit postupné předávání a přebírání jednotlivých tramvají, vždy však musí být dodržen mezní termín kompletní dodávky stanovený dle této smlouvy.</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dávky tramvají pro roky 2020 až 2022</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písemně vyzvat Prodávajícího v období 2020 – 2022 k dodání dalších až sedmy (7) kusů tramvají. </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tramvají, doručit Prodávajícímu nejpozději do 30.11. každého roku pro rok následující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9"/>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ový počet dodávky, tj. kusů tramvají na následující kalendářní rok, (platí pro období 2020 – 2022);  </w:t>
      </w:r>
    </w:p>
    <w:p>
      <w:pPr>
        <w:pStyle w:val="Normal"/>
        <w:numPr>
          <w:ilvl w:val="0"/>
          <w:numId w:val="9"/>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jednotlivých kusů tramvají, přičemž tento termín nesmí být kratší 10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písemnou výzvu, má se za to, že Kupující nemá v úmyslu odebrat od Prodávajícího v následujícím roce žádnou dodávku tramvají. Prodávající bere na vědomí, že Kupující není povinen doručit tuto písemnou výzvu Prodávajícímu a není povinen odebrat žádnou tramvaj podle čl. VI. této smlouv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tyto tramvaje v požadovaném provedení, počtu a termínech dodat a zavazuje se do 30 dnů ode dne doručení této výzvy uzavřít s Kupujícím (v jeho sídle) dílčí kupní smlouvu, v níž strany specifikují počet požadovaných tramvají a termín dodávky těchto tramvají v souladu s výzvou Kupujícího. Ve zbytku budou právní vztahy smluvními stranami upraveny touto Rámcovou kupní smlouvou, a to včetně ceny uvedené v odst. 4.1 této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Prodávající se zavazuje poskytnout Kupujícímu součinnost k uzavření Dílčí kupní smlouvy dle předchozího odstavce v sídle Kupujícího. Odmítne-li Prodávající uzavřít s Kupujícím dílčí kupní smlouvu, nebo dostane-li se Prodávající do prodlení s jejím uzavřením o více než 30 dnů, zavazuje se Prodávající uhradit Kupujícímu smluvní pokutu ve výši 0,1 % z celkové ceny tramvají (bez DPH) uvedených v písemné výzvě Kupujícího (odst. 6.2) za každý den prodlení. Tím není dotčeno právo kterékoliv smluvní strany domáhat se u příslušného soudu nahrazení projevu vůle druhé smluvní strany uzavřít dílčí kupní smlouvu, ani právo na náhradu újm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 xml:space="preserve">Počty tramvají pro toto období 2020 až 2022 uvedené v odst. 6.1. této smlouvy, vyjadřují pouze orientační záměr Kupujícího. Kupující nebude oprávněn v daných letech na základě Rámcové kupní smlouvy odebrat větší, než uvedený počet tramvají. </w:t>
      </w:r>
      <w:r>
        <w:rPr>
          <w:rFonts w:eastAsia="Times New Roman" w:cs="Times New Roman" w:ascii="Times New Roman" w:hAnsi="Times New Roman"/>
          <w:b/>
          <w:bCs/>
          <w:color w:val="000000"/>
          <w:sz w:val="22"/>
          <w:szCs w:val="22"/>
          <w:lang w:eastAsia="cs-CZ"/>
        </w:rPr>
        <w:t>Nebude však povinen odebrat žádnou tramvaj, nebo bude oprávněn odebrat nižší, než uvedený předpokládaný počet tramvají.</w:t>
      </w:r>
      <w:r>
        <w:rPr>
          <w:rFonts w:eastAsia="Times New Roman" w:cs="Times New Roman" w:ascii="Times New Roman" w:hAnsi="Times New Roman"/>
          <w:color w:val="000000"/>
          <w:sz w:val="22"/>
          <w:szCs w:val="22"/>
          <w:lang w:eastAsia="cs-CZ"/>
        </w:rPr>
        <w:t xml:space="preserve"> Je právem (nikoli povinností) Kupujícího odebrat v těchto letech uvedené maximální počty tramvají, při jehož nevyužití (při neodebrání plného počtu tramvají) nevzniká Prodávajícímu právo na jakoukoliv kompenzaci či náhradu újmy apod. za neodebrání maximálního (plného) nebo žádného počtu tramvají. Využije-li Kupující sjednaným způsobem svého práva odebrat určitý počet kusů tramvají v daném kalendářním roce, bude Prodávající povinen požadovaný počet tramvají Kupujícímu dodat a Kupující bude povinen takový počet tramvají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tramvaje je splněna a dodána okamžikem, kdy strany o předání a převzetí každého kusu tramvaje sepíší a podepíší prostřednictvím oprávněných zástupců </w:t>
      </w:r>
      <w:r>
        <w:rPr>
          <w:rFonts w:eastAsia="Times New Roman" w:cs="Times New Roman" w:ascii="Times New Roman" w:hAnsi="Times New Roman"/>
          <w:b/>
          <w:sz w:val="22"/>
          <w:szCs w:val="22"/>
          <w:lang w:eastAsia="cs-CZ"/>
        </w:rPr>
        <w:t xml:space="preserve">Předávací protokol. </w:t>
      </w:r>
      <w:r>
        <w:rPr>
          <w:rFonts w:eastAsia="Times New Roman" w:cs="Times New Roman" w:ascii="Times New Roman" w:hAnsi="Times New Roman"/>
          <w:sz w:val="22"/>
          <w:szCs w:val="22"/>
          <w:lang w:eastAsia="cs-CZ"/>
        </w:rPr>
        <w:t xml:space="preserve">Řádnou dodávku dílčího plnění prostého vad a nedodělků, se Kupující zavazuje Prodávajícímu písemně stvrdit v protokolu o předání a převzetí tramvaje. Nejpozději s dodávkou každé tramvaje je Prodávající povinen Kupujícímu předat veškeré doklady k vozidlu (návody na obsluhu a údržbu včetně katalogů náhradních dílů, osvědčení o vozidle, veškeré příslušné průkazy způsobilosti apod.). Součástí dodávky tramvaje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O kupní cenu vozidel, jejichž odběr Kupující nevyužije uvedeným způsobem, se bez dalšího snižuje (mění) rozsah předmětu této smlouvy.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je vozovna tramvají Kupujícího umístěná na adrese Slovanská alej 35, Plzeň. Případná jiná místa plnění budou Kupujícím Prodávajícímu písemně oznámena. Kupující je oprávněn v rámci města Plzně jednostranně změnit místo plnění; dodavatel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10"/>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Libor Liška,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fax: +0420 724 347 520/ 378 037 313</w:t>
        <w:tab/>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3">
        <w:r>
          <w:rPr>
            <w:rFonts w:eastAsia="Times New Roman" w:cs="Times New Roman" w:ascii="Times New Roman" w:hAnsi="Times New Roman"/>
            <w:color w:val="0000FF"/>
            <w:sz w:val="22"/>
            <w:szCs w:val="22"/>
            <w:u w:val="single"/>
            <w:lang w:eastAsia="cs-CZ"/>
          </w:rPr>
          <w:t>liska.libor@pmdp.cz</w:t>
        </w:r>
      </w:hyperlink>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permStart w:id="1599555147"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1599555147"/>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permStart w:id="917532313"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917532313"/>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permStart w:id="1355509699"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1355509699"/>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vozidla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0"/>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tramvaje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plnění podle této smlouvy musí odpovídat jakostí a provedením této smlouvě (příloha č. 1 a příloha č. 2 této Rámcové kupní smlouvy)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Předmět koupě je vadný, nemá-li vlastnosti stanovené v této smlouvě, tj. neodpovídá-li zboží ujednanému množství, jakosti a provedení a nesplňuje-li zejména podmínky odstavce 7.1. a 8.1. této smlouvy. Za vadu se považují i vady v dokladech nutných pro užívání zboží.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na základě předloženého vzork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vzorku nebo předloze,</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24 měsíců od převzetí, má se za to, že zboží bylo vadné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e výslovně uvést, že zboží je bez vad, anebo musí výslovně vady v předávacím protokole detailně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rámcové kupní smlouvy, může Kupující odstoupit nejen od dílčí kupní smlouvy, ale též i od rámcové kupní smlouvy.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sz w:val="22"/>
          <w:szCs w:val="22"/>
          <w:lang w:eastAsia="cs-CZ"/>
        </w:rPr>
        <w:t xml:space="preserve"> tramvaje v délce trvání 24 měsíců od okamžiku předání a převzetí vozidla, nebo jeho řádné uvedení do provozu, podle toho, která skutečnost nastane později, to vše bez omezení počtu ujetých kilometrů.</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bez odkladu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poskytne Kupujícímu záruku na výrobní vady (tj. vady vzniklé během používání tramvaje v důsledku nedodržení konstrukční nebo technologické dokumentace během výroby vozidla), a to po dobu deklarované provozní spolehlivosti tramvaje.</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dávající dále Kupujícímu poskytne záruku na prorezavění karoserie po dobu deklarované provozní spolehlivosti tramvaje.</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písemnou informaci o rozsahu oprav a všech měněných dílech vozidla.</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Za hromadnou vadu se považuje vada, na kterou se vztahuje Prodávajícím poskytovaná záruka a která se v záruční době vyskytne nejméně na 3 tramvajích v rámci dodávky na základě VZ. V případě, že Kupující uplatní vůči Prodávajícímu reklamaci hromadné vady, je Prodávající povinen v přiměřené lhůtě, nejpozději však do 60 dnů ode dne reklamace, navrhnout technické řešení, které zabrání výskytu dalších vad stejného druhu. Po odsouhlasení nového technického řešení a dohodnutí zkušební lhůty s Kupujícím, provede Prodávající neprodleně a na vlastní náklady příslušné úpravy na všech dodaných vozech.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tramvají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tramvaje, které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Garance provozuschopnosti a provozní spolehlivosti tramvaje </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 xml:space="preserve">Prodávající garantuje Kupujícímu provozuschopnost a provozní spolehlivost (životnost/disponibilita tramvaje) 25 let v městském provozu při průměrném ročním proběhu 40 tis. km.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avazuje vytvořit Kupujícímu takové podmínky, aby byly minimalizovány vynucené prostoje tramvají.</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3.</w:t>
        <w:tab/>
        <w:t xml:space="preserve">Po dobu garantované záruky za jakost tramvají bude ze strany Prodávajícího zajištěn servis dodaných tramvají na území ČR, nebude-li mezi stranami dohodnuto výslovně jinak. Prodávající se zavazuje, že Kupujícímu budou Prodávajícím dodávány náhradní díly, a to ve lhůtě max. do </w:t>
        <w:br/>
        <w:t>10 pracovních dnů ode dne doručení reklamačního protokolu (faxem nebo e-mailem), který je vystavován  na základě mandátní smlouvy uzavřené mezi Kupujícím a společností Bammer trade a.s., IČO: 28522761, se sídlem V Bezovce 1523/9, Jižní Předměstí, 301 00 Plzeň prostřednictvím společnosti  Bammer trade a.s. Specifikace náhradních dílů je uvedena v příloze č. 5 této smlouvy.</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4 </w:t>
        <w:tab/>
        <w:t xml:space="preserve">Po dobu garantované provozuschopnosti a provozní spolehlivosti tramvají budou Kupujícímu dodávány unikátní náhradní díly řádně objednané na opravy po haváriích a mimořádných událostech. Prodávající je povinen a zavazuje se tyto unikátní náhradní díly dodávat Kupujícímu ve lhůtě max. do </w:t>
      </w:r>
      <w:permStart w:id="722291437"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Style w:val="FootnoteAnchor"/>
          <w:rFonts w:cs="Times New Roman" w:ascii="Times New Roman" w:hAnsi="Times New Roman"/>
          <w:bCs/>
          <w:iCs/>
          <w:sz w:val="22"/>
          <w:szCs w:val="22"/>
        </w:rPr>
        <w:footnoteReference w:id="3"/>
      </w:r>
      <w:permEnd w:id="722291437"/>
      <w:r>
        <w:rPr>
          <w:rFonts w:cs="Times New Roman" w:ascii="Times New Roman" w:hAnsi="Times New Roman"/>
          <w:bCs/>
          <w:iCs/>
          <w:sz w:val="22"/>
          <w:szCs w:val="22"/>
        </w:rPr>
        <w:t xml:space="preserve"> </w:t>
      </w:r>
      <w:r>
        <w:rPr>
          <w:rFonts w:eastAsia="Times New Roman" w:cs="Times New Roman" w:ascii="Times New Roman" w:hAnsi="Times New Roman"/>
          <w:sz w:val="22"/>
          <w:szCs w:val="22"/>
          <w:lang w:eastAsia="cs-CZ"/>
        </w:rPr>
        <w:t xml:space="preserve">pracovních dnů ode dne doručení objednávky (faxem nebo e-mailem). </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sz w:val="22"/>
          <w:szCs w:val="22"/>
          <w:lang w:eastAsia="cs-CZ"/>
        </w:rPr>
        <w:tab/>
        <w:tab/>
        <w:t xml:space="preserve">Unikátním náhradním dílem se rozumí takový náhradní díl, který je ohrožen destrukcí při běžných haváriích a mimořádných událostech a jejich příkladný výčet je uveden v příloze č. 5 této Smlouvy. Garantovaná doba dodání unikátních náhradních dílů bude ze strany Kupujícího požadovaná pouze tehdy, pokud Kupující najednou objednává maximálně dvojnásobný počet stejného unikátního náhradního dílu, než se vyskytuje na jednom vozidle.  </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Na vyžádání Kupujícího bude po dobu garantované provozuschopnosti a provozní spolehlivosti poskytována technická pomoc (úplná technická dokumentace k údržbě a opravám, závazný pokyn ke způsobu opravy konkrétní poruchy nebo havárie, instruktáž na místě, pomoc při specifikaci náhradních dílů potřebných pro opravu, vše v českém jazyce), a to ve lhůtě max. do 5 pracovních dnů od vyžádání technické pomoci Kupujícím.</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6.</w:t>
        <w:tab/>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before="120" w:after="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7. </w:t>
        <w:tab/>
        <w:t>Prodávající se zavazuje dodržet roční provozní spolehlivost minimálně 90% po dobu deklarované provozuschopnosti a provozní spolehlivosti. Provozní spolehlivost (provozní disponibilita) tramvají znamená pro účely této smlouvy míru dostupnosti dodaných tramvají pro použití dle potřeb Kupujícího, tzn. poměr počtu provozuschopných tramvají dodaných Prodávajícím (tj. tramvají, které jsou schopné plnit dopravní výkon  v provozu s cestujícími) k celkovému počtu dodaných tramvají Prodávajícím na základě této smlouvy ve sledovaném období (kalendářní rok), vyjádřený v procentech.</w:t>
      </w:r>
    </w:p>
    <w:p>
      <w:pPr>
        <w:pStyle w:val="Normal"/>
        <w:spacing w:before="120" w:after="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 provozně spolehlivé (disponibilní vozidlo) je Kupujícím považováno vozidlo (tramvaj):  </w:t>
      </w:r>
    </w:p>
    <w:p>
      <w:pPr>
        <w:pStyle w:val="ListParagraph"/>
        <w:numPr>
          <w:ilvl w:val="0"/>
          <w:numId w:val="15"/>
        </w:numPr>
        <w:spacing w:before="120" w:after="0"/>
        <w:jc w:val="both"/>
        <w:rPr>
          <w:sz w:val="22"/>
          <w:szCs w:val="22"/>
          <w:lang w:eastAsia="cs-CZ"/>
        </w:rPr>
      </w:pPr>
      <w:r>
        <w:rPr>
          <w:sz w:val="22"/>
          <w:szCs w:val="22"/>
          <w:lang w:eastAsia="cs-CZ"/>
        </w:rPr>
        <w:t>dotčené vandalismem ze strany cizí osoby (např. proříznutá sedačka, posprejované boční okno či sedadlo apod.); v tomto případě bude odstranění poškození na vozidle v důsledku vandalismu realizováno servisní organizací Kupujícího;</w:t>
      </w:r>
    </w:p>
    <w:p>
      <w:pPr>
        <w:pStyle w:val="ListParagraph"/>
        <w:numPr>
          <w:ilvl w:val="0"/>
          <w:numId w:val="15"/>
        </w:numPr>
        <w:jc w:val="both"/>
        <w:rPr>
          <w:sz w:val="22"/>
          <w:szCs w:val="22"/>
          <w:lang w:eastAsia="cs-CZ"/>
        </w:rPr>
      </w:pPr>
      <w:r>
        <w:rPr>
          <w:sz w:val="22"/>
          <w:szCs w:val="22"/>
          <w:lang w:eastAsia="cs-CZ"/>
        </w:rPr>
        <w:t xml:space="preserve">odstavené z důvodu havárie, poruchy, upgradu nebo výměny vozidlového odbavovacího systému, pokud tyto úkony nejsou předmětem plnění smlouvy; </w:t>
      </w:r>
    </w:p>
    <w:p>
      <w:pPr>
        <w:pStyle w:val="ListParagraph"/>
        <w:numPr>
          <w:ilvl w:val="0"/>
          <w:numId w:val="15"/>
        </w:numPr>
        <w:jc w:val="both"/>
        <w:rPr>
          <w:sz w:val="22"/>
          <w:szCs w:val="22"/>
          <w:lang w:eastAsia="cs-CZ"/>
        </w:rPr>
      </w:pPr>
      <w:r>
        <w:rPr>
          <w:sz w:val="22"/>
          <w:szCs w:val="22"/>
          <w:lang w:eastAsia="cs-CZ"/>
        </w:rPr>
        <w:t>odstavené z důvodu pochybení personálu Kupujícího či servisní organizace Kupujícího spočívající v nedodržování obsluhovacích a provozních předpisů;</w:t>
      </w:r>
    </w:p>
    <w:p>
      <w:pPr>
        <w:pStyle w:val="ListParagraph"/>
        <w:numPr>
          <w:ilvl w:val="0"/>
          <w:numId w:val="15"/>
        </w:numPr>
        <w:jc w:val="both"/>
        <w:rPr>
          <w:sz w:val="22"/>
          <w:szCs w:val="22"/>
          <w:lang w:eastAsia="cs-CZ"/>
        </w:rPr>
      </w:pPr>
      <w:r>
        <w:rPr>
          <w:sz w:val="22"/>
          <w:szCs w:val="22"/>
          <w:lang w:eastAsia="cs-CZ"/>
        </w:rPr>
        <w:t>které nemohlo být přistaveno pro výpravu v důsledku okolností spočívajících výlučně na straně Kupujícího.</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Prodávající poskytuje Kupujícímu ucelený systém garancí a záruk, které Kupujícímu zaručí nad rámec zákonných povinností Prodávajícího přiměřenou míru provozuschopnosti a provozní spolehlivosti dodaných tramvají po dobu jejich deklarované provozní spolehlivosti, dosažení předpokládané životnosti důležitých agregátů, jakož i dosažení doby Prodávajícím deklarované provozní spolehlivosti tramvají,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tramvaj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tramvaje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apod. součásti (zejména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 xml:space="preserve">Běh veškerých záručních dob a garancí se pro jednotlivé tramvaje počítá samostatně, a to vždy od data převzetí příslušné tramvaje Kupujícím a jeho uvedení do řádného provozu na základě písemného Předávacího protokolu podepsaného oprávněnými zástupci obou smluvních stran.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2.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držení sjednaného termínu dodání a uvedení do provozu tramvaje/tramvají, a to ve výši 0,1% z ceny tramvaje/tramvají pro případ první dodávky devíti (9) tramvají, dále pak ve výši 0,05 % z ceny tramvaje/ tramvají (bez DPH), s jejímž/ jejichž dodáním je Prodávající v prodlení, a to za každý započatý den prodlení; </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XI. této smlouvy, a Kupujícímu tak bude znemožněno pro vady tramvaje v záruční době provozovat tramvaj, resp. Kupujícímu bude znemožněno v záruční době provozovat tramvaj bez ohrožení bezpečnosti provozu a bez rizika vzniku dalších škod; ve výši 0,01 % z ceny tramvaje (bez DPH) za každý započatý den po 20. kalendářním dnu takto vzniklého prostoje u každé jednotlivé tramvaje;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I.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ceny 1 ks tramvaje (bez DPH) za každý den, kdy nebyla deklarovaná provozní spolehlivost splněna. Hodnocení a fakturaci smluvní pokuty za neplnění garantované provozuschopnosti a provozní spolehlivosti provede Kupující po dobu garantované životnosti pro všechny dodané tramvaje dle této rámcové kupní smlouvy za každý kalendářní rok vždy do 31.01. Prodávající je Kupujícím popřípadě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z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čl. XX odst. 20.2. nebo 20.4. této smlouvy, zavazuje se Prodávající uhradit Kupujícímu za každý započatý den prodlení smluvní pokutu ve výši 0,05 % z kupní ceny (bez DPH) tramvaje, jíž se nesplnění předmětné povinnosti týká; </w:t>
      </w:r>
    </w:p>
    <w:p>
      <w:pPr>
        <w:pStyle w:val="Normal"/>
        <w:overflowPunct w:val="true"/>
        <w:spacing w:lineRule="auto" w:line="276"/>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čl. X odst. 10.3. a odst. 10.4. a to ve výši 0,01 % z kupní ceny tramvaje (bez DPH), jíž se nesplnění předmětné povinnosti týká, za každý započatý den prodlení;</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7"/>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2.1.2 Přílohy č. 1 této smlouvy (technická specifikace) a náklady po dobu garantované provozní spolehlivosti v délce 25 let v městském provozu při průměrném kilometrickém proběhu 40 000 km přesáhnou 30% kupní ceny, a to ve výši 1,5% z pořizovací ceny tramvají (bez DPH).</w:t>
      </w:r>
    </w:p>
    <w:p>
      <w:pPr>
        <w:pStyle w:val="ListParagraph"/>
        <w:rPr>
          <w:sz w:val="22"/>
          <w:szCs w:val="22"/>
          <w:lang w:eastAsia="cs-CZ"/>
        </w:rPr>
      </w:pPr>
      <w:r>
        <w:rPr>
          <w:sz w:val="22"/>
          <w:szCs w:val="22"/>
          <w:lang w:eastAsia="cs-CZ"/>
        </w:rPr>
      </w:r>
    </w:p>
    <w:p>
      <w:pPr>
        <w:pStyle w:val="Normal"/>
        <w:overflowPunct w:val="true"/>
        <w:spacing w:lineRule="auto" w:line="240"/>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2.2 </w:t>
        <w:tab/>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3</w:t>
        <w:tab/>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se zavazuje, že v případě nedodržení podmínek garantované doby provozuschopnosti a provozní spolehlivosti tramvají v čl. X této smlouvy, odkoupí od Kupujícího zpět tramvaj, která se v rozporu s podmínkami garance Prodávajícím deklarované provozní spolehlivosti tramvají stane nepojízdnou či nebude splňovat podmínky provozu na pozemních komunikacích a v městské hromadné dopravě osob, stanovené obecně závaznými právními předpisy platnými na území České republiky, a to za cenu odpovídající aktuální hodnotě příslušné tramvaje stanovené soudním znalcem určeným Kupujícím. Při znaleckém stanovování ceny tramvají nebude přihlíženo k závadě, pro kterou je tramvaj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Rámcové kupní smlouvy</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Kupující je oprávněn odstoupit od této Rámcové kupní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á bude znamenat podstatné porušení jeho smluvní povinnosti, a to i přesto, že na toto prodlení bude Kupujícím písemně upozorněn a nezjedná nápravu po dobu delší než 90 kalendářních dnů;</w:t>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této smlouvy v rozporu se zadáním veřejné zakázky, která předcházela uzavření této smlouvy, nebo v rozporu s pokyny Kupujícího, nebo v rozporu s platnými právními předpisy a nezjedná nápravu ani v dodatečně poskytnuté přiměřené lhůtě stanovené Kupujícím v písemné výzvě;</w:t>
      </w:r>
    </w:p>
    <w:p>
      <w:pPr>
        <w:pStyle w:val="ListParagraph"/>
        <w:rPr>
          <w:sz w:val="22"/>
          <w:szCs w:val="22"/>
          <w:lang w:eastAsia="cs-CZ"/>
        </w:rPr>
      </w:pPr>
      <w:r>
        <w:rPr>
          <w:sz w:val="22"/>
          <w:szCs w:val="22"/>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smlouvy nedodrží závazné právní předpisy nebo technické normy;</w:t>
      </w:r>
    </w:p>
    <w:p>
      <w:pPr>
        <w:pStyle w:val="ListParagraph"/>
        <w:rPr>
          <w:sz w:val="22"/>
          <w:szCs w:val="22"/>
          <w:lang w:eastAsia="cs-CZ"/>
        </w:rPr>
      </w:pPr>
      <w:r>
        <w:rPr>
          <w:sz w:val="22"/>
          <w:szCs w:val="22"/>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pozbude jakékoli oprávnění vyžadované právními předpisy pro provádění činností, k nimž se na základě této smlouvy zavázal nebo které je pro plnění této smlouvy závazné. </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2.</w:t>
        <w:tab/>
        <w:t>Prodávající bude oprávněn odstoupit od rámcové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3.</w:t>
        <w:tab/>
        <w:t>Odstoupení od Rámcové kupní smlouvy musí mít písemnou formu. Účinky odstoupení od Rámcové kupní smlouvy nastanou okamžikem doručení písemného projevu vůle odstoupit od Rámcové kupní smlouvy druhé smluvní straně. Odstoupení od Rámcové kupní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4.</w:t>
        <w:tab/>
        <w:t>Odstoupení od Rámcové kupní smlouvy se bude vždy vztahovat i na ty Dílčí kupní smlouvy, kterých se bude dotýkat skutečnost, která je důvodem pro odstoupení od Rámcové kupní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Rámcové kupní smlouvy</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Rámcová kupní smlouva bude moci být zrušena dohodou smluvních stran v písemné formě, přičemž účinky zrušení Rámcové kupní smlouvy nastanou k okamžiku stanovenému v takovéto dohodě. Nebude-li takovýto okamžik dohodou stanoven, pak tyto účinky nastanou ke dni uzavření takovéto dohody. V dohodě o ukončení Rámcové kupní smlouvy bude vždy též vyřešena otázka dalšího trváníDdílčích kupních smluv uzavřených na základě Rámcové kupní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 xml:space="preserve">Rámcová kupní smlouva bude moci být měněna pouze dohodou smluvních stran v písemné formě, přičemž změna Rámcové kupní smlouvy bude účinná k okamžiku stanovenému v takovéto dohodě. Nebude-li takovýto okamžik stanoven, pak změna smlouvy bude účinná ke dni uzavření takovéto dohody. Při uzavírání takovéto dohody budou smluvními stranami respektovány veškeré limity vyplývající ze zákonné úpravy, zejména ze zákona č. 134/2016 Sb., o zadávání veřejných zakázek, ve znění pozdějších předpisů, jakož i veškeré dotační podmínky, v případě bude-li dotace na předmět plnění příslušným dotačním orgánem poskytnuta.  </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Veškeré spory, které vzniknou z uzavřené Rámcové kupní smlouvy nebo v souvislosti s Rámcovou kupní smlouvou a které se nepodaří vyřešit přednostně smírnou cestou, budou rozhodovány dle § 89a zák. č. 99/1963 Sb. v platném znění obecným soudem Kupujícího (Okresním soudem Plzeň – město, popř. Krajským soudem v Plzni). Ve věcech závazkových a jiných majetkových práv souvisejících s Rámcovou kupní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Veškerá vzájemná práva a povinnosti Prodávajícího a Kupujícího vyplývající z uzavřené Rámcové kupní smlouvy 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činnost</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Smluvní strany se zavazují vzájemně respektovat své oprávněné zájmy související s touto Rámcovou kupní smlouvou a poskytovat si veškerou nutnou součinnost, kterou lze spravedlivě požadovat k tomu, aby bylo dosaženo účelu Rámcové kupní smlouvy, zejména učinit veškeré právní a jiné úkony k tomu nezbytné.</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17.2</w:t>
        <w:tab/>
        <w:t xml:space="preserve">Prodávající se zavazuje, že v případě bude-li Kupujícímu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subdodavatele. Toto ustanovení se aplikuje pouze v případě, bude-li Kupujícímu na předmět plnění této smlouvy poskytnuta dotace.    </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r>
        <w:br w:type="page"/>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Prodávající není oprávněn bez předchozího výslovného písemného souhlasu Kupujícího převést na třetí osobu jakoukoli pohledávku za Kupujícím vzniklou na základě Rámcové kupní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2.</w:t>
        <w:tab/>
        <w:t>Prodávající není oprávněn jednostranně započíst žádnou svoji pohledávku za Kupujícím vzniklou na základě Rámcové kupní smlouvy a/nebo na základě dílčích kupních smluv anebo v souvislosti s těmito smlouvami. Jakýkoli právní úkon učiněný v rozporu s tímto omezením bude považován za  neplatný.</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  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rámcové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9.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9.4. </w:t>
        <w:tab/>
        <w:t>Za událost vyšší moci nejsou považovány takové události, jako výluka, zpoždění dodávek subdodavatelů (pokud nejsou způsobeny vyšší mocí), platební neschopnost, nedostatek pracovních sil nebo materiálu.</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r>
        <w:br w:type="page"/>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ervis vozidel</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1.   Veškerý servis všech vozidel Kupujícího, tedy včetně tramvají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O: 28522761, se sídlem V Bezovce 1523/9, Jižní Předměstí, 301 00 Plzeň).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které je </w:t>
      </w:r>
      <w:r>
        <w:rPr>
          <w:rFonts w:eastAsia="Times New Roman" w:cs="Times New Roman" w:ascii="Times New Roman" w:hAnsi="Times New Roman"/>
          <w:b/>
          <w:bCs/>
          <w:sz w:val="22"/>
          <w:szCs w:val="22"/>
          <w:lang w:eastAsia="cs-CZ"/>
        </w:rPr>
        <w:t>Přílohou č. 6</w:t>
      </w:r>
      <w:r>
        <w:rPr>
          <w:rFonts w:eastAsia="Times New Roman" w:cs="Times New Roman" w:ascii="Times New Roman" w:hAnsi="Times New Roman"/>
          <w:sz w:val="22"/>
          <w:szCs w:val="22"/>
          <w:lang w:eastAsia="cs-CZ"/>
        </w:rPr>
        <w:t xml:space="preserve"> této rámcové kupní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2. </w:t>
        <w:tab/>
        <w:t xml:space="preserve">Prodávající se zavazuje Kupujícímu po dobu deklarované doby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0.1. této smlouvy, rozmnožování nebo zveřejňování bez souhlasu Prodávajícího není přípustné. Případně vzniklou újmu lze v těchto případech vymáhat samostatně v plné výši. Závazek Servisní organizace zachovávat mlčenlivost, chránit a nezpřístupnit informace, které jsou obsahem technické dokumentace, jakékoli třetí osobě, je obsažen v Příloze č. 6 této Rámcové kupní smlouv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Technickou dokumentaci a technickou podporu ve smyslu předchozího odst. 20.2. se rozumí:</w:t>
      </w:r>
    </w:p>
    <w:p>
      <w:pPr>
        <w:pStyle w:val="Normal"/>
        <w:suppressAutoHyphens w:val="true"/>
        <w:spacing w:lineRule="auto" w:line="240"/>
        <w:ind w:left="708"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4"/>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a vnitřní výbavy apod. Technická dokumentace byla Kupujícímu Prodávajícím dodána před podpisem této smlouvy v elektronické podobě na flash disku a 3x v písemné formě.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2"/>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tramvaje a způsobu jejich ovládání a soupis výrobcem předepsaných úkonů při údržbě tramvají. Návod nesmí obsahovat popis funkcí ovládacích prvků, kterými tramvaj není vybavena.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2"/>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Úplná sada dílenských příruček </w:t>
      </w:r>
      <w:r>
        <w:rPr>
          <w:rFonts w:eastAsia="Times New Roman" w:cs="Times New Roman" w:ascii="Times New Roman" w:hAnsi="Times New Roman"/>
          <w:sz w:val="22"/>
          <w:szCs w:val="22"/>
          <w:lang w:eastAsia="cs-CZ"/>
        </w:rPr>
        <w:t>k agregátům, schémata elektrického zapojení, ,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2"/>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Katalog náhradních dílů. </w:t>
      </w:r>
      <w:r>
        <w:rPr>
          <w:rFonts w:eastAsia="Times New Roman" w:cs="Times New Roman" w:ascii="Times New Roman" w:hAnsi="Times New Roman"/>
          <w:sz w:val="22"/>
          <w:szCs w:val="22"/>
          <w:lang w:eastAsia="cs-CZ"/>
        </w:rPr>
        <w:t>Katalog v elektronické podobě bude dodán v takové form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7 nebo 10 a vyšší kompatibilní a musí být schopen provozu v českém národním prostředí. SW katalogu musí mít možnost exportu vybraných dílů v elektronické podobě přenositelné do jiných SW. Pokud katalog ND neumožňuje síťovou instalaci, musí být dodány 3 katalogy pro lokální instalaci. Prodávající bude povinen katalog náhradních dílů pravidelně aktualizovat po dobu deklarované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tramvají,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4"/>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tramvají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3"/>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b/>
          <w:bCs/>
          <w:sz w:val="22"/>
          <w:szCs w:val="22"/>
          <w:lang w:eastAsia="ar-SA"/>
        </w:rPr>
        <w:tab/>
        <w:t>zaškolení</w:t>
      </w:r>
      <w:r>
        <w:rPr>
          <w:rFonts w:eastAsia="Times New Roman" w:cs="Times New Roman" w:ascii="Times New Roman" w:hAnsi="Times New Roman"/>
          <w:sz w:val="22"/>
          <w:szCs w:val="22"/>
          <w:lang w:eastAsia="ar-SA"/>
        </w:rPr>
        <w:t xml:space="preserve"> Kupujícím určených osob realizujících servis tramvají.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jazyce českém;</w:t>
      </w:r>
    </w:p>
    <w:p>
      <w:pPr>
        <w:pStyle w:val="Normal"/>
        <w:numPr>
          <w:ilvl w:val="0"/>
          <w:numId w:val="13"/>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w:t>
      </w:r>
    </w:p>
    <w:p>
      <w:pPr>
        <w:pStyle w:val="Normal"/>
        <w:numPr>
          <w:ilvl w:val="0"/>
          <w:numId w:val="13"/>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1.4 této smlouvy; </w:t>
      </w:r>
    </w:p>
    <w:p>
      <w:pPr>
        <w:pStyle w:val="Normal"/>
        <w:numPr>
          <w:ilvl w:val="0"/>
          <w:numId w:val="13"/>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pro opravu, vše v českém jazyce), a to ve lhůtě do 5 pracovních dnů od vyžádání (požadavek na technickou pomoc je oprávněna vznést přímo Servisní organizace Kupujícího);</w:t>
      </w:r>
    </w:p>
    <w:p>
      <w:pPr>
        <w:pStyle w:val="Normal"/>
        <w:numPr>
          <w:ilvl w:val="0"/>
          <w:numId w:val="13"/>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ab/>
        <w:t>označení a specifikaci vhodných provozních kapalin a náplní, látek a materiálů k ošetření vozidel a jejich jednotlivých částí, popř. zajištění dodávek takových látek.</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0.4.</w:t>
        <w:tab/>
        <w:t>Prodáva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i dle odst. 10.1 této smlouvy, nejméně do 31. 12. 2047</w:t>
      </w:r>
      <w:r>
        <w:rPr>
          <w:rFonts w:eastAsia="Times New Roman" w:cs="Times New Roman" w:ascii="Times New Roman" w:hAnsi="Times New Roman"/>
          <w:sz w:val="22"/>
          <w:szCs w:val="22"/>
          <w:lang w:eastAsia="ar-SA"/>
        </w:rPr>
        <w:t xml:space="preserve"> dodávat Kupujícímu vybrané náhradní díly uvedené v ceníku náhradních dílů (příloha č. 5), který tvoří přílohu této smlouvy. Prodávající se zavazuje dodávat Kupujícímu náhradní díly dle předchozí věty v termínu dle bodu 10.4.  od okamžiku doručení písemné objednávky (faxem nebo e-mailem) Kupujícího Prodávajícímu. Garance cen náhradních dílů uvedená v ceníku náhradních dílů (příloha č. 5), je platná po dobu šesti let</w:t>
        <w:br/>
        <w:t>od dodání první tramvaje podle této smlouvy. Po uplynutí sjednané doby garance cen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47.</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5 </w:t>
        <w:tab/>
        <w:t>Ustanovení odst. 20.1. se nevztahuje na opravy vad, za které odpovídá Prodávající z titulu své odpovědnosti za vady prodaného zboží, nebo za které odpovídá z titulu poskytnuté záruky; takové vady odstraňuje vždy Prodávající na své náklady a odpovědnost.</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w:t>
        <w:tab/>
        <w:t>Ve věcech touto smlouvou neupravených se smlouva řídí příslušnými ustanoveními zák. č. 89/2012 Sb.,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1.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1.3</w:t>
        <w:tab/>
        <w:tab/>
        <w:t xml:space="preserve">Tato smlouva je vypracována ve dvou stejnopisech, z nichž jeden obdrží Prodávající a jeden Kupující a nabývá platnosti a účinnosti dnem podpisu obou smluvních stran.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č. 3 a č. 4 této Rámcové kupní smlouvy.</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ab/>
        <w:t xml:space="preserve">příloha č. 1 –  </w:t>
        <w:tab/>
        <w:t xml:space="preserve">Technická specifikace – </w:t>
      </w:r>
      <w:r>
        <w:rPr>
          <w:rFonts w:eastAsia="Times New Roman" w:cs="Times New Roman" w:ascii="Times New Roman" w:hAnsi="Times New Roman"/>
          <w:i/>
          <w:iCs/>
          <w:sz w:val="22"/>
          <w:szCs w:val="22"/>
          <w:lang w:eastAsia="cs-CZ"/>
        </w:rPr>
        <w:t>vyplněná a podepsaná Prodávajícím</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2 –</w:t>
        <w:tab/>
        <w:t xml:space="preserve">Technická dokumentace - podrobný popis vozidel, seznam základní technické dokumentace </w:t>
      </w:r>
      <w:r>
        <w:rPr>
          <w:rFonts w:eastAsia="Times New Roman" w:cs="Times New Roman" w:ascii="Times New Roman" w:hAnsi="Times New Roman"/>
          <w:i/>
          <w:iCs/>
          <w:sz w:val="22"/>
          <w:szCs w:val="22"/>
          <w:lang w:eastAsia="cs-CZ"/>
        </w:rPr>
        <w:t xml:space="preserve">předložená Prodávajícím Kupujícímu v rámci zadávacího řízení na veřejnou zakázku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4 -    Nabídka Prodávajícího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Ceník náhradních dílů (příloha č. 1a ZD vyplněná a podepsaná Prodávajícím)</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6 -</w:t>
        <w:tab/>
        <w:t xml:space="preserve">Prohlášení Servisní organizace </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i/>
          <w:i/>
          <w:sz w:val="22"/>
          <w:szCs w:val="22"/>
          <w:lang w:eastAsia="cs-CZ"/>
        </w:rPr>
      </w:pPr>
      <w:r>
        <w:rPr>
          <w:rFonts w:eastAsia="Times New Roman" w:cs="Times New Roman" w:ascii="Times New Roman" w:hAnsi="Times New Roman"/>
          <w:i/>
          <w:sz w:val="22"/>
          <w:szCs w:val="22"/>
          <w:lang w:eastAsia="cs-CZ"/>
        </w:rPr>
        <w:t>(přílohy č. 3 – 6 účastník zadávacího řízení nepředkládá, budou přiloženy při podpisu smlouvy s vybraným dodavatelem)</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permStart w:id="4601235" w:edGrp="everyone"/>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ermEnd w:id="4601235"/>
      <w:r>
        <w:rPr>
          <w:rFonts w:eastAsia="Times New Roman" w:cs="Times New Roman" w:ascii="Times New Roman" w:hAnsi="Times New Roman"/>
          <w:sz w:val="22"/>
          <w:szCs w:val="22"/>
          <w:lang w:eastAsia="cs-CZ"/>
        </w:rPr>
        <w:t>dne</w:t>
        <w:tab/>
        <w:tab/>
        <w:t>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permStart w:id="427301646" w:edGrp="everyone"/>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 xml:space="preserve"> </w:t>
      </w:r>
      <w:permEnd w:id="427301646"/>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permStart w:id="1350596871" w:edGrp="everyone"/>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 xml:space="preserve"> </w:t>
        <w:tab/>
      </w:r>
      <w:permEnd w:id="1350596871"/>
      <w:r>
        <w:rPr>
          <w:rFonts w:eastAsia="Times New Roman" w:cs="Times New Roman" w:ascii="Times New Roman" w:hAnsi="Times New Roman"/>
          <w:b/>
          <w:sz w:val="22"/>
          <w:szCs w:val="22"/>
          <w:lang w:eastAsia="cs-CZ"/>
        </w:rPr>
        <w:tab/>
        <w:tab/>
        <w:t xml:space="preserve">Mgr. Michal Kraus, MSc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bookmarkStart w:id="0" w:name="_GoBack"/>
      <w:permStart w:id="297538964" w:edGrp="everyone"/>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bookmarkEnd w:id="0"/>
      <w:r>
        <w:rPr>
          <w:rFonts w:cs="Times New Roman" w:ascii="Times New Roman" w:hAnsi="Times New Roman"/>
          <w:b/>
          <w:sz w:val="22"/>
          <w:szCs w:val="22"/>
        </w:rPr>
        <w:t xml:space="preserve"> </w:t>
        <w:tab/>
      </w:r>
      <w:permEnd w:id="297538964"/>
      <w:r>
        <w:rPr>
          <w:rFonts w:eastAsia="Times New Roman" w:cs="Times New Roman" w:ascii="Times New Roman" w:hAnsi="Times New Roman"/>
          <w:b/>
          <w:sz w:val="22"/>
          <w:szCs w:val="22"/>
          <w:lang w:eastAsia="cs-CZ"/>
        </w:rPr>
        <w:tab/>
        <w:tab/>
        <w:t>předseda představenstva</w:t>
      </w:r>
    </w:p>
    <w:sectPr>
      <w:headerReference w:type="even" r:id="rId4"/>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posOffset>152400</wp:posOffset>
          </wp:positionH>
          <wp:positionV relativeFrom="paragraph">
            <wp:posOffset>558165</wp:posOffset>
          </wp:positionV>
          <wp:extent cx="7545705" cy="1727835"/>
          <wp:effectExtent l="0" t="0" r="0" b="0"/>
          <wp:wrapNone/>
          <wp:docPr id="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3" descr=""/>
                  <pic:cNvPicPr>
                    <a:picLocks noChangeAspect="1" noChangeArrowheads="1"/>
                  </pic:cNvPicPr>
                </pic:nvPicPr>
                <pic:blipFill>
                  <a:blip r:embed="rId1"/>
                  <a:stretch>
                    <a:fillRect/>
                  </a:stretch>
                </pic:blipFill>
                <pic:spPr bwMode="auto">
                  <a:xfrm>
                    <a:off x="0" y="0"/>
                    <a:ext cx="7545705" cy="1727835"/>
                  </a:xfrm>
                  <a:prstGeom prst="rect">
                    <a:avLst/>
                  </a:prstGeom>
                </pic:spPr>
              </pic:pic>
            </a:graphicData>
          </a:graphic>
        </wp:anchor>
      </w:drawing>
      <mc:AlternateContent>
        <mc:Choice Requires="wps">
          <w:drawing>
            <wp:anchor behindDoc="1" distT="0" distB="0" distL="0" distR="0" simplePos="0" locked="0" layoutInCell="0" allowOverlap="1" relativeHeight="71" wp14:anchorId="64EA53D7">
              <wp:simplePos x="0" y="0"/>
              <wp:positionH relativeFrom="margin">
                <wp:posOffset>5547995</wp:posOffset>
              </wp:positionH>
              <wp:positionV relativeFrom="paragraph">
                <wp:posOffset>716280</wp:posOffset>
              </wp:positionV>
              <wp:extent cx="572135" cy="259080"/>
              <wp:effectExtent l="0" t="0" r="0" b="0"/>
              <wp:wrapNone/>
              <wp:docPr id="5"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8</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64EA53D7">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8</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0</wp:posOffset>
          </wp:positionH>
          <wp:positionV relativeFrom="paragraph">
            <wp:posOffset>405130</wp:posOffset>
          </wp:positionV>
          <wp:extent cx="7545705" cy="17278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7545705" cy="1727835"/>
                  </a:xfrm>
                  <a:prstGeom prst="rect">
                    <a:avLst/>
                  </a:prstGeom>
                </pic:spPr>
              </pic:pic>
            </a:graphicData>
          </a:graphic>
        </wp:anchor>
      </w:drawing>
      <w:drawing>
        <wp:anchor behindDoc="1" distT="0" distB="0" distL="0" distR="0" simplePos="0" locked="0" layoutInCell="0" allowOverlap="1" relativeHeight="20">
          <wp:simplePos x="0" y="0"/>
          <wp:positionH relativeFrom="page">
            <wp:posOffset>4650740</wp:posOffset>
          </wp:positionH>
          <wp:positionV relativeFrom="paragraph">
            <wp:posOffset>2285365</wp:posOffset>
          </wp:positionV>
          <wp:extent cx="3670935" cy="9036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3670935" cy="903605"/>
                  </a:xfrm>
                  <a:prstGeom prst="rect">
                    <a:avLst/>
                  </a:prstGeom>
                </pic:spPr>
              </pic:pic>
            </a:graphicData>
          </a:graphic>
        </wp:anchor>
      </w:drawing>
      <mc:AlternateContent>
        <mc:Choice Requires="wps">
          <w:drawing>
            <wp:anchor behindDoc="1" distT="0" distB="0" distL="0" distR="0" simplePos="0" locked="0" layoutInCell="0" allowOverlap="1" relativeHeight="73" wp14:anchorId="60D222BC">
              <wp:simplePos x="0" y="0"/>
              <wp:positionH relativeFrom="margin">
                <wp:posOffset>5547360</wp:posOffset>
              </wp:positionH>
              <wp:positionV relativeFrom="paragraph">
                <wp:posOffset>716915</wp:posOffset>
              </wp:positionV>
              <wp:extent cx="573405" cy="259080"/>
              <wp:effectExtent l="0" t="0" r="0" b="0"/>
              <wp:wrapNone/>
              <wp:docPr id="9"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60D222BC">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Times New Roman" w:cs="Times New Roman"/>
          <w:b/>
          <w:b/>
          <w:i/>
          <w:i/>
          <w:sz w:val="22"/>
          <w:szCs w:val="22"/>
          <w:lang w:eastAsia="cs-CZ"/>
        </w:rPr>
      </w:pPr>
      <w:r>
        <w:rPr>
          <w:rStyle w:val="FootnoteCharacters"/>
        </w:rPr>
        <w:footnoteRef/>
      </w:r>
      <w:r>
        <w:rPr/>
        <w:t xml:space="preserve"> </w:t>
      </w:r>
      <w:r>
        <w:rPr>
          <w:rFonts w:cs="Times New Roman" w:ascii="Times New Roman" w:hAnsi="Times New Roman"/>
          <w:b/>
          <w:bCs/>
          <w:i/>
          <w:iCs/>
          <w:sz w:val="22"/>
          <w:szCs w:val="22"/>
        </w:rPr>
        <w:t xml:space="preserve">Dodavatel je povinen doplnit dobu maximálně </w:t>
      </w:r>
      <w:r>
        <w:rPr>
          <w:rFonts w:eastAsia="Times New Roman" w:cs="Times New Roman" w:ascii="Times New Roman" w:hAnsi="Times New Roman"/>
          <w:b/>
          <w:i/>
          <w:sz w:val="22"/>
          <w:szCs w:val="22"/>
          <w:lang w:eastAsia="cs-CZ"/>
        </w:rPr>
        <w:t>20 měsíců; pokud by dodavatelem navrhované případné zkrácení dodací doby bylo kratší než 30 dnů, nebo jinak nešlo dodací dobu stanovit v měsících, je dodavatel oprávněn dodací dobu stanovit v kalendářních dnech. Po určení pevného dodacího termínu ze strany dodavatele a doplnění odst. 5.1 článku V. této Smlouvy dodavatel tuto poznámku pod čarou odstraní (vymaže).</w:t>
      </w:r>
    </w:p>
  </w:footnote>
  <w:footnote w:id="3">
    <w:p>
      <w:pPr>
        <w:pStyle w:val="Footnote"/>
        <w:jc w:val="both"/>
        <w:rPr>
          <w:rFonts w:ascii="Times New Roman" w:hAnsi="Times New Roman" w:eastAsia="Times New Roman" w:cs="Times New Roman"/>
          <w:b/>
          <w:b/>
          <w:i/>
          <w:i/>
          <w:sz w:val="22"/>
          <w:szCs w:val="22"/>
          <w:lang w:eastAsia="cs-CZ"/>
        </w:rPr>
      </w:pPr>
      <w:r>
        <w:rPr>
          <w:rStyle w:val="FootnoteCharacters"/>
        </w:rPr>
        <w:footnoteRef/>
      </w:r>
      <w:r>
        <w:rPr/>
        <w:t xml:space="preserve"> </w:t>
      </w:r>
      <w:r>
        <w:rPr>
          <w:rFonts w:cs="Times New Roman" w:ascii="Times New Roman" w:hAnsi="Times New Roman"/>
          <w:b/>
          <w:bCs/>
          <w:i/>
          <w:iCs/>
          <w:sz w:val="22"/>
          <w:szCs w:val="22"/>
        </w:rPr>
        <w:t>Dodavatel je povinen doplnit dobu maximálně 30 pracovních dnů</w:t>
      </w:r>
      <w:r>
        <w:rPr>
          <w:rFonts w:eastAsia="Times New Roman" w:cs="Times New Roman" w:ascii="Times New Roman" w:hAnsi="Times New Roman"/>
          <w:b/>
          <w:i/>
          <w:sz w:val="22"/>
          <w:szCs w:val="22"/>
          <w:lang w:eastAsia="cs-CZ"/>
        </w:rPr>
        <w:t>. Po určení pevného dodacího termínu ze strany dodavatele a doplnění odst. 10.4 článku X. této Smlouvy dodavatel tuto poznámku pod čarou odstraní (vymaž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3">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bCWY1CYQo3DuYLc67v9ySGAB9yGKD/Ksg7pCU5htZ4tj8qBPt+lJFT/YQAgIvsTURVIjYf5Dxl/Ud8dZFpLSQ==" w:salt="xOcNnx4TLmz3ewmvActN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935f0c"/>
    <w:rPr>
      <w:rFonts w:ascii="Times New Roman" w:hAnsi="Times New Roman" w:eastAsia="Times New Roman"/>
      <w:lang w:eastAsia="ar-SA"/>
    </w:rPr>
  </w:style>
  <w:style w:type="character" w:styleId="TextpoznpodarouChar" w:customStyle="1">
    <w:name w:val="Text pozn. pod čarou Char"/>
    <w:basedOn w:val="DefaultParagraphFont"/>
    <w:link w:val="Footnote"/>
    <w:uiPriority w:val="99"/>
    <w:semiHidden/>
    <w:qFormat/>
    <w:rsid w:val="00e1133a"/>
    <w:rPr>
      <w:rFonts w:ascii="Arial" w:hAnsi="Arial" w:cs="Arial"/>
      <w:lang w:eastAsia="en-US"/>
    </w:rPr>
  </w:style>
  <w:style w:type="character" w:styleId="FootnoteCharacters">
    <w:name w:val="Footnote Characters"/>
    <w:basedOn w:val="DefaultParagraphFont"/>
    <w:uiPriority w:val="99"/>
    <w:semiHidden/>
    <w:unhideWhenUsed/>
    <w:qFormat/>
    <w:rsid w:val="00e1133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e1133a"/>
    <w:pPr>
      <w:spacing w:lineRule="auto" w:line="24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liska.libor@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2.xml><?xml version="1.0" encoding="utf-8"?>
<ds:datastoreItem xmlns:ds="http://schemas.openxmlformats.org/officeDocument/2006/customXml" ds:itemID="{5963567B-6228-4B1C-995F-56DBBD64F3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FD00F82-FBF5-4F71-82C2-531244173F17}">
  <ds:schemaRefs>
    <ds:schemaRef ds:uri="http://www.w3.org/XML/1998/namespace"/>
    <ds:schemaRef ds:uri="http://purl.org/dc/dcmitype/"/>
    <ds:schemaRef ds:uri="http://schemas.microsoft.com/office/infopath/2007/PartnerControls"/>
    <ds:schemaRef ds:uri="http://purl.org/dc/elements/1.1/"/>
    <ds:schemaRef ds:uri="http://schemas.microsoft.com/office/2006/documentManagement/types"/>
    <ds:schemaRef ds:uri="http://purl.org/dc/term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A6A8DC39-B40D-4DF6-A356-B5C1DDF64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1</TotalTime>
  <Application>LibreOffice/7.4.7.2$Linux_X86_64 LibreOffice_project/40$Build-2</Application>
  <AppVersion>15.0000</AppVersion>
  <Pages>18</Pages>
  <Words>6973</Words>
  <Characters>41145</Characters>
  <CharactersWithSpaces>48022</CharactersWithSpaces>
  <Paragraphs>9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37:00Z</dcterms:created>
  <dc:creator>Eva Rafajová</dc:creator>
  <dc:description/>
  <dc:language>en-US</dc:language>
  <cp:lastModifiedBy>Smlouvy PMDP</cp:lastModifiedBy>
  <cp:lastPrinted>2017-02-08T05:41:00Z</cp:lastPrinted>
  <dcterms:modified xsi:type="dcterms:W3CDTF">2017-09-11T05:37:00Z</dcterms:modified>
  <cp:revision>2</cp:revision>
  <dc:subject/>
  <dc:title>p.Liš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y fmtid="{D5CDD505-2E9C-101B-9397-08002B2CF9AE}" pid="3" name="_MarkAsFinal">
    <vt:bool>1</vt:bool>
  </property>
</Properties>
</file>