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Rekonstrukce historického autobusu Karosa ŠM 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6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á cena díla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6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z toho: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á cena díla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bez DPH – 1.eta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á cena díla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bez DPH – 2.eta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4572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8645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93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6:00Z</dcterms:created>
  <dc:creator>JUDr. Hana Němečková</dc:creator>
  <dc:description/>
  <dc:language>en-US</dc:language>
  <cp:lastModifiedBy>Smlouvy PMDP</cp:lastModifiedBy>
  <cp:lastPrinted>2017-08-29T04:26:00Z</cp:lastPrinted>
  <dcterms:modified xsi:type="dcterms:W3CDTF">2017-08-29T04:2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