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EK POSOUZENÍ SPLNĚNÍ PODMÍNEK ÚČASTI DODAVATELE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  <w:lang w:bidi="cs-CZ"/>
        </w:rPr>
        <w:t>Dodávka náhradních dílů pro údržbu světelné signalizace“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  <w:t>Posouzení splnění podmínek účasti v zadávacím řízení dodavate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Účastník: </w:t>
      </w:r>
      <w:r>
        <w:rPr>
          <w:rFonts w:eastAsia="Calibri"/>
          <w:b/>
        </w:rPr>
        <w:t>Yunex, s.r.o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</w:rPr>
        <w:t>se sídlem: V parku 2308/8, Chodov, 148 00 Praha 4</w:t>
      </w:r>
    </w:p>
    <w:p>
      <w:pPr>
        <w:pStyle w:val="Normal"/>
        <w:jc w:val="both"/>
        <w:rPr/>
      </w:pPr>
      <w:r>
        <w:rPr>
          <w:rFonts w:eastAsia="Calibri"/>
        </w:rPr>
        <w:t>IČO: 09962638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IČ: CZ09962638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ápis v obchodním rejstříku: vedená u Městského soudu v Praze, oddíl C, vložka 345476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5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15"/>
        <w:gridCol w:w="1044"/>
        <w:gridCol w:w="4343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 evidence Rejstříku trestů – </w:t>
            </w:r>
            <w:r>
              <w:rPr/>
              <w:t>prokázání splnění podmínek ve vztahu k čl. 5.1.1. písm. a) [§ 75 odst. 1 písm. a)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ze dne 15.7.2025.</w:t>
            </w:r>
          </w:p>
          <w:p>
            <w:pPr>
              <w:pStyle w:val="Normal"/>
              <w:rPr/>
            </w:pPr>
            <w:r>
              <w:rPr/>
              <w:t>Čestné prohlášení el. podepsané jednateli Ing. Martinem Němcem a Ing. Hanou Špátovou, MBA 25.7.2025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prokazující, že dodavatel nemá v České republice nebo v zemi svého sídla v evidenci daní zachycen splatný daňový nedoplatek, ve vztahu k 5.1.1. písm. b) [§ 75 odst. 1 písm. b) 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ze dne 15.7.2025. Čestné prohlášení el. podepsané jednateli Ing. Martinem Němcem a Ing. Hanou Špátovou, MBA 25.7.2025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ze dne 15.7.2025. Čestné prohlášení el. podepsané jednateli Ing. Martinem Němcem a Ing. Hanou Špátovou, MBA 25.7.2025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5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ze dne 15.7.2025. Čestné prohlášení el. podepsané jednateli Ing. Martinem Němcem a Ing. Hanou Špátovou, MBA 25.7.2025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 okresní správy sociálního zabezpečení</w:t>
            </w:r>
            <w:r>
              <w:rPr/>
              <w:t>, že dodavatel nemá v České republice nebo v zemi svého sídla splatný nedoplatek na pojistném nebo na penále na sociální zabezpečení a příspěvku na státní politiku, ve vztahu k 5.1.1. písm. d) [§ 75 odst. 1 písm. e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ze dne 15.7.2025. Čestné prohlášení el. podepsané jednateli Ing. Martinem Němcem a Ing. Hanou Špátovou, MBA 25.7.2025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5.1.1. e) [§ 75 odst. 1 písm. f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ze dne 15.7.2025. Čestné prohlášení el. podepsané jednateli Ing. Martinem Němcem a Ing. Hanou Špátovou, MBA 25.7.2025.</w:t>
            </w:r>
          </w:p>
          <w:p>
            <w:pPr>
              <w:pStyle w:val="Normal"/>
              <w:rPr/>
            </w:pPr>
            <w:r>
              <w:rPr/>
              <w:t>Výpis z obchodního rejstříku ze dne 15.7.2025 (kopie el. originál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3.2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82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</w:t>
            </w:r>
            <w:r>
              <w:rPr/>
              <w:t xml:space="preserve"> pokud je v něm zapsán, či výpisu z jiné obdobné evidence, pokud je v ní zapsá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originál výpisu ze seznamu kvalifikovaných dodavatelů ze dne 15.7.2025.</w:t>
            </w:r>
          </w:p>
          <w:p>
            <w:pPr>
              <w:pStyle w:val="Normal"/>
              <w:rPr/>
            </w:pPr>
            <w:r>
              <w:rPr/>
              <w:t>Výpis z obchodního rejstříku ze dne 15.7.2025 (kopie el. originálu)</w:t>
            </w:r>
          </w:p>
        </w:tc>
      </w:tr>
      <w:tr>
        <w:trPr>
          <w:trHeight w:val="2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podle zvláštních právních předpisů v rozsahu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odpovídajícím předmětu Veřejné zakázky, zejména dokladu prokazující příslušné živnostenské oprávnění či licenci, konkr. Výroba, obchod a služby neuvedené v přílohách1 až 3  živnostenského zákona, předmět činnosti zejm. Velkoobchod a maloobchod, nebo Koupě zboží za účelem jeho dalšího prodeje a prod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. originál výpisu ze seznamu kvalifikovaných dodavatelů ze dne 15.7.2025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Výpis z veřejné části živnostenského rejstříku ze dne 15.7.2025 (kopie el. originálu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5.3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57"/>
        <w:gridCol w:w="1134"/>
        <w:gridCol w:w="421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 souladu s ust. § 79 odst. 2 písm. b) ZZVZ požaduje Zadavatel, aby účastníci ve svých nabídkách předložili </w:t>
            </w:r>
            <w:r>
              <w:rPr>
                <w:b/>
                <w:bCs/>
              </w:rPr>
              <w:t>Seznam významných dodávek realizovaných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dodavatelem </w:t>
            </w:r>
            <w:r>
              <w:rPr>
                <w:bCs/>
              </w:rPr>
              <w:t>(tj. dokončených) za poslední tři (3) roky před zahájením</w:t>
            </w:r>
          </w:p>
          <w:p>
            <w:pPr>
              <w:pStyle w:val="Default"/>
              <w:rPr/>
            </w:pPr>
            <w:r>
              <w:rPr>
                <w:bCs/>
              </w:rPr>
              <w:t>zadávacího řízení</w:t>
            </w:r>
            <w:r>
              <w:rPr/>
              <w:t xml:space="preserve">. Ze seznamu významných dodávek musí vyplývat, že dodavatel v posledních 3 letech před zahájením zadávacího řízení realizoval </w:t>
            </w:r>
            <w:r>
              <w:rPr>
                <w:bCs/>
              </w:rPr>
              <w:t>alespoň jednu (1)</w:t>
            </w:r>
          </w:p>
          <w:p>
            <w:pPr>
              <w:pStyle w:val="Default"/>
              <w:rPr/>
            </w:pPr>
            <w:r>
              <w:rPr>
                <w:bCs/>
              </w:rPr>
              <w:t>obdobnou dodávku náhradních dílů obdobné specifikace jak uvedeno v Katalogu pro každou část Veřejné zakázky. Za obdobnou dodávku se považuje dodávka náhradních dílů o celkovém objemu alespoň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bCs/>
              </w:rPr>
              <w:t>1.000.000,- Kč bez DPH za rok pro 1. část Veřejné zakázky a alespoň 2.000.000,- Kč bez DPH za rok pro 2. část Veřejné zakázky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Čestné prohlášení el. podepsané jednateli Ing. Martinem Němcem a Ing. Hanou Špátovou, MBA 25.7.2025</w:t>
            </w:r>
          </w:p>
          <w:p>
            <w:pPr>
              <w:pStyle w:val="Default"/>
              <w:rPr/>
            </w:pPr>
            <w:r>
              <w:rPr/>
              <w:t>1. Technická správa komunikací</w:t>
            </w:r>
          </w:p>
          <w:p>
            <w:pPr>
              <w:pStyle w:val="Default"/>
              <w:rPr/>
            </w:pPr>
            <w:r>
              <w:rPr/>
              <w:t>hl. m. Prahy, a.s.-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/>
              <w:t>Zajištění servisu řadičů</w:t>
            </w:r>
          </w:p>
          <w:p>
            <w:pPr>
              <w:pStyle w:val="Default"/>
              <w:rPr/>
            </w:pPr>
            <w:r>
              <w:rPr/>
              <w:t>výrobce Siemens/Yunex v úrovních SL2 – SL4 Dodávky náhradních dílů pro</w:t>
            </w:r>
          </w:p>
          <w:p>
            <w:pPr>
              <w:pStyle w:val="Default"/>
              <w:rPr/>
            </w:pPr>
            <w:r>
              <w:rPr/>
              <w:t>řadiče SSZ. Finanční objem 3 531 141,46 Kč bez DPH, doba plnění 01/2023-12/2024.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/>
              <w:t>Plzeňské městské dopravní</w:t>
            </w:r>
          </w:p>
          <w:p>
            <w:pPr>
              <w:pStyle w:val="Default"/>
              <w:rPr/>
            </w:pPr>
            <w:r>
              <w:rPr/>
              <w:t>podniky, a.s. - Dodávky náhradních dílů pro údržbu světelné signalizace.</w:t>
            </w:r>
          </w:p>
          <w:p>
            <w:pPr>
              <w:pStyle w:val="Default"/>
              <w:rPr/>
            </w:pPr>
            <w:r>
              <w:rPr/>
              <w:t>Dodávky návěstidel, komor LED vložek 200 a 300 mm vč. symbolů a dalšího</w:t>
            </w:r>
          </w:p>
          <w:p>
            <w:pPr>
              <w:pStyle w:val="Default"/>
              <w:rPr/>
            </w:pPr>
            <w:r>
              <w:rPr/>
              <w:t>příslušenství, chodeckých tlačítek a RSU jednotek.Finanční objem 2 236 674,30 Kč bez DPH, doba plnění 09/2023-07/2025.</w:t>
            </w:r>
          </w:p>
          <w:p>
            <w:pPr>
              <w:pStyle w:val="Default"/>
              <w:rPr/>
            </w:pPr>
            <w:r>
              <w:rPr/>
              <w:t>3. Technická správa komunikací</w:t>
            </w:r>
          </w:p>
          <w:p>
            <w:pPr>
              <w:pStyle w:val="Default"/>
              <w:rPr/>
            </w:pPr>
            <w:r>
              <w:rPr/>
              <w:t>hl. m. Prahy, a.s. - Zajištění servisu řadičů výrobce Siemens/Yunex</w:t>
            </w:r>
          </w:p>
          <w:p>
            <w:pPr>
              <w:pStyle w:val="Default"/>
              <w:rPr/>
            </w:pPr>
            <w:r>
              <w:rPr/>
              <w:t>v úrovních SL2 – SL4 Dodávky videodetekčních kamer s pokročilou analýzou obrazu. Finanční objem 614 598,- Kč bez DPH, doba plnění 01/2024-12/2024.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požaduje předložit v souladu s ust. § 79 odst. 2 písm. k) ZZVZ popis výrobků určených</w:t>
            </w:r>
          </w:p>
          <w:p>
            <w:pPr>
              <w:pStyle w:val="Default"/>
              <w:rPr/>
            </w:pPr>
            <w:r>
              <w:rPr/>
              <w:t>k dodání. Prokázání splnění technické kvalifikace dodavatel prokazuje předložením následujících</w:t>
            </w:r>
          </w:p>
          <w:p>
            <w:pPr>
              <w:pStyle w:val="Default"/>
              <w:rPr/>
            </w:pPr>
            <w:r>
              <w:rPr/>
              <w:t>dokumentů:</w:t>
            </w:r>
          </w:p>
          <w:p>
            <w:pPr>
              <w:pStyle w:val="Default"/>
              <w:rPr/>
            </w:pPr>
            <w:r>
              <w:rPr/>
              <w:t>(i) katalogové listy včetně podrobného popisu výrobků</w:t>
            </w:r>
          </w:p>
          <w:p>
            <w:pPr>
              <w:pStyle w:val="Default"/>
              <w:rPr/>
            </w:pPr>
            <w:r>
              <w:rPr/>
              <w:t>(ii) prohlášení o shodě</w:t>
            </w:r>
          </w:p>
          <w:p>
            <w:pPr>
              <w:pStyle w:val="Default"/>
              <w:rPr/>
            </w:pPr>
            <w:r>
              <w:rPr/>
              <w:t>(iii) potvrzení o schválení výrobku Ministerstvem dopravy ČR pro používání na pozemních komunikací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Řádně doloženo, popisy, prohlášení o shodě, katalogové listy včetně fotografií, Rozhodnutí ministerstva dopravy, odboru pozemních komunikací o schválení.</w:t>
            </w:r>
          </w:p>
          <w:p>
            <w:pPr>
              <w:pStyle w:val="Default"/>
              <w:rPr/>
            </w:pPr>
            <w:r>
              <w:rPr/>
              <w:t>Prohlášení o shodě Tramvajových návěstidel na 40V a 230V, příloha 1c položka 3 a 4 – doplněno na základě výzvy k objasnění a doplnění nabídky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žadavky Za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32"/>
        <w:gridCol w:w="1134"/>
        <w:gridCol w:w="4677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y smluv (pro každou čás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ádně doloženy a doplněny pro každou část</w:t>
            </w:r>
          </w:p>
        </w:tc>
      </w:tr>
      <w:tr>
        <w:trPr>
          <w:trHeight w:val="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ycí li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ý pro všechny 3 části, el. podepsaný jednateli Ing. Martinem Němcem a Ing. Hanou Špátovou, MBA 25.7.2025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mezinárodním san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Čestné prohlášení el. podepsané jednateli Ing. Martinem Němcem a Ing. Hanou Špátovou, MBA 25.7.2025</w:t>
            </w:r>
          </w:p>
        </w:tc>
      </w:tr>
      <w:tr>
        <w:trPr>
          <w:trHeight w:val="6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o splnění podmínek Odpovědného zadávání veřejných zaká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Čestné prohlášení el. podepsané jednateli Ing. Martinem Němcem a Ing. Hanou Špátovou, MBA 25.7.2025</w:t>
            </w:r>
          </w:p>
        </w:tc>
      </w:tr>
      <w:tr>
        <w:trPr>
          <w:trHeight w:val="6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ové kalkulace – Příloha č. 1a,1b,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cs-CZ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  <w:r>
      <w:rPr>
        <w:sz w:val="16"/>
        <w:lang w:val="cs-CZ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05" w:leader="none"/>
      </w:tabs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940935</wp:posOffset>
          </wp:positionH>
          <wp:positionV relativeFrom="paragraph">
            <wp:posOffset>-417195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Calibri" w:cs="Arial Narrow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20"/>
      <w:szCs w:val="20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underline2">
    <w:name w:val="nounderline2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5:00Z</dcterms:created>
  <dc:creator>Anna</dc:creator>
  <dc:description/>
  <cp:keywords/>
  <dc:language>en-US</dc:language>
  <cp:lastModifiedBy>Kodýtková Zdeňka</cp:lastModifiedBy>
  <cp:lastPrinted>2020-06-08T08:55:00Z</cp:lastPrinted>
  <dcterms:modified xsi:type="dcterms:W3CDTF">2025-07-31T05:36:00Z</dcterms:modified>
  <cp:revision>107</cp:revision>
  <dc:subject/>
  <dc:title>Protokol o 1. jednání hodnotící komise</dc:title>
</cp:coreProperties>
</file>