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minibusů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deseti (10) letech realizoval </w:t>
      </w:r>
      <w:r>
        <w:rPr>
          <w:b/>
          <w:sz w:val="22"/>
          <w:szCs w:val="22"/>
        </w:rPr>
        <w:t>alespoň 2 dodáv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tských minibusů pro přepravu imobilních cestujících</w:t>
      </w:r>
      <w:r>
        <w:rPr>
          <w:sz w:val="22"/>
          <w:szCs w:val="22"/>
        </w:rPr>
        <w:t>, obdobné technické specifikace, jako je vyžadováno v této Interní zakáz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5"/>
        <w:gridCol w:w="2550"/>
        <w:gridCol w:w="1560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stručný popis dodaných vozidel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zakáz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vozidel v Kč bez DP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ěs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F1FE5B-DA81-48AD-B5E2-1BD19B0AC403}">
  <ds:schemaRefs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3</Words>
  <Characters>4048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5-01-29T13:0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