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ZÁKLADNÍ ZPŮSOBILOS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Podpora VMware vSphere Enterprise Plus v roce 2025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byl v zemi svého sídla v posledních 5 letech před zahájením zadávacího řízení pravomocně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zen pro trestný čin uvedený v příloze č. 3 k tomuto zákonu nebo obdobný trestný čin podle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ho řádu země sídla dodavatele; k zahlazeným odsouzením se nepřihlíží; (je-li dodavatelem 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ická osoba, splňuje tuto podmínku tato právnická osoba a zároveň každý člen statutárního orgánu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to právnické osoby; je-li členem statutárního orgánu právnická osoba, musí tuto podmínku splňovat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právnická osoba, každý člen statutárního orgánu této právnické osoby a osoba zastupující tut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se trestným činem podle přílohy č. 4 k zákonu č.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134/2016 Sb., o zadávání veřejných zakázek,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v evidenci daní zachycen splatný daňový nedoplatek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splatný nedoplatek na pojistném nebo na penále na 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splatný nedoplatek na pojistném nebo na penále na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sociální zabezpečení a příspěvku na státní politiku zaměstnanosti;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ní v likvidaci podle ust. § 187 zák. č. 89/2012 Sb., občanského zákoníku, v platném znění; nebyl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i němu vydáno rozhodnutí o úpadku podle ust. § 136 zák. č. 182/2006 Sb., o úpadku a způsobech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ho řešení (insolvenční zákon), v platném znění; nebyla vůči němu nařízena nucená správa podle jinéh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ho předpisu (např. zák. č. 21/1992 Sb., o bankách, v platném znění, zák. č. 87/1995 Sb., 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řitelních a úvěrních družstvech a některých opatřeních s tím souvisejících a o doplnění zákona České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rodní rady č. 589/1992 Sb., o daních z příjmů, v platném znění, zák. č. 363/1999 Sb., o pojišťovnictví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o změně některých souvisejících zákonů) nebo v obdobné situaci podle právního řádu země sídla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ragraph">
            <wp:posOffset>-448310</wp:posOffset>
          </wp:positionV>
          <wp:extent cx="2701925" cy="66484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15a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588368D-6C99-4BB3-B971-5F4FE34853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4F046F-DD3C-4FA4-81DF-180B9B6B870F}">
  <ds:schemaRefs>
    <ds:schemaRef ds:uri="http://schemas.microsoft.com/office/infopath/2007/PartnerControls"/>
    <ds:schemaRef ds:uri="http://www.w3.org/XML/1998/namespace"/>
    <ds:schemaRef ds:uri="http://schemas.openxmlformats.org/package/2006/metadata/core-properties"/>
    <ds:schemaRef ds:uri="http://schemas.microsoft.com/office/2006/metadata/properties"/>
    <ds:schemaRef ds:uri="http://schemas.microsoft.com/office/2006/documentManagement/types"/>
    <ds:schemaRef ds:uri="http://purl.org/dc/dcmitype/"/>
    <ds:schemaRef ds:uri="a7951faf-23fd-4a20-be1e-078bbe8d3a9a"/>
    <ds:schemaRef ds:uri="http://purl.org/dc/terms/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05</Words>
  <Characters>2986</Characters>
  <CharactersWithSpaces>34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25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25-01-10T16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