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K ZÁKLADNÍ ZPŮSOBILOST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dávka multifunkčních čipových karet“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tímto čestně prohlašuje, že: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ebyl v zemi svého sídla v posledních 5 letech před zahájením zadávacího řízení pravomocně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ouzen pro trestný čin uvedený v příloze č. 3 k tomuto zákonu nebo obdobný trestný čin podle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ního řádu země sídla dodavatele; k zahlazeným odsouzením se nepřihlíží; (je-li dodavatelem 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nická osoba, splňuje tuto podmínku tato právnická osoba a zároveň každý člen statutárního orgánu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éto právnické osoby; je-li členem statutárního orgánu právnická osoba, musí tuto podmínku splňovat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právnická osoba, každý člen statutárního orgánu této právnické osoby a osoba zastupující tuto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nickou osobu v statutárním orgánu dodavatele). 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účely prokázání splnění základní způsobilosti se trestným činem podle přílohy č. 4 k zákonu č. 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134/2016 Sb., o zadávání veřejných zakázek, rozumí: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 lidmi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úvěrový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dotační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 z nedbal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 nedbal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 obchodním styku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úplatkářství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Normal"/>
        <w:ind w:left="2835" w:hanging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emá v České republice nebo v zemi svého sídla v evidenci daní zachycen splatný daňový nedoplatek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o ani ve vztahu ke spotřební dani;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emá v České republice nebo v zemi svého sídla splatný nedoplatek na pojistném nebo na penále na </w:t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  <w:t>veřejné zdravotní pojištění;</w:t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emá v České republice nebo v zemi svého sídla splatný nedoplatek na pojistném nebo na penále na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sociální zabezpečení a příspěvku na státní politiku zaměstnanosti;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ení v likvidaci podle ust. § 187 zák. č. 89/2012 Sb., občanského zákoníku, v platném znění; nebylo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i němu vydáno rozhodnutí o úpadku podle ust. § 136 zák. č. 182/2006 Sb., o úpadku a způsobech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ho řešení (insolvenční zákon), v platném znění; nebyla vůči němu nařízena nucená správa podle jiného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ního předpisu (např. zák. č. 21/1992 Sb., o bankách, v platném znění, zák. č. 87/1995 Sb., o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řitelních a úvěrních družstvech a některých opatřeních s tím souvisejících a o doplnění zákona České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rodní rady č. 589/1992 Sb., o daních z příjmů, v platném znění, zák. č. 363/1999 Sb., o pojišťovnictví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o změně některých souvisejících zákonů) nebo v obdobné situaci podle právního řádu země sídla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dodavatel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Á KVALIFIK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dávka multifunkčních čipových karet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[DOPLNÍ DODAVATEL]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[DOPLNÍ DODAVATEL]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[DOPLNÍ DODAVATEL]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[DOPLNÍ DODAVATEL]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[DOPLNÍ DODAVATEL]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tímto čestně prohlašuje</w:t>
      </w:r>
      <w:r>
        <w:rPr>
          <w:sz w:val="22"/>
          <w:szCs w:val="22"/>
        </w:rPr>
        <w:t xml:space="preserve">, že v posledních 3 letech realizoval </w:t>
      </w:r>
      <w:r>
        <w:rPr>
          <w:rFonts w:eastAsia="Times New Roman"/>
        </w:rPr>
        <w:t>alespoň dvě (2) obdobné dodávky. Obdobnou dodávkou se rozumí výroba a dodání čipových karet v obdobném rozsahu, jako je předmět tohoto poptávkového řízení, alespoň v počtu 30.000 ks za rok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"/>
        <w:gridCol w:w="2651"/>
        <w:gridCol w:w="2410"/>
        <w:gridCol w:w="1702"/>
        <w:gridCol w:w="1842"/>
      </w:tblGrid>
      <w:tr>
        <w:trPr>
          <w:trHeight w:val="690" w:hRule="atLeast"/>
        </w:trPr>
        <w:tc>
          <w:tcPr>
            <w:tcW w:w="35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č.</w:t>
            </w:r>
          </w:p>
        </w:tc>
        <w:tc>
          <w:tcPr>
            <w:tcW w:w="2651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Identifikace objednatele vč. kontaktních údajů pro ověření informací (jméno, příjmení, email a telefon)</w:t>
            </w:r>
          </w:p>
        </w:tc>
        <w:tc>
          <w:tcPr>
            <w:tcW w:w="2410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Popis zakázky</w:t>
            </w:r>
          </w:p>
        </w:tc>
        <w:tc>
          <w:tcPr>
            <w:tcW w:w="1702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Termín dodání</w:t>
            </w:r>
          </w:p>
        </w:tc>
        <w:tc>
          <w:tcPr>
            <w:tcW w:w="1842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Počet kusů čipových karet</w:t>
            </w:r>
          </w:p>
        </w:tc>
      </w:tr>
      <w:tr>
        <w:trPr>
          <w:trHeight w:val="690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690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690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3705225</wp:posOffset>
          </wp:positionH>
          <wp:positionV relativeFrom="paragraph">
            <wp:posOffset>-463550</wp:posOffset>
          </wp:positionV>
          <wp:extent cx="3681095" cy="90741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Garamond" w:hAnsi="Garamond" w:eastAsia="MS Mincho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uiPriority w:val="99"/>
    <w:qFormat/>
    <w:rsid w:val="00d069e8"/>
    <w:rPr>
      <w:rFonts w:eastAsia="MS Mincho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3647c3"/>
    <w:rPr>
      <w:rFonts w:eastAsia="MS Mincho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f6e3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b7616"/>
    <w:rPr>
      <w:rFonts w:ascii="Tahoma" w:hAnsi="Tahoma" w:eastAsia="MS Mincho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0350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35025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35025"/>
    <w:rPr>
      <w:rFonts w:eastAsia="MS Mincho"/>
      <w:b/>
      <w:bCs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035025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647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f6e3a"/>
    <w:pPr>
      <w:suppressAutoHyphens w:val="true"/>
      <w:ind w:left="708" w:hanging="0"/>
    </w:pPr>
    <w:rPr>
      <w:rFonts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4b761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03502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35025"/>
    <w:pPr/>
    <w:rPr>
      <w:b/>
      <w:bCs/>
    </w:rPr>
  </w:style>
  <w:style w:type="paragraph" w:styleId="BodyText2">
    <w:name w:val="Body Text 2"/>
    <w:basedOn w:val="Normal"/>
    <w:link w:val="Zkladntext2Char"/>
    <w:semiHidden/>
    <w:unhideWhenUsed/>
    <w:qFormat/>
    <w:rsid w:val="00035025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15a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04F046F-DD3C-4FA4-81DF-180B9B6B870F}">
  <ds:schemaRefs>
    <ds:schemaRef ds:uri="http://schemas.microsoft.com/office/infopath/2007/PartnerControl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9588368D-6C99-4BB3-B971-5F4FE3485381}"/>
</file>

<file path=customXml/itemProps3.xml><?xml version="1.0" encoding="utf-8"?>
<ds:datastoreItem xmlns:ds="http://schemas.openxmlformats.org/officeDocument/2006/customXml" ds:itemID="{FE316227-E190-4D1D-A5ED-4D8C2742BD6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616</Words>
  <Characters>3772</Characters>
  <CharactersWithSpaces>438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2:25:00Z</dcterms:created>
  <dc:creator>JUDr. Hana Němečková</dc:creator>
  <dc:description/>
  <dc:language>en-US</dc:language>
  <cp:lastModifiedBy>Šindelářová Petra, Mgr.</cp:lastModifiedBy>
  <cp:lastPrinted>2017-09-25T08:39:00Z</cp:lastPrinted>
  <dcterms:modified xsi:type="dcterms:W3CDTF">2022-09-09T13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