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SLEDEK POSOUZENÍ SPLNĚNÍ PODMÍNEK ÚČASTI DODAVATELE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eastAsia="Calibri"/>
          <w:b/>
          <w:b/>
          <w:bCs/>
          <w:szCs w:val="22"/>
          <w:lang w:bidi="cs-CZ"/>
        </w:rPr>
      </w:pPr>
      <w:r>
        <w:rPr>
          <w:rFonts w:eastAsia="Calibri"/>
          <w:b/>
          <w:bCs/>
          <w:szCs w:val="22"/>
          <w:lang w:bidi="cs-CZ"/>
        </w:rPr>
        <w:t>Dodávka trakčních stožárů</w:t>
      </w:r>
    </w:p>
    <w:p>
      <w:pPr>
        <w:pStyle w:val="Bezmezer"/>
        <w:jc w:val="center"/>
        <w:rPr>
          <w:rFonts w:eastAsia="Calibri"/>
          <w:b/>
          <w:b/>
          <w:bCs/>
          <w:szCs w:val="22"/>
          <w:lang w:bidi="cs-CZ"/>
        </w:rPr>
      </w:pPr>
      <w:r>
        <w:rPr>
          <w:rFonts w:eastAsia="Calibri"/>
          <w:b/>
          <w:bCs/>
          <w:szCs w:val="22"/>
          <w:lang w:bidi="cs-CZ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ouzení splnění podmínek účasti v zadávacím řízení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b/>
          <w:bCs/>
          <w:lang w:eastAsia="en-US"/>
        </w:rPr>
        <w:t xml:space="preserve">Účastník: </w:t>
      </w:r>
      <w:r>
        <w:rPr>
          <w:rFonts w:eastAsia="Calibri"/>
          <w:b/>
          <w:lang w:eastAsia="en-US"/>
        </w:rPr>
        <w:t>REML s.r.o.</w:t>
      </w:r>
    </w:p>
    <w:p>
      <w:pPr>
        <w:pStyle w:val="Normal"/>
        <w:spacing w:lineRule="exact" w:line="260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se sídlem: Beethovenova 1269, 430 01 Chomutov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62738917</w:t>
      </w:r>
    </w:p>
    <w:p>
      <w:pPr>
        <w:pStyle w:val="Normal"/>
        <w:spacing w:lineRule="exact" w:line="260"/>
        <w:rPr>
          <w:rFonts w:eastAsia="Calibri"/>
          <w:lang w:eastAsia="en-US"/>
        </w:rPr>
      </w:pPr>
      <w:r>
        <w:rPr>
          <w:rFonts w:eastAsia="Calibri"/>
          <w:lang w:eastAsia="en-US"/>
        </w:rPr>
        <w:t>DIČ: CZ62738917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Zápis v obchodním rejstříku: vedená u Krajského soudu v Ústí nad Labem, oddíl C, vložka 8546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způsobilost podle ust. § 74 ZZVZ (článek 5.1.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365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– prokázání splnění podmínek ve vztahu k čl. 5.1.1. písm. a) [§ 75 odst. 1 písm. a) ZZVZ]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</w:tc>
      </w:tr>
      <w:tr>
        <w:trPr>
          <w:trHeight w:val="14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rokazující, že dodavatel nemá v České republice nebo v zemi svého sídla v evidenci daní zachycen splatný daňový nedoplatek, ve vztahu k 5.1.1. písm. b) [§ 75 odst. 1 písm. b) 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</w:tc>
      </w:tr>
      <w:tr>
        <w:trPr>
          <w:trHeight w:val="11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ve vztahu ke spotřební dani podepsané dodavatelem nebo osobou oprávněnou jednat za dodavatele [§ 75 odst. 1 písm. c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semné čestné prohlášení </w:t>
            </w:r>
            <w:r>
              <w:rPr/>
              <w:t>podepsané dodavatelem nebo osobou oprávněnou jednat za dodavatele o neexistenci splatného nedoplatku na pojistném nebo na penále na veřejné zdravotní pojištění,</w:t>
            </w:r>
            <w:r>
              <w:rPr>
                <w:b/>
              </w:rPr>
              <w:t xml:space="preserve"> </w:t>
            </w:r>
            <w:r>
              <w:rPr/>
              <w:t>ve vztahu k 5.1.1. písm. c)</w:t>
            </w:r>
            <w:r>
              <w:rPr>
                <w:b/>
              </w:rPr>
              <w:t xml:space="preserve"> </w:t>
            </w:r>
            <w:r>
              <w:rPr/>
              <w:t>[§ 75 odst. 1 písm. d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é čestné prohlášení</w:t>
            </w:r>
            <w:r>
              <w:rPr/>
              <w:t xml:space="preserve"> podepsané dodavatelem nebo osobou oprávněnou jednat za dodavatele, že dodavatel nemá v České republice nebo v zemi svého sídla splatný nedoplatek na pojistném nebo na penále na sociální zabezpečení a příspěvku na státní politiku, ve vztahu k 5.1.1. písm. d) [§ 75 odst. 1 písm. e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is z obchodního rejstříku, nebo předložením písemného čestného prohlášení v případě, že není v obchodním rejstříku zaps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e vztahu k 5.1.1. e) [§ 75 odst. 1 písm. f) ZZVZ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  <w:p>
            <w:pPr>
              <w:pStyle w:val="Normal"/>
              <w:rPr/>
            </w:pPr>
            <w:r>
              <w:rPr/>
              <w:t>Kopie ověřeného Výpisu z obchodního rejstříku ze dne 7. 11. 2024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ní způsobilost podle ust. § 77 ZZVZ (článek 5.2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6"/>
        <w:gridCol w:w="1134"/>
        <w:gridCol w:w="3084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85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 obchodního rejstříku,</w:t>
            </w:r>
            <w:r>
              <w:rPr/>
              <w:t xml:space="preserve"> pokud je v něm zapsán, či výpisu z jiné obdobné evidence, pokud je v ní zapsá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e ověřeného Výpisu z obchodního rejstříku ze dne 7. 11. 2024.</w:t>
            </w:r>
          </w:p>
        </w:tc>
      </w:tr>
      <w:tr>
        <w:trPr>
          <w:trHeight w:val="1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lad o oprávnění k </w:t>
            </w:r>
            <w:r>
              <w:rPr/>
              <w:t>podnikání podle zvláštních právních předpisů v rozsahu odpovídajícím předmětu Interní zakázky, zejména dokladu prokazující příslušné živnostenské oprávnění či licen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opie ověřeného Výpisu z veřejné části živnostenského rejstříku ze dne 7. 11. 2024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způsobilost podle ust. § 79 ZZVZ (článek 5.3 Zadávací dokumentac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99"/>
        <w:gridCol w:w="1134"/>
        <w:gridCol w:w="3651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681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Čestné prohlášení </w:t>
            </w:r>
            <w:r>
              <w:rPr/>
              <w:t xml:space="preserve">podepsané oprávněnou osobou za něj jednat, se seznamem </w:t>
            </w:r>
            <w:r>
              <w:rPr>
                <w:b/>
              </w:rPr>
              <w:t xml:space="preserve">významných dodávek, přičemž Zadavatel požaduje alespoň 3 dodávky </w:t>
            </w:r>
            <w:r>
              <w:rPr>
                <w:b/>
                <w:bCs/>
              </w:rPr>
              <w:t xml:space="preserve">zboží </w:t>
            </w:r>
            <w:r>
              <w:rPr>
                <w:bCs/>
              </w:rPr>
              <w:t xml:space="preserve">obdobného charakteru </w:t>
            </w:r>
            <w:r>
              <w:rPr/>
              <w:t>realizovaných v posledních 3 letech před zahájením zadávacího řízení, přičemž obdobnou dodávkou se rozumí dodávka trakčních stožárů o celkovém finančním objemu alespoň 500.000,- Kč bez DPH celkem za poslední tři roky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prohlášení podepsané Janem Bartošem, jednatelem společnosti 11. 11. 2024.</w:t>
            </w:r>
          </w:p>
          <w:p>
            <w:pPr>
              <w:pStyle w:val="Normal"/>
              <w:rPr/>
            </w:pPr>
            <w:r>
              <w:rPr/>
              <w:t>1. ReviTest cz s.r.o. – trakční stožáry Jihlava, doba plnění 03/2024, finanční objem 758 000,- Kč bez DPH.</w:t>
            </w:r>
          </w:p>
          <w:p>
            <w:pPr>
              <w:pStyle w:val="Normal"/>
              <w:rPr/>
            </w:pPr>
            <w:r>
              <w:rPr/>
              <w:t>2. ReviTest cz s.r.o. – trakční stožáry Jihlava, doba plnění 04/2024, finanční objem 881 800,- Kč bez DPH.</w:t>
            </w:r>
          </w:p>
          <w:p>
            <w:pPr>
              <w:pStyle w:val="Normal"/>
              <w:rPr/>
            </w:pPr>
            <w:r>
              <w:rPr/>
              <w:t>3. Elektroline, a.s. – trakční stožáry Praha, doba plnění 10/2023, finanční objem 1 280 000,- Kč bez DPH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požadavky Za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1134"/>
        <w:gridCol w:w="4360"/>
      </w:tblGrid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ovaná 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6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Řádně doplněný, podepsaný Janem Bartošem, jednatelem společnosti</w:t>
            </w:r>
          </w:p>
        </w:tc>
      </w:tr>
      <w:tr>
        <w:trPr>
          <w:trHeight w:val="5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ová nabí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Řádně doplněná</w:t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vrh rámcové kupní smlo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/>
              <w:t>Řádně doplněný, podepsaný Janem Bartošem, jednatelem společnos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52035</wp:posOffset>
          </wp:positionH>
          <wp:positionV relativeFrom="paragraph">
            <wp:posOffset>-43688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Garamond" w:hAnsi="Garamond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underline2">
    <w:name w:val="nounderline2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>Anna</dc:creator>
  <dc:description/>
  <cp:keywords/>
  <dc:language>en-US</dc:language>
  <cp:lastModifiedBy>Kodýtková Zdeňka</cp:lastModifiedBy>
  <cp:lastPrinted>2023-05-10T13:43:00Z</cp:lastPrinted>
  <dcterms:modified xsi:type="dcterms:W3CDTF">2024-11-15T11:56:00Z</dcterms:modified>
  <cp:revision>31</cp:revision>
  <dc:subject/>
  <dc:title>Protokol o 1. jednání hodnotící komise</dc:title>
</cp:coreProperties>
</file>