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ROKÁZÁNÍ SPLNĚNÍ ZPŮSOBILOSTI A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středisko veřejného osvětlení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ROKÁZÁNÍ SPLNĚNÍ ZPŮSOBILOSTI A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středisko veřejného osvětlení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u v souladu s čl. 3.4.1 zadávací dokumentac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davatel níže předkládá seznam významných dodávek dokončených za poslední tři (3) roky před zahájením zadávacího řízení</w:t>
      </w:r>
      <w:r>
        <w:rPr>
          <w:sz w:val="22"/>
        </w:rPr>
        <w:t>. Ze seznamu významných dodávek vyplývá, že účastník za poslední tři (3) roky před zahájením zadávacího řízení dodal jednomu nebo více subjektům</w:t>
      </w:r>
      <w:r>
        <w:rPr>
          <w:b/>
          <w:sz w:val="22"/>
        </w:rPr>
        <w:t xml:space="preserve"> obdobný materiál, jehož budoucí dodávky jsou předmětem požadavku Zadavatele </w:t>
      </w:r>
      <w:r>
        <w:rPr>
          <w:b/>
          <w:sz w:val="22"/>
          <w:u w:val="single"/>
        </w:rPr>
        <w:t>v každé konkrétní části této Veřejné zakázky – elektromateriál, stožáry a výloží a/nebo kabely</w:t>
      </w:r>
      <w:r>
        <w:rPr>
          <w:b/>
          <w:sz w:val="22"/>
        </w:rPr>
        <w:t>, v objemu alespoň třetiny výše předpokládané hodnoty konkrétní části Veřejné zakázky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>
          <w:trHeight w:val="96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, hlavní specifikace dodávaných náhradních dílů)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dentifikace části veřejné zakázky, ke které se reference vztahuje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– termín dodá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0</Words>
  <Characters>4609</Characters>
  <CharactersWithSpaces>53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3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4-08-3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