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chnická specifikace dvoucestný posunovací manipulá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chnické parametry zaříz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 (bez spřáhla)</w:t>
        <w:tab/>
        <w:tab/>
        <w:tab/>
        <w:tab/>
        <w:tab/>
        <w:t>min. 1500 mm, max. 3150 m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</w:t>
        <w:tab/>
        <w:tab/>
        <w:tab/>
        <w:tab/>
        <w:tab/>
        <w:tab/>
        <w:t>min. 1000 mm, max. 2500 m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</w:t>
        <w:tab/>
        <w:tab/>
        <w:tab/>
        <w:tab/>
        <w:tab/>
        <w:tab/>
        <w:tab/>
        <w:t>max. 2500 m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motnost </w:t>
        <w:tab/>
        <w:tab/>
        <w:tab/>
        <w:tab/>
        <w:tab/>
        <w:tab/>
        <w:t>max. 7000 kg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imální zatížení betonových podlah</w:t>
        <w:tab/>
        <w:tab/>
        <w:t>plošné 750 kg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bodové 650 kg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motnost taženého / sunutého břemena</w:t>
        <w:tab/>
        <w:tab/>
        <w:t>min. 70 tu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hlučnost</w:t>
        <w:tab/>
        <w:tab/>
        <w:tab/>
        <w:tab/>
        <w:tab/>
        <w:t>max. 80 dB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dení</w:t>
        <w:tab/>
        <w:tab/>
        <w:tab/>
        <w:tab/>
        <w:tab/>
        <w:tab/>
        <w:t>bez kabin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kolejení s připojeným břemenem</w:t>
        <w:tab/>
        <w:tab/>
        <w:tab/>
        <w:t>AN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vozky</w:t>
        <w:tab/>
        <w:tab/>
        <w:tab/>
        <w:tab/>
        <w:tab/>
        <w:tab/>
        <w:t>dva nezávislé (kolejový + silniční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a silniční</w:t>
        <w:tab/>
        <w:tab/>
        <w:tab/>
        <w:tab/>
        <w:tab/>
        <w:tab/>
        <w:t xml:space="preserve">vhodná pro bezhlučný provoz po betonu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a železniční</w:t>
        <w:tab/>
        <w:tab/>
        <w:tab/>
        <w:tab/>
        <w:tab/>
        <w:t>vhodná pro kolejovou síť PMDP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hon</w:t>
        <w:tab/>
        <w:tab/>
        <w:tab/>
        <w:tab/>
        <w:tab/>
        <w:tab/>
        <w:t>min. dvoustupňový, elektricky ovládaný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otáčení na místě</w:t>
        <w:tab/>
        <w:tab/>
        <w:tab/>
        <w:tab/>
        <w:t xml:space="preserve">ano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ládání</w:t>
        <w:tab/>
        <w:tab/>
        <w:tab/>
        <w:tab/>
        <w:tab/>
        <w:tab/>
        <w:t>elektrické / nouzově manuál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ické připojení</w:t>
        <w:tab/>
        <w:tab/>
        <w:tab/>
        <w:tab/>
        <w:tab/>
        <w:t>400V / 50Hz / 16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ické připojení</w:t>
        <w:tab/>
        <w:tab/>
        <w:tab/>
        <w:tab/>
        <w:tab/>
        <w:t>24V / 60 A D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acita baterie</w:t>
        <w:tab/>
        <w:tab/>
        <w:tab/>
        <w:tab/>
        <w:tab/>
        <w:t>min. 600 Ah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čet poháněných kol </w:t>
        <w:tab/>
        <w:tab/>
        <w:tab/>
        <w:tab/>
        <w:t>min. 2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řáhlo - typ hlavy </w:t>
        <w:tab/>
        <w:tab/>
        <w:tab/>
        <w:tab/>
        <w:tab/>
        <w:t>tzv. pražského typ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 spřáhla bude zvolena pro tažení či sunutí vozidel Zadavatele tak, aby nedošlo ke kontaktu s obložením čela vozu ani v nejmenším oblouk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 osy hlavy od TK</w:t>
        <w:tab/>
        <w:tab/>
        <w:tab/>
        <w:tab/>
        <w:tab/>
        <w:t>525 mm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ernativní připojení pro tažení / sunutí podvozků</w:t>
        <w:tab/>
        <w:t>ano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požadavky (musí být součástí kompletní dodávky)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být elektrické, schopno samostatného pohybu na baterie ovladatelné dálkovým ovládáním, případně pákami na zařízení či nouzově manuálně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být uzpůsobeno provozu v kolejové síti vozovny PMDP: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ízdní obrys tramvajových kol ZK-PL-0 (příloha)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kolí kolejových kol – 1385 +0/-2 mm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chod kolejí – 1435 mm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ejnice NT1 R10 (příloha) a místně osazené výhybky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ěrové oblouky kružnicové bez přechodnic s minimálním obloukem R=20 m. Koleje v halách údržby vodorovné, koleje v hale odstavu do spádu 0,25%, koleje ostatní do cca 2%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být vybaveno: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ečnostními prvky zamezujícími nárazu.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ustická signalizace zahájení pohybu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tlení / výstražné světlo – LED provedení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ojné místo (pro spřáhlo i tažnou tyč na podvozky) – na obou stranách zařízení nebo na čepu v otočné variantě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P tlačítko na každé straně manipulátoruVyměnitelná akumulátorová sada pro vlastní pohon s nabíječkou, případně napájecí kabel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is pro obsluhu a údržbu zaříz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umístě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ipulátor bude používaný ve vozovně PMDP Slovany, obvykle v samostatné části haly (OUT) podúrovňového soustruhu. Jedná se o průjezdnou ocelovou halu délky 84m, šířky 8m, výšky 5,5m. Viz  přiložený půdorysný výkres haly. Pro tažení vozidel či podvozků pak i v celém areálu vozovny. V přílohách této specifikace jsou výkresy povoleného zatížení haly, a také půdorysný výkres se zanesenými sklony ve vozovně Zadavate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BACC6" w:themeColor="accent5"/>
          <w:sz w:val="22"/>
          <w:szCs w:val="22"/>
        </w:rPr>
      </w:pPr>
      <w:r>
        <w:rPr>
          <w:rFonts w:cs="Times New Roman" w:ascii="Times New Roman" w:hAnsi="Times New Roman"/>
          <w:color w:val="4BACC6" w:themeColor="accent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BACC6" w:themeColor="accent5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701" w:footer="3119" w:bottom="31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align>left</wp:align>
          </wp:positionH>
          <wp:positionV relativeFrom="page">
            <wp:posOffset>9031605</wp:posOffset>
          </wp:positionV>
          <wp:extent cx="7562850" cy="1243965"/>
          <wp:effectExtent l="0" t="0" r="0" b="0"/>
          <wp:wrapSquare wrapText="bothSides"/>
          <wp:docPr id="2" name="Obrázek 9" descr="Paticka tiskovi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Paticka tiskovi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36C8F41E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2135" cy="47879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47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18.4pt;margin-top:804.15pt;width:45pt;height:37.65pt;mso-wrap-style:square;v-text-anchor:top;mso-position-horizontal:center;mso-position-horizontal-relative:margin;mso-position-vertical:bottom;mso-position-vertical-relative:page" wp14:anchorId="36C8F41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8981440</wp:posOffset>
          </wp:positionV>
          <wp:extent cx="7562850" cy="1243965"/>
          <wp:effectExtent l="0" t="0" r="0" b="0"/>
          <wp:wrapSquare wrapText="bothSides"/>
          <wp:docPr id="5" name="Obrázek 11" descr="Paticka tiskovi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Paticka tiskovi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0E375831">
              <wp:simplePos x="0" y="0"/>
              <wp:positionH relativeFrom="margin">
                <wp:posOffset>2775585</wp:posOffset>
              </wp:positionH>
              <wp:positionV relativeFrom="page">
                <wp:posOffset>10210800</wp:posOffset>
              </wp:positionV>
              <wp:extent cx="572135" cy="478155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47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18.55pt;margin-top:804pt;width:45pt;height:37.6pt;mso-wrap-style:square;v-text-anchor:top;mso-position-horizontal-relative:margin;mso-position-vertical-relative:page" wp14:anchorId="0E37583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a56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0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764a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68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686c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686c"/>
    <w:rPr>
      <w:rFonts w:ascii="Arial" w:hAnsi="Arial" w:cs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e31d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764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686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686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70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5906E4-6932-4E82-A57B-C32B238AD2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43E33C-CF2B-4070-8E3A-B71A112400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8335D0-C50E-42DA-A045-0DDD391DA297}"/>
</file>

<file path=docProps/app.xml><?xml version="1.0" encoding="utf-8"?>
<Properties xmlns="http://schemas.openxmlformats.org/officeDocument/2006/extended-properties" xmlns:vt="http://schemas.openxmlformats.org/officeDocument/2006/docPropsVTypes">
  <Template>pmdp_hlavickovy_papir_2017_barevna.dotx</Template>
  <TotalTime>47</TotalTime>
  <Application>LibreOffice/7.4.7.2$Linux_X86_64 LibreOffice_project/40$Build-2</Application>
  <AppVersion>15.0000</AppVersion>
  <Pages>2</Pages>
  <Words>383</Words>
  <Characters>2261</Characters>
  <CharactersWithSpaces>263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5:00Z</dcterms:created>
  <dc:creator>Pavel Růžička</dc:creator>
  <dc:description/>
  <dc:language>en-US</dc:language>
  <cp:lastModifiedBy>Vacovský Jiří, Bc.</cp:lastModifiedBy>
  <cp:lastPrinted>2020-12-02T13:04:00Z</cp:lastPrinted>
  <dcterms:modified xsi:type="dcterms:W3CDTF">2024-04-02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