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ištění bahníků, odpadového hospodářství a odlučovačů lehkých kapalin_2. vyhláš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ištění bahníků, odpadového hospodářství a odlučovačů lehkých kapalin_2. vyhláš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2 služby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2835"/>
        <w:gridCol w:w="2835"/>
        <w:gridCol w:w="1560"/>
        <w:gridCol w:w="1559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služby (specifikace předmětu plnění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a7951faf-23fd-4a20-be1e-078bbe8d3a9a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8</Words>
  <Characters>4084</Characters>
  <CharactersWithSpaces>47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3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12-0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