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echnická specifik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ředmětem zakázky je dodávka 1 ks jeřábu na automobilovém podvozku s výsuvným teleskopickým výložníkem o nosnosti 14 t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Jeřábová nástavb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řábová nástavba odpovídající ČSN EN 130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imální nosnost výložníku                                                                            14 tu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élka zasunutého výložníku max.                                                               7 600 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élka vysunutého výložníku min.                                                             16 700 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snost v poloměru 8 m a vodorovně položeným výložníkem min.          1 400 k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eleskopický výložník třídílný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ladnice min. 14 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Úložné prostory na úvazky a nářadí - plast/Al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ezpečnostní zařízení proti přetížení s funkcí indikace váhy zavěšeného břemen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dikátor vysokého napět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ydraulika s proporcionálními ovladači funkcí, ovládání joysticke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ožnost ovládání otáček motoru z kabiny jeřábní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ezávislé přídavné topení v kabině jeřábní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limatizace v kabině jeřábní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ýstražný zábleskový oranžový maják s vysokou svítivostí na jeřábnické kabině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liníkové plošiny nástavb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ks Alu úložného boxu dle možností podvozku a nástavb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Čelní okno kabiny jeřábníka se stěrače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řešní okno kabiny jeřábníka výklopné se stěrače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osuvné dveře kabiny jeřábní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pětné zrcátko v kabině jeřábní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dpružení sedadl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arva nástavby dle požadavku objednatele odstín oranžová RAL 201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4 ks podkladových desek pod opě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ídavné světlo na osvětlení pracovního prostoru před výložníkem, včetně ochranného kryt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Podvozek</w:t>
      </w:r>
    </w:p>
    <w:p>
      <w:pPr>
        <w:pStyle w:val="ListParagraph"/>
        <w:spacing w:before="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razda vpředu pro uchycení kladnice v transportní poloz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tomobilový podvozek typu 4x2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utomatická převodov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elková hmotnost vozidla max. 21 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ýkon motoru min. 200 kW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dpružení – listová pér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řední náprava max.zatížení                                                                       8 000 k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adní náprava max.povolené zatížení                                                      13 000 k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elková délka max.                                                                                    8 600 m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lková výška max.                                                                                   4 000 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ýstražné oranžové majáky s vysokou svítivost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ávěs pro přívěs o průměru 50 mm, včetně montáž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lečná tyč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arva oranžová RAL 2011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ozidlo musí plnit emisní normu EURO 6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ozidlo musí být vybaveno pneumatikami s označením M+S na obou nápravác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abina řidiče s klimatizac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ónovaná skl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ařízení pro nepřímé vidění – zadní kamera pro couvání s barevným monitorem se zorným/snímacím úhlem 150 stupňů a viditelností min 5 m za konec vozidl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ední zrcátko třídy VI. pro nepřímý výhled řidič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ezávislé přídavné topen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ýfuk vyveden svisle za kabinou vozidla s klapkou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ovinná výbav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etace zadní náprav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alší požadav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davatel zajistí vydání průkazu způsobilosti UTZ zdvihacího zařízení - silničního výložníkového jeřábu dle zák. č. 266/1994 Sb., o drahách, ve znění pozdějších předpisů a dle vyhlášky č. 100/1995 v platném znění. </w:t>
      </w:r>
    </w:p>
    <w:p>
      <w:pPr>
        <w:pStyle w:val="Normal"/>
        <w:rPr>
          <w:rFonts w:ascii="Times New Roman" w:hAnsi="Times New Roman" w:cs="Times New Roman"/>
          <w:sz w:val="24"/>
          <w:szCs w:val="24"/>
        </w:rPr>
      </w:pPr>
      <w:r>
        <w:rPr>
          <w:rFonts w:cs="Times New Roman" w:ascii="Times New Roman" w:hAnsi="Times New Roman"/>
          <w:sz w:val="24"/>
          <w:szCs w:val="24"/>
        </w:rPr>
        <w:t xml:space="preserve">Za účelem prokázání splnění kvalifikačního předpokladu uchazeči předloží seznam významných obdobných dodávek realizovaných v posledních třech letech, ve kterém uvedou rozsah zakázky (počet dodaných přestaveb nebo nových jeřábových nástaveb), dobu plnění (data dodání jednotlivých přestaveb nebo nových jeřábových nástaveb), subjekt, kterému byly jednotlivé přestavby nebo nové jeřábové nástavby dodány. </w:t>
      </w:r>
    </w:p>
    <w:p>
      <w:pPr>
        <w:pStyle w:val="ListParagraph"/>
        <w:spacing w:before="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1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Dokumentace</w:t>
      </w:r>
    </w:p>
    <w:p>
      <w:pPr>
        <w:pStyle w:val="ListParagraph"/>
        <w:spacing w:before="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technická dokumentace, technické podmínky</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prohlášení o shodě</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přesný návod k obsluze v českém jazyce na konkrétně dodaný typ zařízení</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technický průkaz </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návod na údržbu, </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pokyny k pravidelným servisním prohlídkám (včetně předmětu servisní prohlídky)</w:t>
      </w:r>
    </w:p>
    <w:p>
      <w:pPr>
        <w:pStyle w:val="ListParagraph"/>
        <w:numPr>
          <w:ilvl w:val="0"/>
          <w:numId w:val="2"/>
        </w:numPr>
        <w:ind w:left="1418" w:hanging="709"/>
        <w:jc w:val="both"/>
        <w:rPr>
          <w:rFonts w:ascii="Times New Roman" w:hAnsi="Times New Roman" w:cs="Times New Roman"/>
          <w:sz w:val="24"/>
          <w:szCs w:val="24"/>
        </w:rPr>
      </w:pPr>
      <w:r>
        <w:rPr>
          <w:rFonts w:cs="Times New Roman" w:ascii="Times New Roman" w:hAnsi="Times New Roman"/>
          <w:sz w:val="24"/>
          <w:szCs w:val="24"/>
        </w:rPr>
        <w:t>průkaz způsobilosti UTZ zdvihacího zařízení - silničního výložníkového jeřábu dle zák. č. 266/1994 Sb., o drahách, ve znění pozdějších předpisů a dle vyhlášky č. 100/1995 v platném znění.</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je povinen doklady v tomto odstavci uvedené dodat nejpozději spolu s předmětem prodeje; kupující není povinen převzít předmět prodeje bez dodání těchto doklad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Záruční podmínky</w:t>
      </w:r>
    </w:p>
    <w:p>
      <w:pPr>
        <w:pStyle w:val="Normal"/>
        <w:spacing w:before="0" w:after="120"/>
        <w:rPr>
          <w:rFonts w:ascii="Times New Roman" w:hAnsi="Times New Roman" w:cs="Times New Roman"/>
        </w:rPr>
      </w:pPr>
      <w:r>
        <w:rPr>
          <w:rFonts w:cs="Times New Roman" w:ascii="Times New Roman" w:hAnsi="Times New Roman"/>
          <w:sz w:val="24"/>
          <w:szCs w:val="24"/>
        </w:rPr>
        <w:t>24 měsíců na kompletní dodáv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888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c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9014d"/>
    <w:rPr>
      <w:rFonts w:ascii="Times New Roman" w:hAnsi="Times New Roman" w:eastAsia="Times New Roman" w:cs="Times New Roman"/>
      <w:color w:val="000000"/>
      <w:kern w:val="2"/>
      <w:sz w:val="24"/>
      <w:szCs w:val="20"/>
      <w:lang w:eastAsia="cs-CZ"/>
    </w:rPr>
  </w:style>
  <w:style w:type="character" w:styleId="Annotationreference">
    <w:name w:val="annotation reference"/>
    <w:basedOn w:val="DefaultParagraphFont"/>
    <w:uiPriority w:val="99"/>
    <w:semiHidden/>
    <w:unhideWhenUsed/>
    <w:qFormat/>
    <w:rsid w:val="00a90bea"/>
    <w:rPr>
      <w:sz w:val="16"/>
      <w:szCs w:val="16"/>
    </w:rPr>
  </w:style>
  <w:style w:type="character" w:styleId="TextkomenteChar" w:customStyle="1">
    <w:name w:val="Text komentáře Char"/>
    <w:basedOn w:val="DefaultParagraphFont"/>
    <w:link w:val="Annotationtext"/>
    <w:uiPriority w:val="99"/>
    <w:semiHidden/>
    <w:qFormat/>
    <w:rsid w:val="00a90bea"/>
    <w:rPr>
      <w:sz w:val="20"/>
      <w:szCs w:val="20"/>
    </w:rPr>
  </w:style>
  <w:style w:type="character" w:styleId="PedmtkomenteChar" w:customStyle="1">
    <w:name w:val="Předmět komentáře Char"/>
    <w:basedOn w:val="TextkomenteChar"/>
    <w:link w:val="Annotationsubject"/>
    <w:uiPriority w:val="99"/>
    <w:semiHidden/>
    <w:qFormat/>
    <w:rsid w:val="00a90bea"/>
    <w:rPr>
      <w:b/>
      <w:bCs/>
    </w:rPr>
  </w:style>
  <w:style w:type="character" w:styleId="TextbublinyChar" w:customStyle="1">
    <w:name w:val="Text bubliny Char"/>
    <w:basedOn w:val="DefaultParagraphFont"/>
    <w:link w:val="BalloonText"/>
    <w:uiPriority w:val="99"/>
    <w:semiHidden/>
    <w:qFormat/>
    <w:rsid w:val="00a90bea"/>
    <w:rPr>
      <w:rFonts w:ascii="Tahoma" w:hAnsi="Tahoma" w:cs="Tahoma"/>
      <w:sz w:val="16"/>
      <w:szCs w:val="16"/>
    </w:rPr>
  </w:style>
  <w:style w:type="character" w:styleId="ZhlavChar" w:customStyle="1">
    <w:name w:val="Záhlaví Char"/>
    <w:basedOn w:val="DefaultParagraphFont"/>
    <w:link w:val="Header"/>
    <w:uiPriority w:val="99"/>
    <w:semiHidden/>
    <w:qFormat/>
    <w:rsid w:val="00d47b35"/>
    <w:rPr/>
  </w:style>
  <w:style w:type="character" w:styleId="ZpatChar" w:customStyle="1">
    <w:name w:val="Zápatí Char"/>
    <w:basedOn w:val="DefaultParagraphFont"/>
    <w:link w:val="Footer"/>
    <w:uiPriority w:val="99"/>
    <w:qFormat/>
    <w:rsid w:val="00d47b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89014d"/>
    <w:pPr>
      <w:widowControl w:val="false"/>
      <w:suppressAutoHyphens w:val="true"/>
      <w:overflowPunct w:val="true"/>
      <w:bidi w:val="0"/>
      <w:spacing w:lineRule="auto" w:line="240" w:before="141" w:after="0"/>
      <w:jc w:val="left"/>
      <w:textAlignment w:val="baseline"/>
    </w:pPr>
    <w:rPr>
      <w:rFonts w:ascii="Times New Roman" w:hAnsi="Times New Roman" w:eastAsia="Times New Roman" w:cs="Times New Roman"/>
      <w:color w:val="000000"/>
      <w:kern w:val="2"/>
      <w:sz w:val="24"/>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776"/>
    <w:pPr>
      <w:spacing w:before="0" w:after="200"/>
      <w:ind w:left="720" w:hanging="0"/>
      <w:contextualSpacing/>
    </w:pPr>
    <w:rPr/>
  </w:style>
  <w:style w:type="paragraph" w:styleId="Annotationtext">
    <w:name w:val="annotation text"/>
    <w:basedOn w:val="Normal"/>
    <w:link w:val="TextkomenteChar"/>
    <w:uiPriority w:val="99"/>
    <w:semiHidden/>
    <w:unhideWhenUsed/>
    <w:qFormat/>
    <w:rsid w:val="00a90b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0bea"/>
    <w:pPr/>
    <w:rPr>
      <w:b/>
      <w:bCs/>
    </w:rPr>
  </w:style>
  <w:style w:type="paragraph" w:styleId="BalloonText">
    <w:name w:val="Balloon Text"/>
    <w:basedOn w:val="Normal"/>
    <w:link w:val="TextbublinyChar"/>
    <w:uiPriority w:val="99"/>
    <w:semiHidden/>
    <w:unhideWhenUsed/>
    <w:qFormat/>
    <w:rsid w:val="00a90b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47b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7b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262419-5ED3-4920-8C48-8968D6B370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F3978DE-FCCE-402B-A413-B2A2E310D9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C57A322-6B5D-4295-A319-8052FA9246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58</Words>
  <Characters>5657</Characters>
  <CharactersWithSpaces>6602</CharactersWithSpaces>
  <Paragraphs>1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2:00Z</dcterms:created>
  <dc:creator>Mlnariková Pavl</dc:creator>
  <dc:description/>
  <dc:language>en-US</dc:language>
  <cp:lastModifiedBy>dejmkova</cp:lastModifiedBy>
  <cp:lastPrinted>2016-02-16T09:24:00Z</cp:lastPrinted>
  <dcterms:modified xsi:type="dcterms:W3CDTF">2016-02-16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