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36"/>
        </w:rPr>
        <w:t>k interní zakázce zadávané společností Plzeňské městské dopravní podniky, a.s.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dvoucestného manipulátoru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) Nabídková cena za dvoucestný manipulát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) Provozní náklady na 25 l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) Servisní náklady na 25 l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)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2 ks kompletních bateriových pack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nabídková cena v Kč bez DPH (součet předcházejících tří položek)*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; provozní a servisní náklady budou v nabídce konkrétně specifikovány</w:t>
      </w:r>
      <w:bookmarkStart w:id="0" w:name="_GoBack"/>
      <w:bookmarkEnd w:id="0"/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391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Garantovaná životnost zařízení</w:t>
            </w:r>
          </w:p>
        </w:tc>
      </w:tr>
      <w:tr>
        <w:trPr>
          <w:trHeight w:val="240" w:hRule="atLeast"/>
        </w:trPr>
        <w:tc>
          <w:tcPr>
            <w:tcW w:w="439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Životnost / provozuschopnost zařízení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 let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5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05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05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05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051b"/>
    <w:pPr/>
    <w:rPr>
      <w:b/>
      <w:bCs/>
    </w:rPr>
  </w:style>
  <w:style w:type="paragraph" w:styleId="NoSpacing">
    <w:name w:val="No Spacing"/>
    <w:uiPriority w:val="1"/>
    <w:qFormat/>
    <w:rsid w:val="005f0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00DE0C-9E5F-4917-909C-0F1F15B0BACF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openxmlformats.org/package/2006/metadata/core-properties"/>
    <ds:schemaRef ds:uri="a7951faf-23fd-4a20-be1e-078bbe8d3a9a"/>
  </ds:schemaRefs>
</ds:datastoreItem>
</file>

<file path=customXml/itemProps3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09:00Z</dcterms:created>
  <dc:creator>Schejbal Jan</dc:creator>
  <dc:description/>
  <dc:language>en-US</dc:language>
  <cp:lastModifiedBy>Šindelářová Petra, Mgr.</cp:lastModifiedBy>
  <dcterms:modified xsi:type="dcterms:W3CDTF">2023-12-17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