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ní odstrojení vozu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emontáž všech agregátů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emontáž výbavy střechy (odporník, sběrače)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emontáž elektrovýzbroje a elektrovýstroje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ysklení vozu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emontáž vnitřního vybavení a stanoviště řidiče (sedadla, madla, obložení stěn, obložení stropu atd..)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emontáž podlahy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emontáž dveřních systémů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emontáž vzduchového rozvodu a všech jeho komponentů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emontáž hydraulického rozvodu a všech jeho komponentů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ní demontáž kabeláží 24V a 600V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emontáž náprav a vedení náprav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rolejbus se odstrojí na holý skelet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tryskání celého skeletu a střechy a nástřik do základního nástřiku dle technologického postupu při tryskání skeletu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pletní oprava celého skeletu, střechy a přístrojových skříní, výměna všech korozí zasažených dílů skeletu. </w:t>
      </w:r>
    </w:p>
    <w:p>
      <w:pPr>
        <w:pStyle w:val="ListParagraph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ové oplechování karoserie za použití materiálů a technologií poplatných době výroby. Všechna víka přístrojových skříní nová (kromě předního laminátového, to opravit, nové jen v případě že bude neopravitelné).</w:t>
      </w:r>
    </w:p>
    <w:p>
      <w:pPr>
        <w:pStyle w:val="ListParagraph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 opravě nástřik celého skeletu antikorozní základovou barvou</w:t>
      </w:r>
    </w:p>
    <w:p>
      <w:pPr>
        <w:pStyle w:val="ListParagraph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ní oprava pochozích střešních lávek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tryskání rámů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ástřik práškovou barvou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azení nové voděodolné překližky TL 16mm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tažení dielektrickou gumou</w:t>
      </w:r>
    </w:p>
    <w:p>
      <w:pPr>
        <w:pStyle w:val="ListParagraph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řední náprava – generální oprava přední nápravy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řelisování silentbloků vodících tyčí (vadné tyče vyměnit)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Výměna svislých čepů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Výměna otočných čepů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Výměna nebo přenýtování brzdových čelistí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Nové brzdové bubny (možno přesoustružení stávajících za dodržení největšího průměru)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Všechna ložiska nová</w:t>
      </w:r>
    </w:p>
    <w:p>
      <w:pPr>
        <w:pStyle w:val="ListParagraph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dní náprava – generální oprava zadní nápravy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řelisování silentbloků vodících tyčí (vadné tyče vyměnit)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ýměna ložisek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měna guffer 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měna odvzdušňováku 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poloos, kontrola stavu ozubení, popř. výměna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diferenciálu (výměna všech poškozených ozubených kol, výměna všech ložisek, popř. nové soukolí talíř/hruška)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ýměna oleje</w:t>
      </w:r>
    </w:p>
    <w:p>
      <w:pPr>
        <w:pStyle w:val="ListParagraph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rzdy vzduchový rozvod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ýměna všech komponentů vzduchového rozvodu a brzdové soustavy za nové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ýměna předloh brzdových pák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ýměna kompresoru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laková zkouška vzduchojemů (popř. výměna)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ýměna odkalovacích ventilů vzduchového rozvodu a protimrazové pumpy</w:t>
      </w:r>
    </w:p>
    <w:p>
      <w:pPr>
        <w:pStyle w:val="ListParagraph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loubový hřídel – výměna za nový (nebo repasovaný)</w:t>
      </w:r>
    </w:p>
    <w:p>
      <w:pPr>
        <w:pStyle w:val="ListParagraph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érování 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Výměna tlumičů za nové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Výměna všech vlnovců pérování 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Výměna všech ventilků pérování</w:t>
      </w:r>
    </w:p>
    <w:p>
      <w:pPr>
        <w:pStyle w:val="ListParagraph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Řízení 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ýměna sloupku řízení za nový nebo repasovaný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ýměna páky řízení, výměna všech čepů spojovacích tyčí (popř. výměna poškozených spojovacích tyčí)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ýměna čerpadla řízení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ýměna všech trubek hydraulického rozvodu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ýměna hydraulického oleje</w:t>
      </w:r>
    </w:p>
    <w:p>
      <w:pPr>
        <w:pStyle w:val="ListParagraph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běrací souprava – GO sběrací soupravy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ní rozebrání celé sběrací soupravy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tryskání základového rámu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ástřik základového rámu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ýměna všech isolátorů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ýměna silentbloků rámu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měna ložisek točnice 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a popř., výměna napínacích pružin 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, opravy popřípadě výměna horních částí sběračů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ýměna smykačů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GO navijáků (výměna obou pružin, výměna hřídelky, výměna kluzných pouzder, nové provazy)</w:t>
      </w:r>
    </w:p>
    <w:p>
      <w:pPr>
        <w:pStyle w:val="ListParagraph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teriér vozu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ložení nové podlahy z voděodolné překližky tl. 16mm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ložení nové podlahové krytiny z dialektrické gumy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prava a nástřik rámů sedadel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prava sedáků a opěráků (v původním provedení koženky)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prava madel (popřípadě výměna) a oprava povrchu (do původního provedení)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ken (výměna poškozených) a výměna všech těsnících prvků (zasklívací gumy a posuv a těsnění šoupaček)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ýplně boků a stropu nové s použitím původního dekoru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ložení boků a stropu zkontrolovat, vyčistit, poškozené vyměnit za stejný materiál a dekor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ové lišty a bužírky vnitřního lištování obložení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xteriér vozu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ástřik vozu do původního barevného provedení, podrobněji k barevnému schéma na konci tohoto dokumentu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ové lištování vnějšku karoserie, včetně bužírek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ové (nebo zrenovované) rámy zpětných zrcátek v původním provedení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á zpětná zrcátka 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oprava stírací soustavy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větlení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ně všechny komponenty vnitřního a vnějšího osvětlení nové (odpovídající původnímu provedení)</w:t>
      </w:r>
    </w:p>
    <w:p>
      <w:pPr>
        <w:pStyle w:val="ListParagraph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lektroinstalace 24V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emontáž, kontrola stavu, provedení potřebných oprav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anoviště řidiče – pulty uvést do původního stavu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ontáž ovládání vyhybek (4 kanálové + Vetra)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, oprava a zprovoznění ML3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ýměna baterií za gelové a osazení mechanického odpojovače baterií</w:t>
      </w:r>
    </w:p>
    <w:p>
      <w:pPr>
        <w:pStyle w:val="ListParagraph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lektroinstalace 600V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emontáž, kontrola stavu, provedení potřebných oprav (všechny komponenty - VPD, stykače, přepojovač polarity, tlumivka, kondenzátorová baterie, brzdový odporník atd.)</w:t>
      </w:r>
    </w:p>
    <w:p>
      <w:pPr>
        <w:pStyle w:val="ListParagraph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mocné pohony a díly výzbroje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emontáž, kontrola stavu, provedení potřebných oprav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a repase kompletního topného systému (topné spirály a ventilátory nové)</w:t>
      </w:r>
    </w:p>
    <w:p>
      <w:pPr>
        <w:pStyle w:val="ListParagraph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rakční motor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stavu, provedení případných potřebných oprav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ýměna ložisek</w:t>
      </w:r>
    </w:p>
    <w:p>
      <w:pPr>
        <w:pStyle w:val="ListParagraph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é sedadlo řidiče nebo kompletně repasované </w:t>
      </w:r>
    </w:p>
    <w:p>
      <w:pPr>
        <w:pStyle w:val="ListParagraph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živení vozu</w:t>
      </w:r>
    </w:p>
    <w:p>
      <w:pPr>
        <w:pStyle w:val="ListParagraph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hlídky</w:t>
      </w:r>
    </w:p>
    <w:p>
      <w:pPr>
        <w:pStyle w:val="ListParagraph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vedení technicko-bezpečnostní zkoušky drážního vozidla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vedení revize elektrického zařízení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vedení technické prohlídky a zkoušky ZTU elektrického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vedení revize UTZ tlakového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vedení změny v PZ DV – převod trolejbusu jako historické vozidlo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d15) Exterier vozu – barevné provedení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lustrační obrázek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503545" cy="3416300"/>
            <wp:effectExtent l="0" t="0" r="0" b="0"/>
            <wp:docPr id="1" name="obrázek 2" descr="C:\Users\liska\Desktop\dpmp-14tr-3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:\Users\liska\Desktop\dpmp-14tr-31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droj: http://modely.pardubickamhd.cz/nabidka/foto/dpmp-14tr-311.jpg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Čísla barev RAL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éžová – RAL 1015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Červená – RAL 3020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ínová – RAL 3005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Černá – RAL 9005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Šedá – RAL 703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sné barevné rozvržení bude před aplikací nástřiku konzultováno se zadavatel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vinnosti Uchazeče při provádění rekonstrukce: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ěhem rekonstrukce nevyhazovat a uchovávat originální díly a komponenty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 průběhu prací průběžně zhotovovat fotodokumentaci 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šude, zejména pak na viditelných místech se vyvarovat používání křížových šroubů a vrutů, samojistících teflonových matic a historicky neodpovídajících spojovacích materiálů a technologií</w:t>
      </w:r>
    </w:p>
    <w:p>
      <w:pPr>
        <w:pStyle w:val="ListParagraph"/>
        <w:ind w:left="1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709" w:top="1559" w:footer="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říloha č. 1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9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1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93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9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53" w:hanging="360"/>
      </w:pPr>
      <w:rPr>
        <w:rFonts w:ascii="Wingdings" w:hAnsi="Wingdings" w:cs="Wingdings" w:hint="default"/>
      </w:rPr>
    </w:lvl>
  </w:abstractNum>
  <w:abstractNum w:abstractNumId="3">
    <w:lvl w:ilvl="0">
      <w:start w:val="183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53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5346e9"/>
    <w:rPr>
      <w:rFonts w:ascii="Cambria" w:hAnsi="Cambria" w:eastAsia="" w:cs="" w:asciiTheme="majorHAnsi" w:cstheme="majorBidi" w:eastAsiaTheme="majorEastAsia" w:hAnsiTheme="majorHAnsi"/>
      <w:color w:val="4D4F3F" w:themeColor="text2" w:themeShade="bf"/>
      <w:spacing w:val="5"/>
      <w:kern w:val="2"/>
      <w:sz w:val="52"/>
      <w:szCs w:val="5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53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d538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d538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d5381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1611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71611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346e9"/>
    <w:pPr>
      <w:pBdr>
        <w:bottom w:val="single" w:sz="8" w:space="4" w:color="72A376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4D4F3F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8d538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53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d538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d538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7161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71611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Lití písma">
      <a:dk1>
        <a:sysClr val="windowText" lastClr="000000"/>
      </a:dk1>
      <a:lt1>
        <a:sysClr val="window" lastClr="FFFFFF"/>
      </a:lt1>
      <a:dk2>
        <a:srgbClr val="676A55"/>
      </a:dk2>
      <a:lt2>
        <a:srgbClr val="EAEBDE"/>
      </a:lt2>
      <a:accent1>
        <a:srgbClr val="72A376"/>
      </a:accent1>
      <a:accent2>
        <a:srgbClr val="B0CCB0"/>
      </a:accent2>
      <a:accent3>
        <a:srgbClr val="A8CDD7"/>
      </a:accent3>
      <a:accent4>
        <a:srgbClr val="C0BEAF"/>
      </a:accent4>
      <a:accent5>
        <a:srgbClr val="CEC597"/>
      </a:accent5>
      <a:accent6>
        <a:srgbClr val="E8B7B7"/>
      </a:accent6>
      <a:hlink>
        <a:srgbClr val="DB5353"/>
      </a:hlink>
      <a:folHlink>
        <a:srgbClr val="903638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45BA4A9B-EA4C-4E55-87E8-7AEE2D6519B8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0068D0FC-873E-4E74-A46C-81ECEF3AB56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20BAE14-4854-4D83-BE24-5B514148FA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808</Words>
  <Characters>4773</Characters>
  <CharactersWithSpaces>5570</CharactersWithSpaces>
  <Paragraphs>11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14:00Z</dcterms:created>
  <dc:creator>Viktorová Lucie</dc:creator>
  <dc:description/>
  <dc:language>en-US</dc:language>
  <cp:lastModifiedBy>dejmkova</cp:lastModifiedBy>
  <cp:lastPrinted>2016-03-23T06:11:00Z</cp:lastPrinted>
  <dcterms:modified xsi:type="dcterms:W3CDTF">2016-03-23T0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