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363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1d1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1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63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A4F7021-B1A1-456D-8265-5659AB20B4E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56170F-A258-4B82-81FA-F43F871DD363}">
  <ds:schemaRefs>
    <ds:schemaRef ds:uri="http://schemas.microsoft.com/office/2006/documentManagement/types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A56885EA-DAE4-4ADD-B324-56A4A7133E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4</Words>
  <Characters>3684</Characters>
  <CharactersWithSpaces>430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5:00Z</dcterms:created>
  <dc:creator>Kodýtková Zdeňka</dc:creator>
  <dc:description/>
  <dc:language>en-US</dc:language>
  <cp:lastModifiedBy>Kodýtková Zdeňka</cp:lastModifiedBy>
  <cp:lastPrinted>2023-11-01T08:50:00Z</cp:lastPrinted>
  <dcterms:modified xsi:type="dcterms:W3CDTF">2023-11-01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