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3 ks minibusů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midibusů po celou dobu trvání závazku vyplývajícího z příslušné interní zakázky, a to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konkrétní servisní organizaci (název, IČO, sídlo), která pro něj smluvně zajišťuje autorizovaný servis, popř. uvede sám sebe, pokud sám zároveň tento servis provozuje. Musí platit, že v případě smluvně zajištěného autorizovaného servisu musí tento být maximálně v okruhu </w:t>
      </w:r>
      <w:r>
        <w:rPr>
          <w:highlight w:val="yellow"/>
        </w:rPr>
        <w:t>30 km od Plzně</w:t>
      </w:r>
      <w:bookmarkStart w:id="0" w:name="_GoBack"/>
      <w:bookmarkEnd w:id="0"/>
      <w:r>
        <w:rPr/>
        <w:t xml:space="preserve">. Tuto poznámku pod čarou Dodavatel vymaž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6C1483-39E1-42B7-845B-55782AABB4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1AB472-1E14-4939-8299-D2ED2E8210AF}">
  <ds:schemaRefs>
    <ds:schemaRef ds:uri="http://schemas.openxmlformats.org/package/2006/metadata/core-properties"/>
    <ds:schemaRef ds:uri="a7951faf-23fd-4a20-be1e-078bbe8d3a9a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5C7A0BA-A746-44AD-BAE7-67BE75F528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609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6:00Z</dcterms:created>
  <dc:creator>JUDr. Hana Němečková</dc:creator>
  <dc:description/>
  <dc:language>en-US</dc:language>
  <cp:lastModifiedBy>Šindelářová Petra, Mgr.</cp:lastModifiedBy>
  <cp:lastPrinted>2020-03-10T04:55:00Z</cp:lastPrinted>
  <dcterms:modified xsi:type="dcterms:W3CDTF">2023-10-11T12:5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