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KUPNÍ SMLOUVA </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3 ks mini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283/2023/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doc. Ing. Michaelou Krechovskou, PhD., předsedkyní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2"/>
          <w:szCs w:val="22"/>
          <w:lang w:eastAsia="cs-CZ"/>
        </w:rPr>
        <w:t>„Dodávka 3 ks minibusů“</w:t>
      </w:r>
      <w:r>
        <w:rPr>
          <w:rFonts w:eastAsia="Times New Roman" w:cs="Times New Roman" w:ascii="Times New Roman" w:hAnsi="Times New Roman"/>
          <w:color w:val="000000"/>
          <w:sz w:val="22"/>
          <w:szCs w:val="22"/>
          <w:lang w:eastAsia="cs-CZ"/>
        </w:rPr>
        <w:t>. Zadávací podmínky této interní zakázky a nabídka vybraného dodavatele tvoří samostatnou (oddělenou) přílohu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dodat Kupujícímu zboží (minibusy) dále určené a Kupující se zavazuje za níže sjednaných podmínek zboží převzít a zaplatit Prodávajícímu sjednanou kupní cenu za dodané zboží. Zbožím se rozumí dodávka </w:t>
        <w:br/>
        <w:t xml:space="preserve">3 (tří) kusů nových minibusů splňujících veškeré podmínky pro provoz, včetně provozu v městské hromadné dopravě osob, stanovené obecně závaznými právními předpisy platnými na území České republiky a současně způsobilého bez jakýchkoliv technických či jiných úprav k provozu v síti Zadavatele, v provedení podle technické specifikace, která tvoří Přílohu č. 2 této smlouvy (dále jen „předmět plnění“ nebo „minibus“).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minibusů do místa plnění, provedení jejich uvedení do provozu, včetně prověření bezchybné funkčnosti dodaných minibusů v podobě zkušební jízdy. Na dodaných minibusech provede Prodávající zaškolení obsluhy Kupujícího v rozsahu nezbytném dle požadavků Kupujícího, přičemž obsahovou náplní zaškolení bude zvládnutí obsluhy minibusu,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nového městského mini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3 ks nových městských minibusů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ě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kupní smlouvy, nepřipouští se navýšení ceny. Cena zahrnuje též dopravu minibusu do místa plnění a jeho pojištění pro transport do místa plnění, jakož i veškeré další předpokládané náklady, včetně uvedení vozidla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minibusu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minibusu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mini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Pro případ, že na majetek Prodávajícího bude prohlášen konkurz nebo vstoupí-li do likvidace v době běhu záruční doby nebo v době běhu lhůty garantované provozuschopnosti a provozní spolehlivosti, vznikne Kupujícímu nárok na slevu z kupní ceny, a to ve výši 15% z  kupní ceny dodaného minibusu.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dodat Kupujícímu 3 nové městské minibusy ve lhůtě nejpozději do </w:t>
        <w:br/>
      </w:r>
      <w:r>
        <w:rPr>
          <w:rFonts w:eastAsia="Times New Roman" w:cs="Times New Roman" w:ascii="Times New Roman" w:hAnsi="Times New Roman"/>
          <w:b/>
          <w:sz w:val="22"/>
          <w:szCs w:val="22"/>
          <w:lang w:eastAsia="cs-CZ"/>
        </w:rPr>
        <w:t xml:space="preserve">31. 05. 2024. </w:t>
      </w:r>
      <w:r>
        <w:rPr>
          <w:rFonts w:eastAsia="Times New Roman" w:cs="Times New Roman" w:ascii="Times New Roman" w:hAnsi="Times New Roman"/>
          <w:sz w:val="22"/>
          <w:szCs w:val="22"/>
          <w:lang w:eastAsia="cs-CZ"/>
        </w:rPr>
        <w:t>Postupné dodávky jsou možné na základě dohody smluvních stran.</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2</w:t>
        <w:tab/>
        <w:t>Termín dodání dle odst. 5.1 platí pro případ, že tato Smlouva je uzavřena nejpozději do 30. 11. 2023. Pro případ, že Smlouva je uzavřena po tomto datu, prodlužuje se i termín dodání 3 ks minibusů o počet dnů, o který bude překročen tento termín uzavření Smlouvy.</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odávku minibusu</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1 </w:t>
        <w:tab/>
        <w:t xml:space="preserve">Dodávka každého jednoho kusu minibusu je splněna a dodána okamžikem, kdy strany o předání a převzetí každého kusu minibusu sepíší a podepíší prostřednictvím oprávněných zástupců předávací protokol. Řádnou dodávku dílčího plnění prostého vad a nedodělků, se Kupující zavazuje Prodávajícímu písemně stvrdit v protokolu o předání a převzetí minibusu. Nejpozději s mini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4</w:t>
        <w:tab/>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c. Jiří Vacovský</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34416134</w:t>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Style w:val="InternetLink"/>
            <w:rFonts w:eastAsia="Times New Roman" w:cs="Times New Roman" w:ascii="Times New Roman" w:hAnsi="Times New Roman"/>
            <w:sz w:val="22"/>
            <w:szCs w:val="22"/>
            <w:lang w:eastAsia="cs-CZ"/>
          </w:rPr>
          <w:t>vacovsky@pmdp.cz</w:t>
        </w:r>
      </w:hyperlink>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mini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5</w:t>
        <w:tab/>
        <w:t>Nebezpečí škody a vlastnické právo ke zboží přechází na Kupujícího dnem protokolárního předání a převzetí každého jednotlivého kusu mini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6</w:t>
        <w:tab/>
        <w:t>Prodávající je povinen dodávat Kupujícímu minibus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Pro případ, že přechod na jinou emisní normu bude mít podstatný vliv na technické parametry mini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Předmět koupě (minibus) musí odpovídat jakostí a provedením této smlouvě (příloh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Předmět koupě je vadný, nemá-li vlastnosti stanovené v této smlouvě, tj. neodpovídá-li zboží ujednanému množství, jakosti a provedení a nesplňuje-li podmínky odstavce 6.1. a 7.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60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minibusu v délce trvání </w:t>
      </w:r>
      <w:r>
        <w:rPr>
          <w:rFonts w:eastAsia="Times New Roman" w:cs="Times New Roman" w:ascii="Times New Roman" w:hAnsi="Times New Roman"/>
          <w:b/>
          <w:sz w:val="22"/>
          <w:szCs w:val="22"/>
          <w:lang w:eastAsia="cs-CZ"/>
        </w:rPr>
        <w:t>60 měsíců</w:t>
      </w:r>
      <w:r>
        <w:rPr>
          <w:rFonts w:eastAsia="Times New Roman" w:cs="Times New Roman" w:ascii="Times New Roman" w:hAnsi="Times New Roman"/>
          <w:sz w:val="22"/>
          <w:szCs w:val="22"/>
          <w:lang w:eastAsia="cs-CZ"/>
        </w:rPr>
        <w:t xml:space="preserve"> od okamžiku předání a převzetí vozidla, resp. jeho řádného uvedení do provozu, podle toho, která skutečnost nastane později, nebo do ujetí </w:t>
      </w:r>
      <w:r>
        <w:rPr>
          <w:rFonts w:eastAsia="Times New Roman" w:cs="Times New Roman" w:ascii="Times New Roman" w:hAnsi="Times New Roman"/>
          <w:b/>
          <w:sz w:val="22"/>
          <w:szCs w:val="22"/>
          <w:lang w:eastAsia="cs-CZ"/>
        </w:rPr>
        <w:t>150 000 kilometrů</w:t>
      </w:r>
      <w:r>
        <w:rPr>
          <w:rFonts w:eastAsia="Times New Roman" w:cs="Times New Roman" w:ascii="Times New Roman" w:hAnsi="Times New Roman"/>
          <w:sz w:val="22"/>
          <w:szCs w:val="22"/>
          <w:lang w:eastAsia="cs-CZ"/>
        </w:rPr>
        <w:t>, podle toho co nastane později. Záruka se prodlužuje u každého vozu o čas strávený v servisu z důvodu oprav nezaviněných havárií, popř. nesprávnou manipulací ze strany Kupujícího.</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7.</w:t>
        <w:tab/>
        <w:t>Prodávající poskytne Kupujícímu záruku na výrobní vady (tj. vady vzniklé během používání minibusu v důsledku nedodržení konstrukční nebo technologické dokumentace během výroby vozidla), a to po dobu deklarované provozní spolehlivosti mini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8.</w:t>
        <w:tab/>
        <w:t>Prodávající dále Kupujícímu poskytne záruku na prorezavění karoserie po dobu deklarované provozní spolehlivosti mini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9.</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10.    Záruční opravy budou realizovány Prodávajícím, popř. jím určeným autorizovaným servisem, který je uveden v příloze č. 4 této smlouvy, a to na náklady Prodávajícího. Bude-li Kupující vyžadovat zajistit a sjednat konkrétní podmínky pro realizaci mimozáručních a pozáručních oprav minibusů, zavazuje se Prodávající vstoupit s Kupujícím do jednání za účelem sjednání podmínek tohoto servisu, které musí být v místě a čase obvyklé.</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1.</w:t>
        <w:tab/>
        <w:t>Prodávající poskytuje Kupujícímu ucelený systém garancí a záruk. Prodávající se rovněž zavazuje zajistit Kupujícímu kompletní servis minibusů a dodávky náhradních dílů,  a to minimálně po celou dobu trvání záruky za jakost. Prodávající garantuje Kupujícímu, že kompletní servis vozidla bude dostupný následující pracovní den a náhradní díly budou dostupné do 2 pracovních dnů ode dne jejich objednání; pro případ nedodržení zde stanoveného termínu je Prodávající povinen uhradit Kupujícímu smluvní pokutu ve výši 0,05 % z ceny minibusu (bez DPH), za každý započatý den prodlení se splněném této povinnosti.</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vozidle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mini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5.</w:t>
        <w:tab/>
        <w:t>Běh veškerých záručních dob a garancí se pro jednotlivé minibusy počítá samostatně, a to vždy od data převzetí příslušného minibusu Kupujícím a jeho uvedení do řádného provozu na základě písemného protokolu.</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6.</w:t>
        <w:tab/>
        <w:t xml:space="preserve">Prodávající se zavazuje zajistit opravu minibusu do 10 dnů od oznámení záruční vady. V případě porušení této povinnosti Prodávajícího, tedy nedodržení sjednaného termínu provedení opravy jakéhokoliv minibusu dodaného dle této Smlouvy, se Prodávající zavazuje uhradit Kupujícímu smluvní pokutu ve výši 0,05 % z ceny minibusu (bez DPH), za každý započatý den prodlení se záruční opravou.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minibusů, a to ve výši 0,5 % z ceny minibusu (bez DPH), s jeho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 až IX. této smlouvy, a Kupujícímu tak bude znemožněno pro vady minibusu v záruční době provozovat minibus, resp. Kupujícímu bude znemožněno v záruční době provozovat minibus bez ohrožení bezpečnosti provozu a bez rizika vzniku dalších škod, ve výši 0,1 % z ceny minibusu (bez DPH) za každý započatý den po desátém kalendářním dnu takto vzniklého prostoje u jednotlivého mini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 až IX.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1.</w:t>
        <w:tab/>
        <w:t>Kupující je oprávněn odstoupit od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dle této smlouvy, v rozporu se zadáním interní zakázky nebo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Odstoupení od kupní smlouvy musí mít písemnou formu. Účinky odstoupení od kupní smlouvy nastanou okamžikem doručení písemného projevu vůle odstoupit od kupní smlouvy druhé smluvní straně. Odstoupení od kupní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1.</w:t>
        <w:tab/>
        <w:t>Veškeré spory, které vzniknou z uzavřené kupní smlouvy nebo v souvislosti s  kupní smlouvou a které se nepodaří vyřešit přednostně smírnou cestou, budou rozhodovány dle § 89a zák. č. 99/1963 Sb. v platném znění obecným soudem Kupujícího (Okresním soudem Plzeň – město). Ve věcech závazkových a jiných majetkových práv souvisejících s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2.</w:t>
        <w:tab/>
        <w:t>Veškerá vzájemná práva a povinnosti Prodávajícího a Kupujícího vyplývající z uzavřené kupní smlouvy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Smluvní strany se zavazují vzájemně respektovat své oprávněné zájmy související s touto kupní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Prodávající není oprávněn bez předchozího písemného souhlasu Kupujícího převést na třetí osobu jakoukoli pohledávku za Kupujícím vzniklou na základě této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není oprávněn jednostranně započíst žádnou svoji pohledávku za Kupujícím vzniklou na základě této kupní smlouvy nebo v souvislosti s ní. Jakýkoli právní úkon učiněný v rozporu s tímto omezením bude považován za  neplatný.</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1.  </w:t>
        <w:tab/>
        <w:t>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1.   </w:t>
        <w:tab/>
        <w:t>Ve věcech touto smlouvou neupravených se smlouva řídí příslušnými ustanoveními Občanského zákoníku v platném znění a Všeobecnými obchodními podmínkami Kupujícího, které tvoří přílohu č. 1 této smlouvy. V případě rozporu Všeobecných obchodních podmínek Kupujícího a této smlouvy platí ustanovení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17.3.</w:t>
        <w:tab/>
        <w:tab/>
        <w:t xml:space="preserve">Tato smlouva je uzavírána elektronicky a nabývá platnosti dnem podpisu obou smluvních stran. </w:t>
      </w:r>
    </w:p>
    <w:p>
      <w:pPr>
        <w:pStyle w:val="KSBvh3"/>
        <w:numPr>
          <w:ilvl w:val="0"/>
          <w:numId w:val="0"/>
        </w:numPr>
        <w:ind w:left="705" w:hanging="705"/>
        <w:jc w:val="both"/>
        <w:rPr/>
      </w:pPr>
      <w:r>
        <w:rPr>
          <w:rFonts w:eastAsia="Times New Roman"/>
          <w:lang w:eastAsia="ar-SA"/>
        </w:rPr>
        <w:t>17.4.</w:t>
        <w:tab/>
      </w:r>
      <w:r>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a to nejpozději do 30 (třiceti) dnů ode dne uzavření této smlouvy.  </w:t>
      </w:r>
    </w:p>
    <w:p>
      <w:pPr>
        <w:pStyle w:val="Normal"/>
        <w:spacing w:lineRule="auto" w:line="24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r>
        <w:br w:type="page"/>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5. </w:t>
        <w:tab/>
        <w:t>Součástí této smlouvy jsou níže uvedené příloh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y:</w:t>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Všeobecné obchodní podmínky Kupujícího</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průkaz způsobilosti, doklad o homologaci vozidel, a fotografie městských minibusů určených k dodání – </w:t>
      </w:r>
      <w:r>
        <w:rPr>
          <w:rFonts w:eastAsia="Times New Roman" w:cs="Times New Roman" w:ascii="Times New Roman" w:hAnsi="Times New Roman"/>
          <w:i/>
          <w:iCs/>
          <w:sz w:val="22"/>
          <w:szCs w:val="22"/>
          <w:lang w:eastAsia="cs-CZ"/>
        </w:rPr>
        <w:t>předložená prodávajícím kupujícímu v rámci zadávacího řízení na inter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 – není pevnou součástí této Smlouvy</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Čestné prohlášení dodavatele o autorizovaném servis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dne</w:t>
        <w:tab/>
        <w:tab/>
        <w:t xml:space="preserve">V Plzni dne </w:t>
      </w:r>
    </w:p>
    <w:p>
      <w:pPr>
        <w:pStyle w:val="Normal"/>
        <w:suppressAutoHyphens w:val="true"/>
        <w:snapToGrid w:val="false"/>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le data elektronického podpisu</w:t>
        <w:tab/>
        <w:tab/>
        <w:tab/>
        <w:t>dle data elektronického podpisu</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highlight w:val="cyan"/>
          <w:lang w:eastAsia="cs-CZ"/>
        </w:rPr>
        <w:t></w:t>
      </w:r>
      <w:r>
        <w:rPr>
          <w:rFonts w:eastAsia="Times New Roman" w:cs="Times New Roman" w:ascii="Times New Roman" w:hAnsi="Times New Roman"/>
          <w:sz w:val="22"/>
          <w:szCs w:val="22"/>
          <w:lang w:eastAsia="cs-CZ"/>
        </w:rPr>
        <w:t xml:space="preserve">  </w:t>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doc. Ing. Michaela Krechovská Ph.D.</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předsedkyně představenstva</w:t>
      </w:r>
    </w:p>
    <w:sectPr>
      <w:headerReference w:type="even" r:id="rId5"/>
      <w:headerReference w:type="default" r:id="rId6"/>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http://purl.org/dc/terms/"/>
    <ds:schemaRef ds:uri="http://purl.org/dc/elements/1.1/"/>
    <ds:schemaRef ds:uri="a7951faf-23fd-4a20-be1e-078bbe8d3a9a"/>
    <ds:schemaRef ds:uri="http://www.w3.org/XML/1998/namespace"/>
  </ds:schemaRefs>
</ds:datastoreItem>
</file>

<file path=customXml/itemProps2.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C2110678-BF6B-4F32-97F8-E1FEBB039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30</TotalTime>
  <Application>LibreOffice/7.4.7.2$Linux_X86_64 LibreOffice_project/40$Build-2</Application>
  <AppVersion>15.0000</AppVersion>
  <Pages>10</Pages>
  <Words>3723</Words>
  <Characters>21971</Characters>
  <CharactersWithSpaces>25643</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3:00Z</dcterms:created>
  <dc:creator>Eva Rafajová</dc:creator>
  <dc:description/>
  <dc:language>en-US</dc:language>
  <cp:lastModifiedBy>Šindelářová Petra, Mgr.</cp:lastModifiedBy>
  <cp:lastPrinted>2020-02-20T06:49:00Z</cp:lastPrinted>
  <dcterms:modified xsi:type="dcterms:W3CDTF">2023-10-19T13: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