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azný vzor Čestného prohlášení o splnění podmínek Odpovědného veřejného zadáván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rohlašující dodavatel k veřejné zakázce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2"/>
              </w:rPr>
              <w:t xml:space="preserve">Dodávky motorové nafty 2024 - 2025“ </w:t>
            </w:r>
          </w:p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„</w:t>
      </w:r>
      <w:r>
        <w:rPr>
          <w:rFonts w:eastAsia="Calibri" w:cs="Times New Roman" w:ascii="Times New Roman" w:hAnsi="Times New Roman"/>
          <w:b/>
          <w:sz w:val="24"/>
          <w:szCs w:val="24"/>
        </w:rPr>
        <w:t>Dodavatel</w:t>
      </w:r>
      <w:r>
        <w:rPr>
          <w:rFonts w:eastAsia="Calibri"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tímto pro účely výše uvedené veřejné zakázky čestně prohlašuje, že je srozuměn se záměrem zadavatele realizovat nadepsanou veřejnou zakázku v souladu se zásadami dle § 6 odst. 4 ZZVZ, jmenovitě s ohledem na dodržování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le čl. 1.6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zadávací dokumentace čestně prohlašuji, že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 celou dobu plnění veřejné zakázky budu dbát o dodržování důstojných pracovních podmínek svých zaměstnanců, resp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všech osob, které se na plnění předmětu smlouvy podílejí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dodržováním pracovněprávních práv a povinností, mj. pravidel odměňování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pracovní doby a doby odpočinku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, zejmén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že budu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lnění zakázky zajišťovat zaměstnanci s řádně uzavřenými pracovními smlouvam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možňovat zadavateli kontrolu výše uvedených důstojných pracovních podmínek svých zaměstnanců a poskytovat nezbytnou součinnost zadavateli k jejímu proveden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případě, že jako dodavatel bude v rámci řízení správního či jiného orgánu 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eastAsia="Calibri" w:cs="Times New Roman" w:ascii="Times New Roman" w:hAnsi="Times New Roman"/>
          <w:sz w:val="24"/>
          <w:szCs w:val="24"/>
        </w:rPr>
        <w:t xml:space="preserve"> dne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2926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Příloha č. 7 zadávací dokumentace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00b0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00b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0</Words>
  <Characters>2601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5:00Z</dcterms:created>
  <dc:creator>JUDr. Hana Němečková</dc:creator>
  <dc:description/>
  <dc:language>en-US</dc:language>
  <cp:lastModifiedBy>Kodýtková Zdeňka</cp:lastModifiedBy>
  <dcterms:modified xsi:type="dcterms:W3CDTF">2023-08-02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