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K ZÁKLADNÍ ZPŮSOBILOST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                         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Dodávky</w:t>
      </w:r>
      <w:bookmarkStart w:id="0" w:name="_GoBack"/>
      <w:bookmarkEnd w:id="0"/>
      <w:r>
        <w:rPr>
          <w:b/>
          <w:bCs/>
          <w:sz w:val="22"/>
          <w:szCs w:val="22"/>
          <w:u w:val="single"/>
        </w:rPr>
        <w:t xml:space="preserve"> motorové nafty 2024 - 2025“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</w:t>
      </w:r>
      <w:r>
        <w:rPr>
          <w:b/>
          <w:sz w:val="22"/>
          <w:szCs w:val="22"/>
        </w:rPr>
        <w:t>ve vztahu ke spotřební dan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30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CCBE42-EC6B-4850-A41C-4C170B276A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A30B3B-3BA7-4571-991A-A520683F0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7</Words>
  <Characters>840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16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23-08-02T0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