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Čištění bahníků, odpadového hospodářství a odlučovačů lehkých kapalin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2552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</w:p>
    <w:p>
      <w:pPr>
        <w:pStyle w:val="Normal"/>
        <w:tabs>
          <w:tab w:val="clear" w:pos="708"/>
          <w:tab w:val="left" w:pos="2694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9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</w:rPr>
              <w:t xml:space="preserve">Celková nabídková ce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 – Celková nabídková cena v Kč bez DPH, dle modelového příkladu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tento údaj bude předmětem hodnocení; obsahuje i cenu za dopravu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4"/>
          <w:szCs w:val="24"/>
        </w:rPr>
        <w:t xml:space="preserve">Místo určené ke svozu odpadu: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2694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4"/>
          <w:szCs w:val="24"/>
        </w:rPr>
        <w:t>Počet kilometrů</w:t>
      </w:r>
      <w:r>
        <w:rPr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: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opravu – za 1 km: </w:t>
      </w:r>
      <w:r>
        <w:rPr>
          <w:color w:val="000000"/>
          <w:sz w:val="22"/>
          <w:szCs w:val="22"/>
          <w:highlight w:val="green"/>
          <w:shd w:fill="9BBB59" w:val="clear"/>
        </w:rPr>
        <w:t>DOPLNÍ DODAVATEL]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interní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je srozuměn se záměrem zadavatele realizovat interní zakázku v souladu se zásadami dle § 6 odst. 4 zákona č. 134/2016 Sb., o zadávání veřejných zakázek, v platném znění, jak v zadávací dokumentaci uvedeno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Uveden bude počet kilometrů pro odvoz odpadu z tramvajové vozovny Slovany (Slovanská alej 35, Plzeň)</w:t>
      </w:r>
      <w:r>
        <w:rPr/>
        <w:t>; při realizaci plnění bude doprava počítána vždy dle skutečně ujetých kilometrů z konkrétního místa pl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7a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328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3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7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9328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AB5902-7A9A-403D-8953-17530A977C3E}">
  <ds:schemaRefs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a7951faf-23fd-4a20-be1e-078bbe8d3a9a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2740B76-A9F5-44D3-B3C1-E1A18F1E9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2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3-09-08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