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Čištění bahníků, odpadového hospodářství a odlučovačů lehkých kapalin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Čištění bahníků, odpadového hospodářství a odlučovačů lehkých kapalin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>, že v posledních třech (3) letech realizoval alespoň 2 služby obdobného charakteru v souladu s čl. 5.3 písm. a. zadávací dokumentace.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7"/>
        <w:gridCol w:w="2835"/>
        <w:gridCol w:w="2835"/>
        <w:gridCol w:w="1560"/>
        <w:gridCol w:w="1559"/>
      </w:tblGrid>
      <w:tr>
        <w:trPr/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, kontaktní údaje (email, telefo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služby (specifikace předmětu plnění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v Kč bez DPH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79" w:hRule="atLeast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C8B7A5-9927-4C73-8E86-D025977BD9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F046F-DD3C-4FA4-81DF-180B9B6B870F}">
  <ds:schemaRefs>
    <ds:schemaRef ds:uri="http://schemas.microsoft.com/office/2006/metadata/properties"/>
    <ds:schemaRef ds:uri="http://schemas.microsoft.com/office/2006/documentManagement/types"/>
    <ds:schemaRef ds:uri="a7951faf-23fd-4a20-be1e-078bbe8d3a9a"/>
    <ds:schemaRef ds:uri="http://purl.org/dc/terms/"/>
    <ds:schemaRef ds:uri="http://schemas.microsoft.com/office/infopath/2007/PartnerControls"/>
    <ds:schemaRef ds:uri="http://purl.org/dc/elements/1.1/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9</Words>
  <Characters>4068</Characters>
  <CharactersWithSpaces>47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1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3-09-0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