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49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49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56170F-A258-4B82-81FA-F43F871DD363}">
  <ds:schemaRefs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a7951faf-23fd-4a20-be1e-078bbe8d3a9a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>Kodýtková Zdeňka</dc:creator>
  <dc:description/>
  <dc:language>en-US</dc:language>
  <cp:lastModifiedBy>Šindelářová Petra, Mgr.</cp:lastModifiedBy>
  <dcterms:modified xsi:type="dcterms:W3CDTF">2023-09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