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VÝSLEDEK POSOUZENÍ SPLNĚNÍ PODMÍNEK ÚČASTI DODAVATELE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  <w:bCs/>
          <w:lang w:bidi="cs-CZ"/>
        </w:rPr>
      </w:pPr>
      <w:r>
        <w:rPr>
          <w:b/>
          <w:bCs/>
          <w:lang w:bidi="cs-CZ"/>
        </w:rPr>
        <w:t>Zajištění komplexních úklidových služeb v administrativních a provozních objektech PMDP, a.s., včetně dodávek předmětů osobní hygieny</w:t>
      </w:r>
    </w:p>
    <w:p>
      <w:pPr>
        <w:pStyle w:val="Bezmezer"/>
        <w:jc w:val="center"/>
        <w:rPr>
          <w:b/>
          <w:b/>
          <w:bCs/>
          <w:lang w:bidi="cs-CZ"/>
        </w:rPr>
      </w:pPr>
      <w:r>
        <w:rPr>
          <w:b/>
          <w:bCs/>
          <w:lang w:bidi="cs-CZ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ouzení splnění podmínek účasti v zadávacím řízení nabídky dodavatele </w:t>
            </w:r>
            <w:r>
              <w:rPr>
                <w:rFonts w:eastAsia="Calibri"/>
                <w:b/>
                <w:bCs/>
                <w:lang w:eastAsia="en-US"/>
              </w:rPr>
              <w:t>s ekonomicky nejvýhodnější nabídk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Účastník: SAXANA PLUS s.r.o.</w:t>
      </w:r>
    </w:p>
    <w:p>
      <w:pPr>
        <w:pStyle w:val="Normal"/>
        <w:spacing w:lineRule="exact" w:line="260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se sídlem: Na Poříčí 398/3, Severní Předměstí, 301 00 Plzeň</w:t>
      </w:r>
    </w:p>
    <w:p>
      <w:pPr>
        <w:pStyle w:val="Normal"/>
        <w:spacing w:lineRule="exact" w:line="260"/>
        <w:rPr/>
      </w:pPr>
      <w:r>
        <w:rPr>
          <w:rFonts w:eastAsia="Calibri"/>
          <w:lang w:eastAsia="en-US"/>
        </w:rPr>
        <w:t>IČO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/>
          <w:lang w:eastAsia="en-US"/>
        </w:rPr>
        <w:t>29162351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DIČ:CZ2916235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Krajského soudu v Plzni, oddíl C, vložka 28033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57"/>
        <w:gridCol w:w="1134"/>
        <w:gridCol w:w="3793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– prokázání splnění podmínek ve vztahu k čl. 3.1.1. písm. a) [§ 75 odst. 1 písm. a)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ednatelem SAXANA PLUS Ing. Markem Šottem 22.6.2023 – kopie.</w:t>
            </w:r>
          </w:p>
          <w:p>
            <w:pPr>
              <w:pStyle w:val="Normal"/>
              <w:rPr/>
            </w:pPr>
            <w:r>
              <w:rPr/>
              <w:t>Konsolidované čestné prohlášení podepsané jednatelem Ing. Markem Šottem 16. 6. 2023 - kopie.</w:t>
            </w:r>
          </w:p>
        </w:tc>
      </w:tr>
      <w:tr>
        <w:trPr>
          <w:trHeight w:val="1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ednatelem SAXANA PLUS Ing. Markem Šottem 22.6.2023 – kopie.</w:t>
            </w:r>
          </w:p>
          <w:p>
            <w:pPr>
              <w:pStyle w:val="Normal"/>
              <w:rPr/>
            </w:pPr>
            <w:r>
              <w:rPr/>
              <w:t>Konsolidované čestné prohlášení podepsané jednatelem Ing. Markem Šottem 16. 6. 2023 - kopie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ednatelem SAXANA PLUS Ing. Markem Šottem 22.6.2023 – kopie.</w:t>
            </w:r>
          </w:p>
          <w:p>
            <w:pPr>
              <w:pStyle w:val="Normal"/>
              <w:rPr/>
            </w:pPr>
            <w:r>
              <w:rPr/>
              <w:t>Konsolidované čestné prohlášení podepsané jednatelem Ing. Markem Šottem 16. 6. 2023 - kopie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ednatelem SAXANA PLUS Ing. Markem Šottem 22.6.2023 – kopie.</w:t>
            </w:r>
          </w:p>
          <w:p>
            <w:pPr>
              <w:pStyle w:val="Normal"/>
              <w:rPr/>
            </w:pPr>
            <w:r>
              <w:rPr/>
              <w:t>Konsolidované čestné prohlášení podepsané jednatelem Ing. Markem Šottem 16. 6. 2023 - kopie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odepsané dodavatelem nebo osobou oprávněnou jednat za dodavatele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ednatelem SAXANA PLUS Ing. Markem Šottem 22.6.2023 – kopie.</w:t>
            </w:r>
          </w:p>
          <w:p>
            <w:pPr>
              <w:pStyle w:val="Normal"/>
              <w:rPr/>
            </w:pPr>
            <w:r>
              <w:rPr/>
              <w:t>Konsolidované čestné prohlášení podepsané jednatelem Ing. Markem Šottem 16. 6. 2023 - kopie.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.1.1. e) [§ 75 odst. 1 písm. f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podepsané jednatelem SAXANA PLUS Ing. Markem Šottem 22.6.2023 – kopie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onsolidované čestné prohlášení podepsané jednatelem Ing. Markem Šottem 16. 6. 2023 - kopie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opie elektronického Výpisu z obchodního rejstříku společnosti SAXANA ze dne 21. 6. 2023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opie elektronického výpisu z obchodního rejstříku společnosti Plzeňské služby facility ze dne 14. 6. 2023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510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85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 obchodního rejstříku,</w:t>
            </w:r>
            <w:r>
              <w:rPr/>
              <w:t xml:space="preserve"> pokud je v něm zapsán, či výpisu z jiné obdobné evidence, pokud je v ní zapsá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Kopie elektronického Výpisu z obchodního rejstříku ze dne 21. 6. 2023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opie elektronického výpisu z obchodního rejstříku společnosti Plzeňské služby facility ze dne 14. 6. 2023.</w:t>
            </w:r>
          </w:p>
        </w:tc>
      </w:tr>
      <w:tr>
        <w:trPr>
          <w:trHeight w:val="1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lad o oprávnění k </w:t>
            </w:r>
            <w:r>
              <w:rPr/>
              <w:t>podnikání podle zvláštních právních předpisů v rozsahu odpovídajícím předmětu Interní zakázky, zejména dokladu prokazující příslušné živnostenské oprávnění či licen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Kopie elektronické Výpisu z veřejné části Živnostenského rejstříku poddodavatele Plzeňské služby facility ze dne 22. 6. 2023. Kopie Výpisu z veřejné části Živnostenského rejstříku společnosti SAXANA k 22. 6. 202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16"/>
        <w:gridCol w:w="1125"/>
        <w:gridCol w:w="4643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681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Čestné prohlášení </w:t>
            </w:r>
            <w:r>
              <w:rPr/>
              <w:t xml:space="preserve">podepsané oprávněnou osobou za něj jednat, se seznamem významných služeb, přičemž Zadavatel požaduje alespoň 2 </w:t>
            </w:r>
            <w:r>
              <w:rPr>
                <w:b/>
                <w:bCs/>
              </w:rPr>
              <w:t xml:space="preserve">zakázky/služby </w:t>
            </w:r>
            <w:r>
              <w:rPr/>
              <w:t xml:space="preserve">mající charakter „poskytování úklidových služeb spolu s dodávkou hygienických potřeb“ v rámci které byly poskytovány služby obdobné předmětu této Interní zakázky, tj. </w:t>
            </w:r>
            <w:r>
              <w:rPr>
                <w:bCs/>
              </w:rPr>
              <w:t>služby zahrnující komplexní úklid objektu, který má minimálně 10.000 m² a dodávku hygienického a spotřebního materiálu v hodnotě alespoň 1,2 milionu Kč bez DPH celkem za 3 roky.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Ing. Markem Šottem 16. 6. 2023 - kopie.</w:t>
            </w:r>
          </w:p>
          <w:p>
            <w:pPr>
              <w:pStyle w:val="Normal"/>
              <w:rPr/>
            </w:pPr>
            <w:r>
              <w:rPr/>
              <w:t>1. Plzeňská teplárenská – administrativní budovy – Úklid administrativních budov a provozu, denní úklid nebo četnost úklidu dle specifikace (vytírání podlah, mytí schodiště, luxování koberců, otírání pracovních stolů a lampiček, utírání prachu, parapetů, mytí WC, úklid a leštění výtahů, vynášení košů, utírání klik a jejich okolí), týdenní úklid (mytí obkladů – dlaždic soc. zařízení a kuchyněk, mytí dveří, zábradlí, otírání těles ústředního topení, desinfekce – kliky, odpadkové koše, sprchy, obklady, mytí skleněných výplní na recepci, měsíční úklid (otírání osvětlení, utírání prachu do výšky 1,7 m), jednorázové úklidy na základě dílčích objednávek zadavatele (mytí oken, čištění koberců a čalounění, úklidy po drobných stavebních úpravách a malování).</w:t>
            </w:r>
          </w:p>
          <w:p>
            <w:pPr>
              <w:pStyle w:val="Normal"/>
              <w:rPr/>
            </w:pPr>
            <w:r>
              <w:rPr/>
              <w:t>Režim služby: pravidelný a jednorázový úklid, objekt služby 11 700 m2, hodnota dodávek hygienického materiálu 1 355 840,- Kč bez DPH, doba poskytnutí služby od 12. 4. 20189 – dosud – 51 měsíců – 4 roky a 3 měsíce.</w:t>
            </w:r>
          </w:p>
          <w:p>
            <w:pPr>
              <w:pStyle w:val="Normal"/>
              <w:rPr/>
            </w:pPr>
            <w:r>
              <w:rPr/>
              <w:t>2. VALEO VÝMĚNÍKY TEPLA</w:t>
            </w:r>
          </w:p>
          <w:p>
            <w:pPr>
              <w:pStyle w:val="Normal"/>
              <w:rPr/>
            </w:pPr>
            <w:r>
              <w:rPr/>
              <w:t>Pravidelný denní, týdenní a měsíční úklid administrativních prostor, provozních budov a venkovních prostor, režim služby – pravidelný a jednorázový úklid, objekt služby 42 325 m2, hodnota dodávek hyg. Materiálu 1 440 000,- Kč, doba poskytnutí služby 5 let, od 30. 7. 2018.</w:t>
            </w:r>
          </w:p>
        </w:tc>
      </w:tr>
      <w:tr>
        <w:trPr>
          <w:trHeight w:val="749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znam členů týmu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pracovníků zajišťujících úklidové služby, kteří se budou podílet na plnění Interní zakázky bez ohledu na to, zda jde o zaměstnance dodavatele nebo osoby v jiném vztahu k dodavateli; dodavatel předloží seznam členů týmu pro zajištění kontroly kvality a z předloženého seznamu musí vyplývat, že </w:t>
            </w:r>
            <w:r>
              <w:rPr>
                <w:bCs/>
              </w:rPr>
              <w:t xml:space="preserve">dodavatel má k dispozici alespoň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osobu odpovědnou za řízení úklidových pracovníků – </w:t>
            </w:r>
            <w:r>
              <w:rPr>
                <w:bCs/>
                <w:u w:val="single"/>
              </w:rPr>
              <w:t>Manažera zakázky</w:t>
            </w:r>
            <w:r>
              <w:rPr>
                <w:bCs/>
              </w:rPr>
              <w:t xml:space="preserve"> – splňující následující požadavky Zadavatele </w:t>
            </w:r>
          </w:p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min. SŠ vzdělání ukončené maturitou </w:t>
            </w:r>
          </w:p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trestní bezúhonnost </w:t>
            </w:r>
          </w:p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praxe v oboru úklidových služeb v délce min. 5 let </w:t>
            </w:r>
          </w:p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aktivní znalost českého či slovenského jazyka </w:t>
            </w:r>
          </w:p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účast na poskytování min. 1 služby spočívající v zajišťování komplexních úklidových služeb objektu, který má minimálně 10.000 m² </w:t>
            </w:r>
          </w:p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zkušenost s vedením min. 10-členného týmu zaměstnanců v souladu s platnou legislativo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alespoň </w:t>
            </w:r>
            <w:r>
              <w:rPr>
                <w:bCs/>
                <w:u w:val="single"/>
              </w:rPr>
              <w:t>8 osob na pozici úklidový pracovník</w:t>
            </w:r>
            <w:r>
              <w:rPr>
                <w:bCs/>
              </w:rPr>
              <w:t xml:space="preserve">, které se budou podílet na realizaci předmětu Interní zakázky, přičemž každý splňuje minimální standardy dané pozice: </w:t>
            </w:r>
          </w:p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trestní bezúhonnos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 </w:t>
            </w:r>
            <w:r>
              <w:rPr/>
              <w:t xml:space="preserve">praxe v oboru úklidových služeb v délce min. 1 rok 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er zakázky:</w:t>
            </w:r>
          </w:p>
          <w:p>
            <w:pPr>
              <w:pStyle w:val="Normal"/>
              <w:rPr/>
            </w:pPr>
            <w:r>
              <w:rPr/>
              <w:t xml:space="preserve">- Čestné prohlášení o dostupnosti manažera maximálně do 60 minut o vyžádání (minimálně na telefonu) podepsané jednatelem Ing. Markem Šottem a manažerem zakázky Andreou Maškovou 22. 6. 2023 – kopie. Doložen životopis pí. Maškové - </w:t>
            </w:r>
            <w:r>
              <w:rPr>
                <w:b/>
              </w:rPr>
              <w:t>po výzvě doplněn</w:t>
            </w:r>
          </w:p>
          <w:p>
            <w:pPr>
              <w:pStyle w:val="Normal"/>
              <w:rPr/>
            </w:pPr>
            <w:r>
              <w:rPr/>
              <w:t>- pracovní poměr na plný úvazek</w:t>
            </w:r>
          </w:p>
          <w:p>
            <w:pPr>
              <w:pStyle w:val="Normal"/>
              <w:rPr/>
            </w:pPr>
            <w:r>
              <w:rPr/>
              <w:t>- vzdělání střední s maturitou</w:t>
            </w:r>
          </w:p>
          <w:p>
            <w:pPr>
              <w:pStyle w:val="Normal"/>
              <w:rPr/>
            </w:pPr>
            <w:r>
              <w:rPr/>
              <w:t>- znalost českého nebo slovenského jazyka – ano</w:t>
            </w:r>
          </w:p>
          <w:p>
            <w:pPr>
              <w:pStyle w:val="Normal"/>
              <w:rPr/>
            </w:pPr>
            <w:r>
              <w:rPr/>
              <w:t>- trestní bezúhonnost – ano</w:t>
            </w:r>
          </w:p>
          <w:p>
            <w:pPr>
              <w:pStyle w:val="Normal"/>
              <w:rPr/>
            </w:pPr>
            <w:r>
              <w:rPr/>
              <w:t>- praxe – 5 let na pozici manažer</w:t>
            </w:r>
          </w:p>
          <w:p>
            <w:pPr>
              <w:pStyle w:val="Normal"/>
              <w:rPr/>
            </w:pPr>
            <w:r>
              <w:rPr/>
              <w:t>- Referenční zakázka – PMDP – komplexní úklidové služby v administrativě a provozních objektech</w:t>
            </w:r>
          </w:p>
          <w:p>
            <w:pPr>
              <w:pStyle w:val="Normal"/>
              <w:rPr/>
            </w:pPr>
            <w:r>
              <w:rPr/>
              <w:t>- zkušenosti s vedením týmu – vedení týmu 15 lidí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Úklidoví pracovníci:</w:t>
            </w:r>
          </w:p>
          <w:p>
            <w:pPr>
              <w:pStyle w:val="Normal"/>
              <w:rPr/>
            </w:pPr>
            <w:r>
              <w:rPr/>
              <w:t>1. Blanka Bezděková - zaměstnanec, trestní bezúhonnost – ano</w:t>
            </w:r>
          </w:p>
          <w:p>
            <w:pPr>
              <w:pStyle w:val="Normal"/>
              <w:rPr/>
            </w:pPr>
            <w:r>
              <w:rPr/>
              <w:t>Praxe 7 let a 5 měsíců</w:t>
            </w:r>
          </w:p>
          <w:p>
            <w:pPr>
              <w:pStyle w:val="Normal"/>
              <w:rPr/>
            </w:pPr>
            <w:r>
              <w:rPr/>
              <w:t>2. Vilma Havlíčková - zaměstnanec</w:t>
            </w:r>
          </w:p>
          <w:p>
            <w:pPr>
              <w:pStyle w:val="Normal"/>
              <w:rPr/>
            </w:pPr>
            <w:r>
              <w:rPr/>
              <w:t>Praxe 7 let a 5 měsíců</w:t>
            </w:r>
          </w:p>
          <w:p>
            <w:pPr>
              <w:pStyle w:val="Normal"/>
              <w:rPr/>
            </w:pPr>
            <w:r>
              <w:rPr/>
              <w:t>3. Emília Bendová - zaměstnanec, trestní bezúhonnost – ano</w:t>
            </w:r>
          </w:p>
          <w:p>
            <w:pPr>
              <w:pStyle w:val="Normal"/>
              <w:rPr/>
            </w:pPr>
            <w:r>
              <w:rPr/>
              <w:t>Praxe 3 roky a 7 měsíců</w:t>
            </w:r>
          </w:p>
          <w:p>
            <w:pPr>
              <w:pStyle w:val="Normal"/>
              <w:rPr/>
            </w:pPr>
            <w:r>
              <w:rPr/>
              <w:t>4. Miloslava Petrová - zaměstnanec, trestní bezúhonnost – ano</w:t>
            </w:r>
          </w:p>
          <w:p>
            <w:pPr>
              <w:pStyle w:val="Normal"/>
              <w:rPr/>
            </w:pPr>
            <w:r>
              <w:rPr/>
              <w:t>Praxe 7 let</w:t>
            </w:r>
          </w:p>
          <w:p>
            <w:pPr>
              <w:pStyle w:val="Normal"/>
              <w:rPr/>
            </w:pPr>
            <w:r>
              <w:rPr/>
              <w:t>5. Vera Pinzari - zaměstnanec, trestní bezúhonnost – ano</w:t>
            </w:r>
          </w:p>
          <w:p>
            <w:pPr>
              <w:pStyle w:val="Normal"/>
              <w:rPr/>
            </w:pPr>
            <w:r>
              <w:rPr/>
              <w:t>Praxe 3 roky a 2 měsíce</w:t>
            </w:r>
          </w:p>
          <w:p>
            <w:pPr>
              <w:pStyle w:val="Normal"/>
              <w:rPr/>
            </w:pPr>
            <w:r>
              <w:rPr/>
              <w:t>6. Štěpánka Racková - zaměstnanec, trestní bezúhonnost – ano</w:t>
            </w:r>
          </w:p>
          <w:p>
            <w:pPr>
              <w:pStyle w:val="Normal"/>
              <w:rPr/>
            </w:pPr>
            <w:r>
              <w:rPr/>
              <w:t>Praxe 7 let</w:t>
            </w:r>
          </w:p>
          <w:p>
            <w:pPr>
              <w:pStyle w:val="Normal"/>
              <w:rPr/>
            </w:pPr>
            <w:r>
              <w:rPr/>
              <w:t>7. Martin Benedikt - zaměstnanec, trestní bezúhonnost – ano</w:t>
            </w:r>
          </w:p>
          <w:p>
            <w:pPr>
              <w:pStyle w:val="Normal"/>
              <w:rPr/>
            </w:pPr>
            <w:r>
              <w:rPr/>
              <w:t xml:space="preserve">3 měsíce – </w:t>
            </w:r>
            <w:r>
              <w:rPr>
                <w:b/>
              </w:rPr>
              <w:t>po doplnění na základě</w:t>
            </w:r>
            <w:r>
              <w:rPr/>
              <w:t xml:space="preserve"> výzvy je tento pracovník nahrazen Romanem Dragonidese, zaměstnancem SAXANA PLUS, trestně bezúhonný, praxe 8 let a 8 měsíců</w:t>
            </w:r>
          </w:p>
          <w:p>
            <w:pPr>
              <w:pStyle w:val="Normal"/>
              <w:rPr/>
            </w:pPr>
            <w:r>
              <w:rPr/>
              <w:t>8. Iveta Červeňáková - zaměstnanec, trestní bezúhonnost – ano</w:t>
            </w:r>
          </w:p>
          <w:p>
            <w:pPr>
              <w:pStyle w:val="Normal"/>
              <w:rPr/>
            </w:pPr>
            <w:r>
              <w:rPr/>
              <w:t>Praxe 3 roky a 10 měsíců</w:t>
            </w:r>
          </w:p>
          <w:p>
            <w:pPr>
              <w:pStyle w:val="Normal"/>
              <w:rPr/>
            </w:pPr>
            <w:r>
              <w:rPr/>
              <w:t>Doplněn druh pracovního poměru u všech zaměstnanců.</w:t>
            </w:r>
          </w:p>
        </w:tc>
      </w:tr>
      <w:tr>
        <w:trPr>
          <w:trHeight w:val="111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hled nástrojů nebo pomůcek, provozních nebo technických zařízení, které bude mít dodavatel při plnění Interní zakázky k dispozici.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adní dodavatel chemie Diversey – na každý povrch jiná barva, tedy jiný druh chemie a dbáme, by každá místnost a každý povrch byl omyt a ošetřen přesně těmi prostředky, na které jsou určeny. Barevně jsou odlišeny čistící prostředky, jako rozprašovače, utěrky a další hadříky, včetně barevného schématu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ákladní vybavení k úklidu -  úklidový vozík, vědro, mop, smeták, lopatka, vysavač, mikroutěrky, houbičky, ometač pavučin, úklidová chemie, úklidový stroj – FIMAP MAXIMA 60BT, CHIBLI ASSEVO – vysavač malý, CHIBLI AS 59 IK – vysavač velk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53100" cy="2114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114640"/>
                          <a:chOff x="0" y="0"/>
                          <a:chExt cx="5753160" cy="21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8480" cy="21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5316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66.5pt" coordorigin="0,0" coordsize="9060,3330">
                <v:rect id="shape_0" stroked="f" o:allowincell="t" style="position:absolute;left:0;top:0;width:9052;height:3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left:0;top:0;width:9059;height:332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požadavky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11"/>
        <w:gridCol w:w="1044"/>
        <w:gridCol w:w="4329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Řádně vyplněný a podepsaný jednatelem Ing. Markem Šottem 22. 6. 2023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lou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 xml:space="preserve">Doplněný návrh smlouvy, podepsaný jednatelem Ing. Markem Šottem 22. 6. 2023 – </w:t>
            </w:r>
            <w:r>
              <w:rPr>
                <w:b/>
              </w:rPr>
              <w:t>po doplnění na základě výzvy</w:t>
            </w:r>
            <w:r>
              <w:rPr/>
              <w:t xml:space="preserve"> návrh smlouvy v pořádku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vá nabíd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Cenová nabídka pro hygienický materiál, cenová nabídka nepravidelný úklid, cenová nabídka pravidelný úklid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znam poddodavatel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lzeňské služby facility s.r.o. – Zajištění komplexní úklidové činnosti, dodání kvalifikovaných zaměstnanců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o splnění podmínek Odpovědného veřejného zadává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 podepsané jednatelem Ing. Markem Šottem 22.6.2023 – kopi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231640</wp:posOffset>
          </wp:positionH>
          <wp:positionV relativeFrom="paragraph">
            <wp:posOffset>-478155</wp:posOffset>
          </wp:positionV>
          <wp:extent cx="3676650" cy="904875"/>
          <wp:effectExtent l="0" t="0" r="0" b="0"/>
          <wp:wrapNone/>
          <wp:docPr id="3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Garamond" w:hAnsi="Garamond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>Anna</dc:creator>
  <dc:description/>
  <cp:keywords/>
  <dc:language>en-US</dc:language>
  <cp:lastModifiedBy>Kodýtková Zdeňka</cp:lastModifiedBy>
  <cp:lastPrinted>2023-04-13T09:26:00Z</cp:lastPrinted>
  <dcterms:modified xsi:type="dcterms:W3CDTF">2023-07-13T06:46:00Z</dcterms:modified>
  <cp:revision>19</cp:revision>
  <dc:subject/>
  <dc:title>Protokol o 1. jednání hodnotící komise</dc:title>
</cp:coreProperties>
</file>