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náhradních dílů pro údržbu světelné signalizace“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1:  Dodávka náhradních dílů pro řadiče 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2:  Dodávka náhradních dílů pro návěstidla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část 1 zakázky: Dodávka náhradních dílů pro řadiče</w:t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416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náhradních dílů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za náhradní díly uvedené v Příloze č. 1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1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ová sazba za programování řadič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část 2 zakázky: Dodávka náhradních dílů pro návěstidl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416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náhradních dílů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za náhradní díly uvedené v Příloze č. 1b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B5902-7A9A-403D-8953-17530A977C3E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4:00Z</dcterms:created>
  <dc:creator>Schejbal Jan</dc:creator>
  <dc:description/>
  <dc:language>en-US</dc:language>
  <cp:lastModifiedBy>Šindelářová Petra, Mgr.</cp:lastModifiedBy>
  <cp:lastPrinted>2018-03-06T09:39:00Z</cp:lastPrinted>
  <dcterms:modified xsi:type="dcterms:W3CDTF">2023-06-16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