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náhradních dílů pro údržbu světelné signalizace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náhradních dílů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812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5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