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Příloha č. 5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dávací dokumentace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60"/>
        <w:gridCol w:w="6632"/>
        <w:gridCol w:w="19"/>
      </w:tblGrid>
      <w:tr>
        <w:trPr>
          <w:trHeight w:val="85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 w:before="0" w:after="0"/>
              <w:ind w:left="9" w:firstLine="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tky C-ITS s úzkopásmovou hlasovou a datovou komunikační sítí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 w:before="0" w:after="0"/>
              <w:ind w:left="9" w:firstLine="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215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lzeňské městské dopravní podniky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isovo nábřeží 920/12, Východní Předměstí, 301 00 Plzeň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2068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davatel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cs-CZ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cs-CZ"/>
              </w:rPr>
              <w:footnoteReference w:id="2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jméno a příjmení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cs-CZ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/e mail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zastupovat do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/e-mail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bookmarkStart w:id="1" w:name="_Hlk127273221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bookmarkEnd w:id="1"/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 účastník zadávacího řízení malým nebo středním podnikem dle doporučení Komise 2003/361/E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t>ANO/NE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2"/>
        <w:gridCol w:w="4117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Specifikace nacenění veřejné zakázky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č bez DPH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bídková cena bez za dodávky jednotek C-ITS a související služby bez DPH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abídková cena za služby zajištění servisu, dodávky náhradních dílů atd. za 48 měsíců bez DPH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Souhrnná celková nabídková cena bez DPH za celý předmět plnění veřejné zakázky, tj. za dodávky jednotek C-ITS a související služby dle Smlouvy o dodávkách jednotek C-ITS a souvisejících službách a za servisní služby dle Smlouvy o zajištění servisu, dodávek náhradních dílů a služeb podpory za 48 měsíců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rFonts w:ascii="Times New Roman" w:hAnsi="Times New Roman" w:cs="Times New Roman"/>
          <w:color w:val="000000"/>
          <w:shd w:fill="9BBB59" w:val="clear"/>
        </w:rPr>
      </w:pPr>
      <w:r>
        <w:rPr/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 xml:space="preserve"> dne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</w:rPr>
        <w:instrText xml:space="preserve"> MACROBUTTON AcceptConflict "[doplní účastník]" </w:instrText>
      </w:r>
      <w:r>
        <w:rPr>
          <w:sz w:val="22"/>
          <w:szCs w:val="22"/>
          <w:highlight w:val="cyan"/>
        </w:rPr>
        <w:fldChar w:fldCharType="separate"/>
      </w:r>
      <w:r>
        <w:rPr>
          <w:sz w:val="22"/>
          <w:szCs w:val="22"/>
          <w:highlight w:val="cyan"/>
        </w:rPr>
        <w:t xml:space="preserve">"[doplní účastník]" </w:t>
      </w:r>
      <w:r>
        <w:rPr>
          <w:sz w:val="22"/>
          <w:szCs w:val="22"/>
          <w:highlight w:val="cyan"/>
        </w:rPr>
        <w:fldChar w:fldCharType="end"/>
      </w:r>
      <w:r>
        <w:rPr>
          <w:sz w:val="22"/>
          <w:szCs w:val="22"/>
          <w:highlight w:val="cyan"/>
        </w:rPr>
        <w:t xml:space="preserve">– </w:t>
      </w:r>
      <w:r>
        <w:rPr>
          <w:sz w:val="22"/>
          <w:szCs w:val="22"/>
          <w:highlight w:val="cyan"/>
        </w:rPr>
        <w:t>obchodní firma + osoba jméno a podpis uchazeče / osoby, která zastupuje účastníka]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/>
      <w:drawing>
        <wp:inline distT="0" distB="0" distL="0" distR="0">
          <wp:extent cx="5762625" cy="695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c541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0c5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54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541f"/>
    <w:rPr/>
  </w:style>
  <w:style w:type="character" w:styleId="ZhlavraChar" w:customStyle="1">
    <w:name w:val="Záhlaví - čára Char"/>
    <w:basedOn w:val="ZhlavChar"/>
    <w:link w:val="Zhlavra"/>
    <w:uiPriority w:val="17"/>
    <w:qFormat/>
    <w:rsid w:val="000c541f"/>
    <w:rPr>
      <w:rFonts w:ascii="Arial" w:hAnsi="Arial"/>
      <w:color w:val="000080"/>
      <w:sz w:val="12"/>
    </w:rPr>
  </w:style>
  <w:style w:type="character" w:styleId="Zkladntext2Char" w:customStyle="1">
    <w:name w:val="Základní text 2 Char"/>
    <w:basedOn w:val="DefaultParagraphFont"/>
    <w:link w:val="BodyText2"/>
    <w:qFormat/>
    <w:rsid w:val="00800bcd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0c541f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54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54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0c541f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  <w:jc w:val="both"/>
    </w:pPr>
    <w:rPr>
      <w:rFonts w:ascii="Arial" w:hAnsi="Arial"/>
      <w:color w:val="000080"/>
      <w:sz w:val="12"/>
    </w:rPr>
  </w:style>
  <w:style w:type="paragraph" w:styleId="NoSpacing">
    <w:name w:val="No Spacing"/>
    <w:uiPriority w:val="1"/>
    <w:qFormat/>
    <w:rsid w:val="00800b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800bcd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46e8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3</Words>
  <Characters>2379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4:00Z</dcterms:created>
  <dc:creator>JUDr. Hana Němečková</dc:creator>
  <dc:description/>
  <dc:language>en-US</dc:language>
  <cp:lastModifiedBy>Šindelářová Petra, Mgr.</cp:lastModifiedBy>
  <dcterms:modified xsi:type="dcterms:W3CDTF">2023-06-0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