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licencí SW Microsoft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a7951faf-23fd-4a20-be1e-078bbe8d3a9a"/>
    <ds:schemaRef ds:uri="http://schemas.microsoft.com/office/infopath/2007/PartnerControls"/>
    <ds:schemaRef ds:uri="http://www.w3.org/XML/1998/namespace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FAC8B7A5-9927-4C73-8E86-D025977BD9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77</Words>
  <Characters>3171</Characters>
  <CharactersWithSpaces>37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4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3-05-04T11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