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ECu trolejového drátu o průřezech 10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15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ECu trolejového drátu o průřezech 10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15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1 dodávku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4"/>
        <w:gridCol w:w="2835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čení dodávky (specifikace předmětu plnění – celkové množství v tunách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a průřezy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a7951faf-23fd-4a20-be1e-078bbe8d3a9a"/>
  </ds:schemaRefs>
</ds:datastoreItem>
</file>

<file path=customXml/itemProps3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2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4-0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