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říloha č. 3B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OCHRANNÝCH POMŮCEK-ILUSTRAČNÍ FOT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. KAMAŠE  SVÁŘEČSK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609850" cy="2609850"/>
            <wp:effectExtent l="0" t="0" r="0" b="0"/>
            <wp:docPr id="1" name="obrázek 1" descr="C:\Users\hasmanova\Desktop\2 - svářečské gamaš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asmanova\Desktop\2 - svářečské gamaš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KUKLA SVÁŘEČSK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543175" cy="3387090"/>
            <wp:effectExtent l="0" t="0" r="0" b="0"/>
            <wp:docPr id="2" name="obrázek 15" descr="F:\DCIM\100OLYMP\P309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F:\DCIM\100OLYMP\P30900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ŠTÍT SVÁŘEČSK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713990" cy="3438525"/>
            <wp:effectExtent l="0" t="0" r="0" b="0"/>
            <wp:docPr id="3" name="obrázek 7" descr="C:\Users\BARTOS~1\AppData\Local\Temp\CycosFrm\rad74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BARTOS~1\AppData\Local\Temp\CycosFrm\rad74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ŠTÍTEK OBLIČEJOV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740660" cy="2058035"/>
            <wp:effectExtent l="0" t="0" r="0" b="0"/>
            <wp:docPr id="4" name="obrázek 8" descr="F:\DCIM\100OLYMP\P309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F:\DCIM\100OLYMP\P30900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 ZÁSTĚRA KOŽENÁ</w:t>
      </w:r>
    </w:p>
    <w:p>
      <w:pPr>
        <w:pStyle w:val="Normal"/>
        <w:rPr/>
      </w:pPr>
      <w:r>
        <w:rPr/>
        <w:drawing>
          <wp:inline distT="0" distB="0" distL="0" distR="0">
            <wp:extent cx="2714625" cy="2037715"/>
            <wp:effectExtent l="0" t="0" r="0" b="0"/>
            <wp:docPr id="5" name="Image2" descr="F:\DCIM\100OLYMP\P309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F:\DCIM\100OLYMP\P30900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6+7. PROŠÍVANÉ KALHOTY S REFLEXNÍMI PRUHY, MODRÉ, ORANŽOVÉ</w:t>
      </w:r>
    </w:p>
    <w:p>
      <w:pPr>
        <w:pStyle w:val="Normal"/>
        <w:rPr/>
      </w:pPr>
      <w:r>
        <w:rPr/>
        <w:drawing>
          <wp:inline distT="0" distB="0" distL="0" distR="0">
            <wp:extent cx="2930525" cy="2200275"/>
            <wp:effectExtent l="0" t="0" r="0" b="0"/>
            <wp:docPr id="6" name="obrázek 23" descr="F:\DCIM\100OLYMP\P309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F:\DCIM\100OLYMP\P309003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8. KALHOTY S REFLEXNÍMI PRUHY DO PASU, S LACLEM</w:t>
      </w:r>
    </w:p>
    <w:p>
      <w:pPr>
        <w:pStyle w:val="Normal"/>
        <w:rPr/>
      </w:pPr>
      <w:r>
        <w:rPr/>
        <w:drawing>
          <wp:inline distT="0" distB="0" distL="0" distR="0">
            <wp:extent cx="2657475" cy="1991995"/>
            <wp:effectExtent l="0" t="0" r="0" b="0"/>
            <wp:docPr id="7" name="Image3" descr="C:\Users\hasmanova\Desktop\P101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C:\Users\hasmanova\Desktop\P101003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6050" cy="2013585"/>
            <wp:effectExtent l="0" t="0" r="0" b="0"/>
            <wp:docPr id="8" name="Image4" descr="C:\Users\hasmanova\Desktop\P101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C:\Users\hasmanova\Desktop\P10100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ALHOTY MONTÉRKOVÉ MODRÉ</w:t>
      </w: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-71120</wp:posOffset>
            </wp:positionH>
            <wp:positionV relativeFrom="paragraph">
              <wp:posOffset>307975</wp:posOffset>
            </wp:positionV>
            <wp:extent cx="3019425" cy="2266950"/>
            <wp:effectExtent l="0" t="0" r="0" b="0"/>
            <wp:wrapNone/>
            <wp:docPr id="9" name="obrázek 26" descr="F:\DCIM\100OLYMP\P309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F:\DCIM\100OLYMP\P309003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S LACLEM. DO P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+11.KALHOTY ORANŽOVÉ S REFLEXNÍMI PRUHY  varianta 100% bavlna, varianta 80% polyester/20%bavlna, varianta 100% bavlna NEHOŘLAVÉ</w:t>
      </w:r>
    </w:p>
    <w:p>
      <w:pPr>
        <w:pStyle w:val="Normal"/>
        <w:rPr/>
      </w:pPr>
      <w:r>
        <w:rPr/>
        <w:drawing>
          <wp:inline distT="0" distB="0" distL="0" distR="0">
            <wp:extent cx="2828925" cy="2124075"/>
            <wp:effectExtent l="0" t="0" r="0" b="0"/>
            <wp:docPr id="10" name="obrázek 21" descr="F:\DCIM\100OLYMP\P309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1" descr="F:\DCIM\100OLYMP\P309003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2. KABÁT ŽLUTÝ GUMOVÝ</w:t>
      </w:r>
    </w:p>
    <w:p>
      <w:pPr>
        <w:pStyle w:val="Normal"/>
        <w:rPr/>
      </w:pPr>
      <w:r>
        <w:rPr/>
        <w:drawing>
          <wp:inline distT="0" distB="0" distL="0" distR="0">
            <wp:extent cx="2733675" cy="3162300"/>
            <wp:effectExtent l="0" t="0" r="0" b="0"/>
            <wp:docPr id="11" name="obrázek 27" descr="F:\DCIM\100OLYMP\P309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7" descr="F:\DCIM\100OLYMP\P309003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3. KABÁT TEPLÝ ORANŽOVÝ S REFLEXNÍMI PRUHY</w:t>
      </w:r>
    </w:p>
    <w:p>
      <w:pPr>
        <w:pStyle w:val="Normal"/>
        <w:rPr/>
      </w:pPr>
      <w:r>
        <w:rPr/>
        <w:drawing>
          <wp:inline distT="0" distB="0" distL="0" distR="0">
            <wp:extent cx="2765425" cy="2076450"/>
            <wp:effectExtent l="0" t="0" r="0" b="0"/>
            <wp:docPr id="12" name="obrázek 20" descr="F:\DCIM\100OLYMP\P309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F:\DCIM\100OLYMP\P309002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4. CHRÁNIČ KOLEN</w:t>
      </w:r>
    </w:p>
    <w:p>
      <w:pPr>
        <w:pStyle w:val="Normal"/>
        <w:rPr/>
      </w:pPr>
      <w:r>
        <w:rPr/>
        <w:drawing>
          <wp:inline distT="0" distB="0" distL="0" distR="0">
            <wp:extent cx="2828925" cy="2121535"/>
            <wp:effectExtent l="0" t="0" r="0" b="0"/>
            <wp:docPr id="13" name="Image5" descr="http://images.zbozi.cz/image?id=54eddd382b569aae95890000&amp;w=2048&amp;h=20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http://images.zbozi.cz/image?id=54eddd382b569aae95890000&amp;w=2048&amp;h=204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. CHRÁNIČ SLUCHU</w:t>
      </w:r>
    </w:p>
    <w:p>
      <w:pPr>
        <w:pStyle w:val="Normal"/>
        <w:rPr/>
      </w:pPr>
      <w:r>
        <w:rPr/>
        <w:drawing>
          <wp:inline distT="0" distB="0" distL="0" distR="0">
            <wp:extent cx="3009900" cy="2259965"/>
            <wp:effectExtent l="0" t="0" r="0" b="0"/>
            <wp:docPr id="14" name="obrázek 28" descr="F:\DCIM\100OLYMP\P309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8" descr="F:\DCIM\100OLYMP\P309003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ČEPICE PLÁTĚNÁ</w:t>
      </w:r>
    </w:p>
    <w:p>
      <w:pPr>
        <w:pStyle w:val="Normal"/>
        <w:rPr/>
      </w:pPr>
      <w:r>
        <w:rPr/>
        <w:drawing>
          <wp:inline distT="0" distB="0" distL="0" distR="0">
            <wp:extent cx="2931160" cy="2200910"/>
            <wp:effectExtent l="0" t="0" r="0" b="0"/>
            <wp:docPr id="15" name="obrázek 2" descr="F:\DCIM\100OLYMP\P309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F:\DCIM\100OLYMP\P30900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ČEPICE ZIMNÍ</w:t>
      </w:r>
    </w:p>
    <w:p>
      <w:pPr>
        <w:pStyle w:val="Normal"/>
        <w:rPr/>
      </w:pPr>
      <w:r>
        <w:rPr/>
        <w:drawing>
          <wp:inline distT="0" distB="0" distL="0" distR="0">
            <wp:extent cx="2847975" cy="2134870"/>
            <wp:effectExtent l="0" t="0" r="0" b="0"/>
            <wp:docPr id="16" name="obrázek 6" descr="C:\Users\hasmanova\Desktop\P101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C:\Users\hasmanova\Desktop\P10100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ČEPICE S PLASTOVOU VLOŽKOU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86050" cy="2019935"/>
            <wp:effectExtent l="0" t="0" r="0" b="0"/>
            <wp:docPr id="17" name="obrázek 16" descr="F:\DCIM\100OLYMP\P309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6" descr="F:\DCIM\100OLYMP\P309002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6050" cy="2016760"/>
            <wp:effectExtent l="0" t="0" r="0" b="0"/>
            <wp:docPr id="18" name="obrázek 17" descr="F:\DCIM\100OLYMP\P309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7" descr="F:\DCIM\100OLYMP\P309002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9. BRÝLE OCHRANNÉ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2714625" cy="2037715"/>
            <wp:effectExtent l="0" t="0" r="0" b="0"/>
            <wp:docPr id="19" name="obrázek 3" descr="F:\DCIM\100OLYMP\P309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" descr="F:\DCIM\100OLYMP\P309001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2042160"/>
            <wp:effectExtent l="0" t="0" r="0" b="0"/>
            <wp:docPr id="20" name="Image6" descr="C:\Users\hasmanova\AppData\Local\Microsoft\Windows\Temporary Internet Files\Content.Word\P101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C:\Users\hasmanova\AppData\Local\Microsoft\Windows\Temporary Internet Files\Content.Word\P10100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ÝLE S PLASTOVÝM ŠTÍTKEM – UVEX</w:t>
      </w:r>
    </w:p>
    <w:p>
      <w:pPr>
        <w:pStyle w:val="Normal"/>
        <w:rPr/>
      </w:pPr>
      <w:r>
        <w:rPr/>
        <w:drawing>
          <wp:inline distT="0" distB="0" distL="0" distR="0">
            <wp:extent cx="2952750" cy="2216785"/>
            <wp:effectExtent l="0" t="0" r="0" b="0"/>
            <wp:docPr id="21" name="obrázek 11" descr="F:\DCIM\100OLYMP\P309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1" descr="F:\DCIM\100OLYMP\P30900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BRÝLE SVÁŘECÍ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27960" cy="2047875"/>
            <wp:effectExtent l="0" t="0" r="0" b="0"/>
            <wp:docPr id="22" name="obrázek 4" descr="F:\DCIM\100OLYMP\P309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" descr="F:\DCIM\100OLYMP\P309001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OCHRANNÁ PŘILBA POLYETYLÉN, barevné varianty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01925" cy="2028825"/>
            <wp:effectExtent l="0" t="0" r="0" b="0"/>
            <wp:docPr id="23" name="obrázek 5" descr="F:\DCIM\100OLYMP\P309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5" descr="F:\DCIM\100OLYMP\P3090015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22. PŘILBA OCHRANNÁ  s ochranným štítem a chrániči sluchu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02560" cy="2742565"/>
            <wp:effectExtent l="0" t="0" r="0" b="0"/>
            <wp:docPr id="24" name="obrázek 10" descr="C:\Users\bartosova\AppData\Local\Microsoft\Windows\Temporary Internet Files\Content.Outlook\PHAADTE5\go_image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0" descr="C:\Users\bartosova\AppData\Local\Microsoft\Windows\Temporary Internet Files\Content.Outlook\PHAADTE5\go_image (3)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PŘILBA DIELEKTRICKÁ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27655" cy="1590675"/>
            <wp:effectExtent l="0" t="0" r="0" b="0"/>
            <wp:docPr id="25" name="Image7" descr="C:\Users\hasmanova\AppData\Local\Microsoft\Windows\Temporary Internet Files\Content.Outlook\MQBWRMHH\DSC_064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C:\Users\hasmanova\AppData\Local\Microsoft\Windows\Temporary Internet Files\Content.Outlook\MQBWRMHH\DSC_0642 (2)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PŘILBA OCHRANNÁ SPECIÁL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47975" cy="2136140"/>
            <wp:effectExtent l="0" t="0" r="0" b="0"/>
            <wp:docPr id="26" name="Image8" descr="C:\Users\hasmanova\Desktop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C:\Users\hasmanova\Desktop\1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3125"/>
            <wp:effectExtent l="0" t="0" r="0" b="0"/>
            <wp:docPr id="27" name="Image9" descr="C:\Users\hasmanova\AppData\Local\Microsoft\Windows\Temporary Internet Files\Content.Outlook\MQBWRMHH\přilba 2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C:\Users\hasmanova\AppData\Local\Microsoft\Windows\Temporary Internet Files\Content.Outlook\MQBWRMHH\přilba 2 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RESPIRÁTOR PROTI PRACHU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19400" cy="2113280"/>
            <wp:effectExtent l="0" t="0" r="0" b="0"/>
            <wp:docPr id="28" name="Image10" descr="C:\Users\hasmanova\Desktop\P101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C:\Users\hasmanova\Desktop\P101001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113280"/>
            <wp:effectExtent l="0" t="0" r="0" b="0"/>
            <wp:docPr id="29" name="Image11" descr="C:\Users\hasmanova\Desktop\ME\P101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C:\Users\hasmanova\Desktop\ME\P1010016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HALENA MONTÉRKOVÁ MODRÁ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09900" cy="2262505"/>
            <wp:effectExtent l="0" t="0" r="0" b="0"/>
            <wp:docPr id="30" name="obrázek 25" descr="F:\DCIM\100OLYMP\P309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5" descr="F:\DCIM\100OLYMP\P3090034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+28. MONTÉRKOVÁ HALENKA ORANŽOVÁ S REFLEXNÍMI PRUHY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52750" cy="2216785"/>
            <wp:effectExtent l="0" t="0" r="0" b="0"/>
            <wp:docPr id="31" name="obrázek 22" descr="F:\DCIM\100OLYMP\P309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2" descr="F:\DCIM\100OLYMP\P309003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TRIČKO s krátkým rukávem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28850" cy="2228850"/>
            <wp:effectExtent l="0" t="0" r="0" b="0"/>
            <wp:docPr id="32" name="bigpic" descr="http://eshop.firemnipotisk.cz/3267-large/tricko-panske-class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gpic" descr="http://eshop.firemnipotisk.cz/3267-large/tricko-panske-classic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247900"/>
            <wp:effectExtent l="0" t="0" r="0" b="0"/>
            <wp:docPr id="33" name="fancybox-img" descr="Polokošile PIKÉ pánská s kapsičk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ancybox-img" descr="Polokošile PIKÉ pánská s kapsičkou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0. RUKAVICE ZIMNÍ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57500" cy="2145030"/>
            <wp:effectExtent l="0" t="0" r="0" b="0"/>
            <wp:docPr id="34" name="Image12" descr="F:\DCIM\100OLYMP\P309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F:\DCIM\100OLYMP\P3090022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RUKAVICE ANTIVIBRAČNÍ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05125" cy="2181225"/>
            <wp:effectExtent l="0" t="0" r="0" b="0"/>
            <wp:docPr id="35" name="Image13" descr="F:\DCIM\100OLYMP\P309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F:\DCIM\100OLYMP\P3090020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+33. RUKAVICE SVÁŘECÍ, slabé i zateplené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05125" cy="2181225"/>
            <wp:effectExtent l="0" t="0" r="0" b="0"/>
            <wp:docPr id="36" name="Image14" descr="F:\DCIM\100OLYMP\P309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F:\DCIM\100OLYMP\P3090017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RUKAVICE SLABÉ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47975" cy="2135505"/>
            <wp:effectExtent l="0" t="0" r="0" b="0"/>
            <wp:docPr id="37" name="Image15" descr="C:\Users\hasmanova\Desktop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C:\Users\hasmanova\Desktop\13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2095500"/>
            <wp:effectExtent l="0" t="0" r="0" b="0"/>
            <wp:docPr id="38" name="Image16" descr="F:\DCIM\100OLYMP\P309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F:\DCIM\100OLYMP\P3090023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RUKAVICE KOŽENÉ PESTROBAREVNÉ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47975" cy="2138680"/>
            <wp:effectExtent l="0" t="0" r="0" b="0"/>
            <wp:docPr id="39" name="Image17" descr="F:\DCIM\100OLYMP\P309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F:\DCIM\100OLYMP\P3090016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RUKAVICE RYŽOVÉ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76575" cy="2309495"/>
            <wp:effectExtent l="0" t="0" r="0" b="0"/>
            <wp:docPr id="40" name="obrázek 9" descr="F:\DCIM\100OLYMP\P309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9" descr="F:\DCIM\100OLYMP\P3090019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VESTA BEZ RUKÁVŮ TEPLÁ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19425" cy="2266950"/>
            <wp:effectExtent l="0" t="0" r="0" b="0"/>
            <wp:docPr id="41" name="obrázek 24" descr="F:\DCIM\100OLYMP\P309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24" descr="F:\DCIM\100OLYMP\P3090033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VESTA REFLEXNÍ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19425" cy="2266950"/>
            <wp:effectExtent l="0" t="0" r="0" b="0"/>
            <wp:docPr id="42" name="obrázek 19" descr="F:\DCIM\100OLYMP\P309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9" descr="F:\DCIM\100OLYMP\P3090028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39. KABÁT S REFLEXNÍMI PRUHY- DISPEČINK</w:t>
      </w:r>
    </w:p>
    <w:p>
      <w:pPr>
        <w:pStyle w:val="Normal"/>
        <w:rPr>
          <w:b/>
          <w:b/>
          <w:lang w:eastAsia="cs-CZ"/>
        </w:rPr>
      </w:pPr>
      <w:r>
        <w:rPr/>
        <w:drawing>
          <wp:inline distT="0" distB="0" distL="0" distR="0">
            <wp:extent cx="1664335" cy="2219325"/>
            <wp:effectExtent l="0" t="0" r="0" b="0"/>
            <wp:docPr id="43" name="Image18" descr="C:\Users\hasmanova\Desktop\00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C:\Users\hasmanova\Desktop\002 (2)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2250440"/>
            <wp:effectExtent l="0" t="0" r="0" b="0"/>
            <wp:docPr id="44" name="Image19" descr="C:\Users\hasmanova\Desktop\001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C:\Users\hasmanova\Desktop\001 (3)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cs-CZ"/>
        </w:rPr>
      </w:pPr>
      <w:r>
        <w:rPr/>
        <w:drawing>
          <wp:inline distT="0" distB="0" distL="0" distR="0">
            <wp:extent cx="2371725" cy="2371725"/>
            <wp:effectExtent l="0" t="0" r="0" b="0"/>
            <wp:docPr id="45" name="TB_Image" descr="Reflexní bunda s odnímatelnou vložkou S427 S4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B_Image" descr="Reflexní bunda s odnímatelnou vložkou S427 S427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40. LEDVINOVÝ PÁS</w:t>
      </w:r>
    </w:p>
    <w:p>
      <w:pPr>
        <w:pStyle w:val="Normal"/>
        <w:spacing w:before="0" w:after="200"/>
        <w:rPr>
          <w:b/>
          <w:b/>
          <w:lang w:eastAsia="cs-CZ"/>
        </w:rPr>
      </w:pPr>
      <w:r>
        <w:rPr/>
        <w:drawing>
          <wp:inline distT="0" distB="0" distL="0" distR="0">
            <wp:extent cx="2724150" cy="2724150"/>
            <wp:effectExtent l="0" t="0" r="0" b="0"/>
            <wp:docPr id="46" name="Image20" descr="http://images.zbozi.cz/image?id=540b022780acb23cf38a0000&amp;w=350&amp;h=3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http://images.zbozi.cz/image?id=540b022780acb23cf38a0000&amp;w=350&amp;h=350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5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7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737e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737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7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73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73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<Relationship Id="rId5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079FD4440AF4A8227EB28074C0672" ma:contentTypeVersion="0" ma:contentTypeDescription="Vytvoří nový dokument" ma:contentTypeScope="" ma:versionID="dd2af87688ee9929afcf3f493f43d2b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C9B531-4A0D-46F0-A0F4-557F20D1F3A5}"/>
</file>

<file path=customXml/itemProps2.xml><?xml version="1.0" encoding="utf-8"?>
<ds:datastoreItem xmlns:ds="http://schemas.openxmlformats.org/officeDocument/2006/customXml" ds:itemID="{524675E9-1EED-4415-B819-4E41BF857DC1}"/>
</file>

<file path=customXml/itemProps3.xml><?xml version="1.0" encoding="utf-8"?>
<ds:datastoreItem xmlns:ds="http://schemas.openxmlformats.org/officeDocument/2006/customXml" ds:itemID="{DB2BC387-2582-4037-9B72-944C84E79A52}"/>
</file>

<file path=customXml/itemProps4.xml><?xml version="1.0" encoding="utf-8"?>
<ds:datastoreItem xmlns:ds="http://schemas.openxmlformats.org/officeDocument/2006/customXml" ds:itemID="{F9C1B368-C86E-42F2-9BDD-6372BC4C5BA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3</Pages>
  <Words>198</Words>
  <Characters>1169</Characters>
  <CharactersWithSpaces>1365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7:00Z</dcterms:created>
  <dc:creator>Hasmanová Kristina</dc:creator>
  <dc:description/>
  <dc:language>en-US</dc:language>
  <cp:lastModifiedBy>dejmkova</cp:lastModifiedBy>
  <cp:lastPrinted>2015-03-24T16:49:00Z</cp:lastPrinted>
  <dcterms:modified xsi:type="dcterms:W3CDTF">2015-04-07T05:43:00Z</dcterms:modified>
  <cp:revision>26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079FD4440AF4A8227EB28074C0672</vt:lpwstr>
  </property>
</Properties>
</file>