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Akreditovaný kurz "Efektivní jízda" pro řidiče vozidel N3 (BUS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/Zástupce:</w:t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 odsouzen pro trestný čin uvedený v příloze č. 3 k tomuto zákonu nebo obdobný trestný čin podle právního řádu země sídla dodavatele; k zahlazeným odsouzením se nepřihlíží; (je-li dodavatelem 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se trestným činem podle přílohy č. 4 k zákonu č. 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Akreditovaný kurz "Efektivní jízda" pro řidiče vozidel N3 (B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/zástupce:</w:t>
        <w:tab/>
      </w:r>
      <w:bookmarkStart w:id="0" w:name="_GoBack"/>
      <w:bookmarkEnd w:id="0"/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3 letech realizoval </w:t>
      </w:r>
      <w:r>
        <w:rPr>
          <w:rFonts w:eastAsia="Times New Roman"/>
        </w:rPr>
        <w:t xml:space="preserve">alespoň dvě (2) obdobné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znamné služby. Významnou službou se rozumí služba, která spočívá v realizovaných školeních či kurzech požadovaného typu (jízda autobusem) s finančním objemem alespoň ve výši 100 000,- Kč bez DPH za tuto službu. Z toho minimálně 1 významná služba musí být pro řidiče MH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realizace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9F8685C-ED5C-4462-9800-E901633C4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45</Words>
  <Characters>3910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4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2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