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říloha č. 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ks - </w:t>
      </w:r>
      <w:r>
        <w:rPr>
          <w:b/>
          <w:bCs/>
          <w:color w:val="000000"/>
          <w:sz w:val="24"/>
          <w:szCs w:val="24"/>
          <w:lang w:eastAsia="cs-CZ"/>
        </w:rPr>
        <w:t>kolejové křížení Slovanská alej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monoblokové dle přílohy č. 1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dna žlábků zlepšit užitnými vlastnosti tvrdonávary, případně jiným zušlechtěním  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ks - </w:t>
      </w:r>
      <w:r>
        <w:rPr>
          <w:b/>
          <w:bCs/>
          <w:color w:val="000000"/>
          <w:sz w:val="24"/>
          <w:szCs w:val="24"/>
          <w:lang w:eastAsia="cs-CZ"/>
        </w:rPr>
        <w:t>kolejové křížení Slovanská alej 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monoblokové dle přílohy č. 2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na a boky žlábků do oblouku zlepšit užitnými vlastnosti tvrdonávary, případně jiným zušlechtěním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ks - </w:t>
      </w:r>
      <w:r>
        <w:rPr>
          <w:b/>
          <w:bCs/>
          <w:color w:val="000000"/>
          <w:sz w:val="24"/>
          <w:szCs w:val="24"/>
          <w:lang w:eastAsia="cs-CZ"/>
        </w:rPr>
        <w:t>kolejové křížení Slovanská alej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monoblokové dle přílohy č.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na a boky žlábků do oblouku zlepšit užitnými vlastnosti tvrdonávary, případně jiným zušlechtěním 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ks - </w:t>
      </w:r>
      <w:r>
        <w:rPr>
          <w:b/>
          <w:bCs/>
          <w:color w:val="000000"/>
          <w:sz w:val="24"/>
          <w:szCs w:val="24"/>
          <w:lang w:eastAsia="cs-CZ"/>
        </w:rPr>
        <w:t>kolejové křížení Karlovarská - Lidick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monoblokové dle přílohy č. 4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na a boky žlábků do oblouku zlepšit užitnými vlastnosti tvrdonávary, případně jiným zušlechtěním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ks - </w:t>
      </w:r>
      <w:r>
        <w:rPr>
          <w:b/>
          <w:bCs/>
          <w:color w:val="000000"/>
          <w:sz w:val="24"/>
          <w:szCs w:val="24"/>
          <w:lang w:eastAsia="cs-CZ"/>
        </w:rPr>
        <w:t>kolejové křížení Palackého náměst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monoblokové dle přílohy č.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na a boky žlábků do oblouku zlepšit užitnými vlastnosti tvrdonávary, případně jiným zušlechtěním  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f) </w:t>
      </w:r>
      <w:r>
        <w:rPr>
          <w:b/>
          <w:color w:val="000000"/>
          <w:sz w:val="24"/>
          <w:szCs w:val="24"/>
        </w:rPr>
        <w:t>1 ks - kolejové křížení K1,K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monoblokové dle přílohy č. 6. </w:t>
      </w:r>
    </w:p>
    <w:p>
      <w:pPr>
        <w:pStyle w:val="Normal"/>
        <w:ind w:left="284" w:hanging="284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dna a boky žlábků do oblouku zlepšit užitnými vlastnosti tvrdonávary, případně jiným zušlechtěním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ks - kolejové křížení K12,K1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monoblokové dle přílohy č.7.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dna žlábků zlepšit užitnými vlastnosti tvrdonávary, případně jiným zušlechtěním  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ks - </w:t>
      </w:r>
      <w:r>
        <w:rPr>
          <w:b/>
          <w:bCs/>
          <w:color w:val="000000"/>
          <w:sz w:val="24"/>
          <w:szCs w:val="24"/>
          <w:lang w:eastAsia="cs-CZ"/>
        </w:rPr>
        <w:t>křížení  vozovna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monoblokové dle přílohy č. 8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na a boky žlábků do oblouku zlepšit užitnými vlastnosti tvrdonávary, případně jiným zušlechtěním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h)  1 ks - </w:t>
      </w:r>
      <w:r>
        <w:rPr>
          <w:b/>
          <w:bCs/>
          <w:color w:val="000000"/>
          <w:sz w:val="24"/>
          <w:szCs w:val="24"/>
          <w:lang w:eastAsia="cs-CZ"/>
        </w:rPr>
        <w:t>křížení  vozovna 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monoblokové dle přílohy č. 8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dna a boky žlábků do oblouku zlepšit užitnými vlastnosti tvrdonávary, případně jiným zušlechtěním 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Čtyřsrdcovková křížení musí splňovat tyto požadavky</w:t>
      </w:r>
      <w:r>
        <w:rPr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Srdcovky musí být vyrobeny z blokové kolejnice 310 C1 (BL 180/260) jakosti R220G1 ( R260) s přivařenými náběžnými kolejnicemi 105C1 (D180/105) jakosti R220 G1 (R260). V tomto svařenci budou na CNC strojích vyfrézovány žlábky pro bezpečný a kvalitní přejezd tramvajových kol. Srdcovka musí být uzpůsobena pro upevnění běžně používanými kolejnicovými upevňovadly (podkladnice R4pl, svěrky Skl12 apod.).</w:t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V závislosti na zadání objednavatele podle frekvence pojezdu tramvajovými soupravami musí být části srdcovek navařeny otěruvzdorným materiálem.</w:t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Rozpory a ostatní drobný kolejový materiál musí být ze zaručeně svařitelné oceli jakosti S235.</w:t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Dodavatel musí předat celé kompletní dílo smontované ve svém výrobním závodě a provést kompletní přeměření pro objednavatele. Součástí přejímky je předání dokumentace, oprávnění, měřících protokolů, materiálových atestů a protokolů o vizuelní zkoušce provedených svarových spojů.</w:t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Dodavatel musí dodat materiálové atesty k použitým materiálům.</w:t>
      </w:r>
    </w:p>
    <w:p>
      <w:pPr>
        <w:pStyle w:val="Normal"/>
        <w:numPr>
          <w:ilvl w:val="0"/>
          <w:numId w:val="1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Na provedené svarové spoje musí výrobce doložit protokol o vizuelní zkoušce svarů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onobloková křížení s mělkým žlábkem – hloubka 13 mm u položky a)b)c)d)e)f)g)h)</w:t>
      </w:r>
    </w:p>
    <w:p>
      <w:pPr>
        <w:pStyle w:val="Normal"/>
        <w:ind w:left="284" w:hanging="284"/>
        <w:rPr/>
      </w:pPr>
      <w:r>
        <w:rPr>
          <w:color w:val="000000"/>
          <w:sz w:val="24"/>
          <w:szCs w:val="24"/>
        </w:rPr>
        <w:t xml:space="preserve">- Uchazeč bude povinen před výrobou provést </w:t>
      </w:r>
      <w:r>
        <w:rPr>
          <w:sz w:val="24"/>
          <w:szCs w:val="24"/>
        </w:rPr>
        <w:t xml:space="preserve">vlastní zaměření všech (9 ks) křížení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Konce monoblokových křížení upravit na profil NT 1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95"/>
        </w:tabs>
        <w:ind w:left="119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2:00Z</dcterms:created>
  <dc:creator>smlouvy</dc:creator>
  <dc:description/>
  <cp:keywords/>
  <dc:language>en-US</dc:language>
  <cp:lastModifiedBy>Bartošová Eva</cp:lastModifiedBy>
  <dcterms:modified xsi:type="dcterms:W3CDTF">2023-01-08T18:32:00Z</dcterms:modified>
  <cp:revision>3</cp:revision>
  <dc:subject/>
  <dc:title>Čistopis</dc:title>
</cp:coreProperties>
</file>