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atistika v zónách placeného stání na území města Plzně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žadavek zadavatele na rozsah služby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běr statistických dat bude probíhat </w:t>
      </w:r>
      <w:r>
        <w:rPr>
          <w:b/>
        </w:rPr>
        <w:t>terénním průzkumem</w:t>
      </w:r>
      <w:r>
        <w:rPr/>
        <w:t xml:space="preserve"> ve všech zónách placeného stání A, B, C, D, F, Petrohrad, Roudná (obr. č. 1), včetně tzv. modrých zón. V případě rozšíření zón placeného stání bude probíhat i tam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lkem je aktuálně zpoplatněno cca 3 600 parkovacích mís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bírají se data o oprávnění k stání (platný parkovací lístek; neplatný parkovací lístek; platné krátkodobé elektronické parkovací oprávnění; neplatné krátkodobé parkovací oprávnění; platné dlouhodobé parkovací oprávnění; neplatné dlouhodobé parkovací oprávnění; ZPT; zásobování), dále je třeba zaznamenat typ průzkumu, datum a čas zahájení terénní kontroly, úsek terénní kontroly (dle definování v aplikaci) a registrační značku vozid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běr dat bude probíhat na mobilním telefonu nebo tabletu se systémem Android (min. požadavky 8 jádrový procesor, 6 GB RAM paměti, LTE a 5G konektivita, vysokokapacitní baterie) s neomezených přístupem k internetu. Hardware i datové spojení zajistí na své náklady dodavatel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tistická data budou zadávána ručně do webové aplikace, kterou zpřístupní zadavatel, dle seznamu osob budou založeny jednotlivé uživatelské účt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 je povinen před vykonáním statistického sběru dat v jednotlivých úsecích vždy zkontrolovat platnost a nepoškozenost příslušného dopravního značení, dále funkčnost parkovacích automatů. V případě zjištěné závady neprodleně kontaktovat odpovědnou osobu zadavatele, která určí, zda se v daném úseku sběr dat provede, nebo se zvolí úsek jiný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</w:t>
      </w:r>
      <w:r>
        <w:rPr>
          <w:b/>
        </w:rPr>
        <w:t>okality, úseky a rozsah sběru dat vždy určí zadavatel,</w:t>
      </w:r>
      <w:r>
        <w:rPr/>
        <w:t xml:space="preserve"> nejpozději 14 dnů před začátkem měsíce, ve kterém sběr dat bude probíhat. Zpracování plánu statistiky proběhne společně za spolupráce určené osoby zadavatele a dodavatele, v kanceláři Podmostní 4, Plzeň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Terénní průzkum bude probíhat dvakrát v týdnu, </w:t>
      </w:r>
      <w:r>
        <w:rPr/>
        <w:t xml:space="preserve">a to </w:t>
      </w:r>
      <w:r>
        <w:rPr>
          <w:rFonts w:eastAsia="Times New Roman" w:cs="Calibri" w:cstheme="minorHAnsi"/>
          <w:color w:val="212121"/>
          <w:lang w:eastAsia="cs-CZ"/>
        </w:rPr>
        <w:t xml:space="preserve">každý sudý kalendářní týden ve středu a čtvrtek, každý lichý kalendářní týden v pondělí a úterý, </w:t>
      </w:r>
      <w:r>
        <w:rPr/>
        <w:t xml:space="preserve">v osmi denních časech, a to </w:t>
      </w:r>
      <w:r>
        <w:rPr>
          <w:rFonts w:eastAsia="Times New Roman"/>
        </w:rPr>
        <w:t>7:30 hodin, 9:30 hodin, 11:00 hodin, 12:30 hodin, 14:00 hodin, 15:30 hodin, 17:00 hodin a 18:30 hodin, nedohodnou-li se smluvní strany jinak z důvodu změny provozní doby zón placeného stá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 dále spolupracuje na vyhodnocení terénních dat společně s objednatelem v rozsahu jednoho pracovního dne v prostorách kanceláří zadavatele Podmostní 4, Plzeň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škeré náklady na vybavení zaměstnanců pro terénní sběr dat nese dodavatel. Zadavatel pouze zpřístupňuje webovou aplikaci ke sběru určenou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čet sledovaných parkovacích stání v jednom dni nepřekročí 200 parkovacích míst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  <w:t>Obr.č.1</w:t>
      </w:r>
    </w:p>
    <w:p>
      <w:pPr>
        <w:pStyle w:val="Normal"/>
        <w:rPr/>
      </w:pPr>
      <w:r>
        <w:rPr/>
        <w:drawing>
          <wp:inline distT="0" distB="0" distL="0" distR="0">
            <wp:extent cx="5760720" cy="39992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tup sběru statistických dat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) Dle plánku zaměstnanci dojdou do určeného úseku v přesný čas.</w:t>
      </w:r>
    </w:p>
    <w:p>
      <w:pPr>
        <w:pStyle w:val="Normal"/>
        <w:jc w:val="both"/>
        <w:rPr/>
      </w:pPr>
      <w:r>
        <w:rPr/>
        <w:t>2) V každé ulici, kde bude probíhat sběr dat, provedou kontrolu dopravního značení a funkčnosti parkovacího automatu.</w:t>
      </w:r>
    </w:p>
    <w:p>
      <w:pPr>
        <w:pStyle w:val="Normal"/>
        <w:jc w:val="both"/>
        <w:rPr/>
      </w:pPr>
      <w:r>
        <w:rPr/>
        <w:t>3) U každého vozidla vizuálně prohlédnou přední okno vč. oken bočních, zda není umístěn nějaký parkovací lístek, karta ZTP nebo zásobování a zda vozidlo stojí v legálním tomu určeném parkovacím místě dle zákona č. 361/2000 Sb., o provozu na pozemních komunikacích. Vozidla páchající přestupek v dopravě mimo placené stání tj. stání v křižovatce, před přechodem pro chodce, na chodníku apod. se nezaznamenávají.</w:t>
      </w:r>
    </w:p>
    <w:p>
      <w:pPr>
        <w:pStyle w:val="Normal"/>
        <w:jc w:val="both"/>
        <w:rPr/>
      </w:pPr>
      <w:r>
        <w:rPr/>
        <w:t>4)  Dále se v mobilním telefonu přihlásí určenými jmény a hesly do webové aplikace a zadají ručně registrační značku vozidla, tím ověří, zda vozidlo nemá platné oprávnění k stání. Následně provede záznam zjištěné skutečnosti ve webové aplikaci a pokračuje k dalšímu vozidlu.</w:t>
      </w:r>
    </w:p>
    <w:p>
      <w:pPr>
        <w:pStyle w:val="Normal"/>
        <w:spacing w:before="0" w:after="160"/>
        <w:jc w:val="both"/>
        <w:rPr/>
      </w:pPr>
      <w:r>
        <w:rPr/>
        <w:t>5) Sběr dat provádí takovou rychlostí, aby včas nastoupili v další určený čas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  <w:p>
    <w:pPr>
      <w:pStyle w:val="Header"/>
      <w:rPr/>
    </w:pPr>
    <w:r>
      <w:rPr/>
      <w:t>Poptávkové řízení: Sběr statistických dat v zónách placeného st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1b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1b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4f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1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1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23</Words>
  <Characters>3086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59:00Z</dcterms:created>
  <dc:creator>Tomáš Holubář</dc:creator>
  <dc:description/>
  <dc:language>en-US</dc:language>
  <cp:lastModifiedBy>Šindelářová Petra, Mgr.</cp:lastModifiedBy>
  <dcterms:modified xsi:type="dcterms:W3CDTF">2023-01-23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