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tachografů se synchronizovaným videozáznamem z havarijní kamery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před zahájením zadávacího řízení, realizoval alespoň jednu obdobnou dodávku, v souladu s čl. 5.3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8"/>
        <w:gridCol w:w="2976"/>
        <w:gridCol w:w="2882"/>
        <w:gridCol w:w="1370"/>
        <w:gridCol w:w="1749"/>
      </w:tblGrid>
      <w:tr>
        <w:trPr/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čísl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</w:t>
            </w:r>
            <w:r>
              <w:rPr>
                <w:b/>
                <w:color w:val="000000" w:themeColor="text1"/>
                <w:sz w:val="18"/>
                <w:szCs w:val="18"/>
              </w:rPr>
              <w:t>), kontaktní údaje (email, telefon)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realizace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dodávky bez DP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7FBB8-CF1A-415E-83FA-6CC607088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77</Words>
  <Characters>3997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3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18-09-11T04:31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