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ůležitá pravidla e-auk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ručný popis průběhu e-aukce</w:t>
      </w:r>
    </w:p>
    <w:p>
      <w:pPr>
        <w:pStyle w:val="Normal"/>
        <w:tabs>
          <w:tab w:val="clear" w:pos="709"/>
          <w:tab w:val="left" w:pos="2820" w:leader="none"/>
          <w:tab w:val="center" w:pos="453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yzvaní účastníci, kteří splní zadávací podmínky, obdrží výzvu k účasti v e-aukci v aplikaci E-ZAK (dále jen „E-ZAK“). E-ZAK je přístupná na adrese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s://zakazky.pmdp.cz/</w:t>
        </w:r>
      </w:hyperlink>
      <w:r>
        <w:rPr>
          <w:rStyle w:val="InternetLink"/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rmín konání e-aukce bude uveden ve výše uvedené výzvě, která bude rozeslána všem účastníkům e-aukce nebo lze také tento termín dohledat přímo u příslušné zakázky v  E-ZAK. Samotné e –aukce se může účastnit </w:t>
      </w:r>
      <w:r>
        <w:rPr>
          <w:rFonts w:ascii="Times New Roman" w:hAnsi="Times New Roman"/>
          <w:b/>
          <w:sz w:val="24"/>
          <w:szCs w:val="24"/>
        </w:rPr>
        <w:t xml:space="preserve">pouze </w:t>
      </w:r>
      <w:r>
        <w:rPr>
          <w:rFonts w:ascii="Times New Roman" w:hAnsi="Times New Roman"/>
          <w:sz w:val="24"/>
          <w:szCs w:val="24"/>
        </w:rPr>
        <w:t>registrovaná kontaktní osoba uchazeče pro e-aukci uvedená v Krycím listu nabídky k veřejné zakázce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lastní e-aukce bude zahájena v čase uvedeném ve výzvě, i v E-ZAK. Uchazeč postupuje v souladu s organizačními pravidly (uvedenými níže) a v případě potíží se může obrátit na organizátora e-aukce (kontakt bude uveden ve výzvě) nebo na zákaznickou linku zřizovatele E-ZAK (kontakt bude uveden ve výzvě)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skončení e-aukce si může účastník přímo v e-aukční síni ověřit své umístnění a také prohlédnout jednotlivé změny aukčních hodnot z průběhu samotné e-aukce v Protokolu e-aukce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E-ZAK lze prověřit nezbytné součásti internetového prohlížeče a správnost jejich nastavení pro práci s tímto elektronickým nástrojem. V případě nekompatibility E-ZAK s PC uživatele je možné volat vždy v pracovní dny mezi 8 a 17 hodinou na Technickou podporu E-ZAK +420 538 702 7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ganizační pravid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šichni účastníci e-aukce mohou v průběhu on-line e-aukce svou nabídku pouze ekonomicky zvýhodňovat (snižovat), a to nejméně o 0,20 USD. Maximální krok při snížení aukční hodnoty bude ve výši 5,00 USD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kud v čase menším než 2 min. před plánovaným koncem e-aukce bude ekonomicky zvýhodněna nejlepší nabídka, nastává tzv. overtime, tzn. že konec e-aukce bude automaticky prodloužen o 1 min. Overtime však může trvat maximálně 5 min. a po uplynutí overtime lhůty již nebude možné podávat nové (výhodnější) nabídky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růběhu e-aukce se zobrazuje informační panel, jehož prostřednictvím může organizátor komunikovat se všemi účastníky e-aukce.  Pokyny a informace předávané účastníkům touto formou jsou povinni všichni účastníci e-aukce respektovat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působ hodnocení nabíde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ítězem e-aukce se stává uchazeč, který v čase ukončení aukce bude první v pořadí (podá ekonomicky nejvýhodnější nabídku). Pořadí je stanoveno podle výše nabídkové hodnot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e zobrazované účastníkům e-aukc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růběhu e-aukce uvidí v monitorovacím okně každý účastník e-aukce zejména tyto informace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u nejlepší nabídky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u svojí nabídky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vé aktuální pořadí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as zbývající do konce e-aukc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živatelská příručk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dpis21"/>
        <w:keepNext w:val="true"/>
        <w:keepLines/>
        <w:shd w:val="clear" w:color="auto" w:fill="auto"/>
        <w:spacing w:lineRule="auto" w:line="276" w:before="0" w:after="12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ý účastník e-aukce má v E-ZAK k dispozici </w:t>
      </w:r>
      <w:hyperlink r:id="rId3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</w:rPr>
          <w:t>uživatelskou</w:t>
        </w:r>
      </w:hyperlink>
      <w:r>
        <w:rPr>
          <w:rStyle w:val="InternetLink"/>
          <w:rFonts w:ascii="Times New Roman" w:hAnsi="Times New Roman"/>
          <w:color w:val="000000" w:themeColor="text1"/>
          <w:sz w:val="24"/>
          <w:szCs w:val="24"/>
        </w:rPr>
        <w:t xml:space="preserve"> příručku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je také Přílohou č. 7 této zadávací dokumentace). V případě jakýchkoliv nejasností nebo technických dotazů se účastník může obracet na Technickou podporu E-ZAK </w:t>
      </w:r>
      <w:r>
        <w:rPr>
          <w:rFonts w:eastAsia="Times New Roman" w:ascii="Times New Roman" w:hAnsi="Times New Roman"/>
          <w:sz w:val="24"/>
          <w:szCs w:val="24"/>
        </w:rPr>
        <w:t>+420 538 702 719</w:t>
      </w:r>
      <w:bookmarkStart w:id="0" w:name="bookmark10"/>
      <w:r>
        <w:rPr>
          <w:rFonts w:eastAsia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žadavky na provoz E-Z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E-ZAK je tzv. webovou aplikací, pro jejíž provozování na straně uživatele postačí běžný internetový prohlížeč (</w:t>
      </w:r>
      <w:r>
        <w:rPr>
          <w:rFonts w:cs="Times New Roman" w:ascii="Times New Roman" w:hAnsi="Times New Roman"/>
          <w:b/>
          <w:sz w:val="24"/>
        </w:rPr>
        <w:t>Mozilla Firefox, MS Internet Explorer, Chrome</w:t>
      </w:r>
      <w:r>
        <w:rPr>
          <w:rFonts w:cs="Times New Roman" w:ascii="Times New Roman" w:hAnsi="Times New Roman"/>
          <w:sz w:val="24"/>
        </w:rPr>
        <w:t xml:space="preserve">), nejlépe novější verze, s několika níže uvedenými nastaveními. Pro funkcionalitu aplikace je nezbytnou podmínkou používat prohlížeč </w:t>
        <w:br/>
        <w:t xml:space="preserve">s podporou </w:t>
      </w:r>
      <w:r>
        <w:rPr>
          <w:rFonts w:cs="Times New Roman" w:ascii="Times New Roman" w:hAnsi="Times New Roman"/>
          <w:b/>
          <w:sz w:val="24"/>
        </w:rPr>
        <w:t>JavaScriptu</w:t>
      </w:r>
      <w:r>
        <w:rPr>
          <w:rFonts w:cs="Times New Roman" w:ascii="Times New Roman" w:hAnsi="Times New Roman"/>
          <w:sz w:val="24"/>
        </w:rPr>
        <w:t xml:space="preserve">, aby byl JavaScript povolen a bylo povoleno také ukládání souborů </w:t>
      </w:r>
      <w:r>
        <w:rPr>
          <w:rFonts w:cs="Times New Roman" w:ascii="Times New Roman" w:hAnsi="Times New Roman"/>
          <w:b/>
          <w:sz w:val="24"/>
        </w:rPr>
        <w:t>Cookies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íce informací o technických požadavcích na bezproblémové fungování E-ZAK nalezne účastník ve výše zmíněné Uživatelské příručce.</w:t>
      </w:r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701" w:footer="3119" w:bottom="3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ragraph">
            <wp:posOffset>401955</wp:posOffset>
          </wp:positionV>
          <wp:extent cx="7543800" cy="1722120"/>
          <wp:effectExtent l="0" t="0" r="0" b="0"/>
          <wp:wrapNone/>
          <wp:docPr id="2" name="Picture 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2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 wp14:anchorId="515E9CF4">
              <wp:simplePos x="0" y="0"/>
              <wp:positionH relativeFrom="margin">
                <wp:posOffset>5547995</wp:posOffset>
              </wp:positionH>
              <wp:positionV relativeFrom="paragraph">
                <wp:posOffset>716280</wp:posOffset>
              </wp:positionV>
              <wp:extent cx="572135" cy="25908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4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3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36.85pt;margin-top:56.4pt;width:45pt;height:20.35pt;mso-wrap-style:square;v-text-anchor:top;mso-position-horizontal-relative:margin" wp14:anchorId="515E9CF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3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14">
          <wp:simplePos x="0" y="0"/>
          <wp:positionH relativeFrom="page">
            <wp:align>right</wp:align>
          </wp:positionH>
          <wp:positionV relativeFrom="paragraph">
            <wp:posOffset>-439420</wp:posOffset>
          </wp:positionV>
          <wp:extent cx="3675380" cy="90360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</w:rPr>
      <w:t>Příloha č. 6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681c"/>
    <w:pPr>
      <w:widowControl/>
      <w:bidi w:val="0"/>
      <w:spacing w:lineRule="exact" w:line="260" w:before="0" w:after="0"/>
      <w:jc w:val="left"/>
    </w:pPr>
    <w:rPr>
      <w:rFonts w:ascii="Arial" w:hAnsi="Arial" w:cs="Arial" w:eastAsia="Calibri"/>
      <w:color w:val="auto"/>
      <w:kern w:val="0"/>
      <w:sz w:val="22"/>
      <w:szCs w:val="24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324e3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f6e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f6eec"/>
    <w:rPr/>
  </w:style>
  <w:style w:type="character" w:styleId="InternetLink">
    <w:name w:val="Hyperlink"/>
    <w:basedOn w:val="DefaultParagraphFont"/>
    <w:rsid w:val="00ae681c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e681c"/>
    <w:rPr>
      <w:rFonts w:ascii="Arial" w:hAnsi="Arial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e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eb8"/>
    <w:rPr>
      <w:rFonts w:ascii="Arial" w:hAnsi="Arial" w:cs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eb8"/>
    <w:rPr>
      <w:rFonts w:ascii="Arial" w:hAnsi="Arial" w:cs="Arial"/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0eb8"/>
    <w:rPr>
      <w:rFonts w:ascii="Segoe UI" w:hAnsi="Segoe UI" w:cs="Segoe UI"/>
      <w:sz w:val="18"/>
      <w:szCs w:val="18"/>
      <w:lang w:eastAsia="en-US"/>
    </w:rPr>
  </w:style>
  <w:style w:type="character" w:styleId="Nadpis2Char" w:customStyle="1">
    <w:name w:val="Nadpis 2 Char"/>
    <w:basedOn w:val="DefaultParagraphFont"/>
    <w:link w:val="Heading2"/>
    <w:semiHidden/>
    <w:qFormat/>
    <w:rsid w:val="00a324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qFormat/>
    <w:rsid w:val="00001071"/>
    <w:rPr>
      <w:rFonts w:ascii="Times New Roman" w:hAnsi="Times New Roman" w:eastAsia="MS Mincho"/>
      <w:sz w:val="24"/>
      <w:szCs w:val="24"/>
    </w:rPr>
  </w:style>
  <w:style w:type="character" w:styleId="Nadpis2" w:customStyle="1">
    <w:name w:val="Nadpis #2_"/>
    <w:basedOn w:val="DefaultParagraphFont"/>
    <w:link w:val="Nadpis21"/>
    <w:qFormat/>
    <w:rsid w:val="00760de9"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01071"/>
    <w:pPr>
      <w:spacing w:lineRule="auto" w:line="240" w:before="0" w:after="120"/>
    </w:pPr>
    <w:rPr>
      <w:rFonts w:ascii="Times New Roman" w:hAnsi="Times New Roman" w:eastAsia="MS Mincho" w:cs="Times New Roman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e681c"/>
    <w:pPr>
      <w:spacing w:lineRule="auto" w:line="240"/>
      <w:ind w:left="720" w:hanging="0"/>
      <w:jc w:val="both"/>
    </w:pPr>
    <w:rPr>
      <w:rFonts w:cs="Times New Roman"/>
      <w:szCs w:val="22"/>
      <w:lang w:eastAsia="cs-CZ"/>
    </w:rPr>
  </w:style>
  <w:style w:type="paragraph" w:styleId="Default" w:customStyle="1">
    <w:name w:val="Default"/>
    <w:qFormat/>
    <w:rsid w:val="00c32182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e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e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0eb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dpis21" w:customStyle="1">
    <w:name w:val="Nadpis #2"/>
    <w:basedOn w:val="Normal"/>
    <w:link w:val="Nadpis2"/>
    <w:qFormat/>
    <w:rsid w:val="00760de9"/>
    <w:pPr>
      <w:shd w:val="clear" w:color="auto" w:fill="FFFFFF"/>
      <w:spacing w:lineRule="exact" w:line="322" w:before="420" w:after="180"/>
      <w:jc w:val="center"/>
      <w:outlineLvl w:val="1"/>
    </w:pPr>
    <w:rPr>
      <w:rFonts w:ascii="Calibri" w:hAnsi="Calibri" w:cs="Times New Roman"/>
      <w:sz w:val="27"/>
      <w:szCs w:val="27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b72e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" TargetMode="External"/><Relationship Id="rId3" Type="http://schemas.openxmlformats.org/officeDocument/2006/relationships/hyperlink" Target="https://zakazky.pmdp.cz/data/manual/EZAK-Manual-Dodavatele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AE07F59-9C82-447D-983F-2A650EE135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F7DB8A6-F5AB-4EEC-BF7E-69AC9B99DD5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FD00F82-FBF5-4F71-82C2-531244173F1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08</Words>
  <Characters>3004</Characters>
  <CharactersWithSpaces>3505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04:00Z</dcterms:created>
  <dc:creator>Klug Marek</dc:creator>
  <dc:description/>
  <dc:language>en-US</dc:language>
  <cp:lastModifiedBy>Šindelářová Petra, Mgr.</cp:lastModifiedBy>
  <cp:lastPrinted>2017-10-24T09:33:00Z</cp:lastPrinted>
  <dcterms:modified xsi:type="dcterms:W3CDTF">2018-09-11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