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Technická specifikace pro veřejnou zakázku na dodávku</w:t>
        <w:b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12 metrových nízkopodlažních městských autobus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center"/>
        <w:rPr>
          <w:rFonts w:ascii="Calibri" w:hAnsi="Calibri" w:asciiTheme="minorHAnsi" w:hAnsiTheme="minorHAnsi"/>
          <w:b/>
          <w:b/>
          <w:sz w:val="28"/>
          <w:szCs w:val="28"/>
        </w:rPr>
      </w:pPr>
      <w:r>
        <w:rPr>
          <w:rFonts w:ascii="Calibri" w:hAnsi="Calibri" w:asciiTheme="minorHAnsi" w:hAnsiTheme="minorHAnsi"/>
          <w:b/>
          <w:sz w:val="28"/>
          <w:szCs w:val="28"/>
        </w:rPr>
        <w:t>Způsob zpracování odpovědi na zadávací podmínky</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4"/>
        </w:rPr>
      </w:pPr>
      <w:r>
        <w:rPr>
          <w:rFonts w:ascii="Calibri" w:hAnsi="Calibri" w:asciiTheme="minorHAnsi" w:hAnsiTheme="minorHAnsi"/>
          <w:sz w:val="24"/>
        </w:rPr>
        <w:t xml:space="preserve">Dodavatel je povinen použít pro odpověď formulář zadávacích podmínek technické specifikace a odpovědět na všechny body zadávacích podmínek v pořadí, v jakém jsou uvedeny. Dodavatel je povinen uvést v příloze č.1 odpovědi (ano-ne) a dále v příloze č. 1A uvést požadované hodnoty.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 (flashdisk USB).</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Všechny Požadavky v zadávacích podmínkách jsou povinné. Níže uvedené technické požadavky jsou minimálními technickými požadavky zadavatele na předmět plnění veřejné zakázky. Uvede-li dodavatel v rámci formuláře přílohy č.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 xml:space="preserve">Pro výpočet LCC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rFonts w:ascii="Calibri" w:hAnsi="Calibri" w:asciiTheme="minorHAnsi" w:hAnsiTheme="minorHAnsi"/>
          <w:sz w:val="24"/>
          <w:u w:val="single"/>
        </w:rPr>
        <w:t>(ve výši částky uvedené v čestném prohlášení smluvní servisní organizace PMDP .a.s.)</w:t>
      </w:r>
      <w:r>
        <w:rPr>
          <w:rFonts w:ascii="Calibri" w:hAnsi="Calibri" w:asciiTheme="minorHAnsi" w:hAnsiTheme="minorHAnsi"/>
          <w:sz w:val="24"/>
        </w:rPr>
        <w:t xml:space="preserve"> pro první rok kalkulace, která bude vždy</w:t>
        <w:br/>
        <w:t>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 po jednotlivých stupních pravidelné údržby v každém roce doby garantované provozní spolehlivosti bude doložena dodavatelem v příloze nabídky v tištěné formě a na flashdisku USB v excelovském souboru. Výsledná hodnota LCC bez DPH bude uvedena v příloze č.1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2. Technické podmínky</w:t>
      </w:r>
    </w:p>
    <w:p>
      <w:pPr>
        <w:pStyle w:val="Normal"/>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jc w:val="center"/>
        <w:rPr>
          <w:rFonts w:ascii="Calibri" w:hAnsi="Calibri" w:asciiTheme="minorHAnsi" w:hAnsiTheme="minorHAnsi"/>
          <w:b/>
          <w:b/>
          <w:sz w:val="24"/>
        </w:rPr>
      </w:pPr>
      <w:r>
        <w:rPr>
          <w:rFonts w:ascii="Calibri" w:hAnsi="Calibri" w:asciiTheme="minorHAnsi" w:hAnsiTheme="minorHAnsi"/>
          <w:b/>
          <w:sz w:val="24"/>
        </w:rPr>
        <w:t>2.1. Obecné technické podmín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tovaná provozní spolehlivost autobusu je 12 let v městském provozu při průměrném kilometrickém proběhu 50 tis. km.</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údržbu po dobu garantované provozní spolehlivosti v délce 12 let v městském provozu</w:t>
              <w:br/>
              <w:t>při průměrném ročním kilometrickém proběhu 50 000 nepřesáhnou 18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Kupní cena jednoho kusu vozidla zahrnuje veškeré náklady dodavatele související s dodávkou každého vozidla, včetně výroby, její dodávky, dopravy do místa plnění, zkušebního provozu, zaškolení pracovníků Zadavatele v rozsahu nezbytném pro zajištění provozování a údržby, pojištění při přepravě </w:t>
            </w:r>
            <w:r>
              <w:rPr>
                <w:rFonts w:ascii="Calibri" w:hAnsi="Calibri"/>
                <w:color w:val="000000"/>
                <w:kern w:val="0"/>
                <w:sz w:val="22"/>
                <w:szCs w:val="22"/>
                <w:lang w:val="cs-CZ" w:eastAsia="cs-CZ" w:bidi="ar-SA"/>
              </w:rPr>
              <w:t>auto</w:t>
            </w:r>
            <w:r>
              <w:rPr>
                <w:rFonts w:ascii="Calibri" w:hAnsi="Calibri" w:ascii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lokování rozjezdu vozidla před dovřením všech dveří a při vyklopené plošině pro nástup osob</w:t>
              <w:br/>
              <w:t>s omezenou schopností pohyb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8.</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1.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4"/>
        </w:rPr>
      </w:pPr>
      <w:r>
        <w:rPr>
          <w:rFonts w:ascii="Calibri" w:hAnsi="Calibri" w:asciiTheme="minorHAnsi" w:hAnsiTheme="minorHAnsi"/>
          <w:b/>
          <w:sz w:val="24"/>
        </w:rPr>
        <w:t>2.2. Karoseri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élka karoserie v rozmezí 11 800 až 12 200 mm. Šířka karoserie bez zpětných zrcátek v rozmezí</w:t>
              <w:br/>
              <w:t>od 2 500 do 2 55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karoserie přes zrcátka max. 3 000 m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inimálně 80 osob celkem při obsazení jedním kočárkem (lze uvažovat max. 8 stojících osob</w:t>
              <w:br/>
              <w:t xml:space="preserve">na 1 m2 plochy vyhrazené pro stojící cestující, nelze započítat plochy dveřních prostorů, </w:t>
              <w:br/>
              <w:t>na kterých se cestující za jízdy nesmí zdržovat)</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minimálně </w:t>
            </w:r>
            <w:r>
              <w:rPr>
                <w:rFonts w:ascii="Calibri" w:hAnsi="Calibri" w:asciiTheme="minorHAnsi" w:hAnsiTheme="minorHAnsi"/>
                <w:b/>
                <w:kern w:val="0"/>
                <w:sz w:val="22"/>
                <w:szCs w:val="22"/>
                <w:lang w:val="cs-CZ" w:eastAsia="cs-CZ" w:bidi="ar-SA"/>
              </w:rPr>
              <w:t>26</w:t>
            </w:r>
            <w:r>
              <w:rPr>
                <w:rFonts w:ascii="Calibri" w:hAnsi="Calibri" w:asciiTheme="minorHAnsi" w:hAnsiTheme="minorHAnsi"/>
                <w:kern w:val="0"/>
                <w:sz w:val="22"/>
                <w:szCs w:val="22"/>
                <w:lang w:val="cs-CZ" w:eastAsia="cs-CZ" w:bidi="ar-SA"/>
              </w:rPr>
              <w:t xml:space="preserve"> sedících cestujících (lze započítat i sklopné sedačky), sklopné sedačky nesmí být orientovány bokem ke směru jízdy</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minimálně </w:t>
            </w:r>
            <w:r>
              <w:rPr>
                <w:rFonts w:ascii="Calibri" w:hAnsi="Calibri" w:asciiTheme="minorHAnsi" w:hAnsiTheme="minorHAnsi"/>
                <w:b/>
                <w:kern w:val="0"/>
                <w:sz w:val="22"/>
                <w:szCs w:val="22"/>
                <w:lang w:val="cs-CZ" w:eastAsia="cs-CZ" w:bidi="ar-SA"/>
              </w:rPr>
              <w:t>9</w:t>
            </w:r>
            <w:r>
              <w:rPr>
                <w:rFonts w:ascii="Calibri" w:hAnsi="Calibri" w:asciiTheme="minorHAnsi" w:hAnsiTheme="minorHAnsi"/>
                <w:kern w:val="0"/>
                <w:sz w:val="22"/>
                <w:szCs w:val="22"/>
                <w:lang w:val="cs-CZ" w:eastAsia="cs-CZ" w:bidi="ar-SA"/>
              </w:rPr>
              <w:t xml:space="preserve"> ks pevných (nesklopných) sedadel v nízkopodlažní části (bezbariérový přístup </w:t>
              <w:br/>
              <w:t>k sedadlu)</w:t>
            </w:r>
          </w:p>
          <w:p>
            <w:pPr>
              <w:pStyle w:val="ListParagraph"/>
              <w:widowControl/>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1 invalidní vozík a 1 kočárek, kočárek na pravé straně, místo na vozík s minimální délkou na jízdní kolo</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 musí být konstruováno tak, aby při běžném způsobu používání (tj. při obsazení všech míst</w:t>
              <w:br/>
              <w:t xml:space="preserve">k sezení a celé plochy pro stojící cestující s výjimkou plochy, kde by stojící cestující nepřípustně omezovali výhled z místa řidiče) nemohlo dojít k přetížení kterékoliv nápravy nebo k překročení celkové hmotnosti vozidla. Počet sedadel a jejich rozmístění podléhá schválení zadavatele.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kern w:val="0"/>
                <w:sz w:val="22"/>
                <w:szCs w:val="22"/>
                <w:lang w:val="cs-CZ" w:eastAsia="cs-CZ" w:bidi="ar-SA"/>
              </w:rPr>
              <w:t>Troje (3) dvoukřídlé dveře rovnoměrně rozdělené na pravé straně vozidla, o šířce min. 1.200 mm. Odmrazování skel v předních dveřích ofukováním teplým vzduchem (případně el.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w:t>
            </w:r>
            <w:r>
              <w:rPr>
                <w:b/>
                <w:kern w:val="0"/>
                <w:lang w:val="cs-CZ" w:eastAsia="cs-CZ" w:bidi="ar-SA"/>
              </w:rPr>
              <w:t>- jeden pro 1. křídlo předních dveří a druhý pro 2. křídlo předních dveří a ostatní dveře.</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Pokud je použita ručně ovládaná staniční brzda, musí být zabrzdění staniční brzdy podmínkou pro otevření i zavření dveří (s výjimkou </w:t>
            </w:r>
            <w:r>
              <w:rPr>
                <w:rFonts w:ascii="Calibri" w:hAnsi="Calibri" w:asciiTheme="minorHAnsi" w:hAnsiTheme="minorHAnsi"/>
                <w:b/>
                <w:kern w:val="0"/>
                <w:sz w:val="22"/>
                <w:szCs w:val="22"/>
                <w:lang w:val="cs-CZ" w:eastAsia="cs-CZ" w:bidi="ar-SA"/>
              </w:rPr>
              <w:t>1. křídla</w:t>
            </w:r>
            <w:r>
              <w:rPr>
                <w:rFonts w:ascii="Calibri" w:hAnsi="Calibri" w:asciiTheme="minorHAnsi" w:hAnsiTheme="minorHAnsi"/>
                <w:kern w:val="0"/>
                <w:sz w:val="22"/>
                <w:szCs w:val="22"/>
                <w:lang w:val="cs-CZ" w:eastAsia="cs-CZ" w:bidi="ar-SA"/>
              </w:rPr>
              <w:t xml:space="preserve"> předních dveř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Životnost laku nejméně 6 let při denním mytí v automatických myčkách s rotačními kartáči. Barevné provedení červená a bílá, design a odstín v provedení dle Manuálu značení vozidel MHD.</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Držáky praporků jsou instalovány na čele vozu. </w:t>
            </w:r>
            <w:r>
              <w:rPr>
                <w:rFonts w:ascii="Calibri" w:hAnsi="Calibri" w:asciiTheme="minorHAnsi" w:hAnsiTheme="minorHAnsi"/>
                <w:b/>
                <w:kern w:val="0"/>
                <w:sz w:val="22"/>
                <w:szCs w:val="22"/>
                <w:lang w:val="cs-CZ" w:eastAsia="cs-CZ" w:bidi="ar-SA"/>
              </w:rPr>
              <w:t>Umístění a provedení podléhá schválení Zadavatele</w:t>
            </w:r>
            <w:r>
              <w:rPr>
                <w:rFonts w:ascii="Calibri" w:hAnsi="Calibri" w:asciiTheme="minorHAnsi" w:hAnsiTheme="minorHAnsi"/>
                <w:kern w:val="0"/>
                <w:sz w:val="22"/>
                <w:szCs w:val="22"/>
                <w:lang w:val="cs-CZ" w:eastAsia="cs-CZ" w:bidi="ar-SA"/>
              </w:rPr>
              <w:t>.</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9.</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pětná zrcát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žnost mytí vozidla v automatických rotačních kartáčových myčkách s nasazenými zpětnými zrcátky.</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0.</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roje osvětlení vozidla (světla obrysová, brzdová, směrová, denní) jsou opatřena LED zdroji. Přední a zadní mlhová světla jsou přípustná halogenová.</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větla denního svícení jsou aktivována popřípadě deaktivována se zapnutím tlumených světel</w:t>
              <w:br/>
              <w:t>v závislosti na intenzitě vnějšího osvětlení automaticky.</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dvojená brzdová a směrová zadní světla, jedna sada světel umístěna v horní části zádě voz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okno jednodílné nedělené.</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2.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asciiTheme="minorHAnsi" w:hAnsiTheme="minorHAnsi"/>
          <w:b/>
          <w:b/>
          <w:sz w:val="24"/>
        </w:rPr>
      </w:pPr>
      <w:r>
        <w:rPr>
          <w:rFonts w:ascii="Calibri" w:hAnsi="Calibri" w:asciiTheme="minorHAnsi" w:hAnsiTheme="minorHAnsi"/>
          <w:b/>
          <w:sz w:val="24"/>
        </w:rPr>
        <w:t>2.3. Podvozek a agregá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neumatiky na všech nápravách jsou stejného rozměru v provedení M+S, bezdušové se zesílenými boky pro městský provoz.</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ždé vozidlo je vybaveno rezervním kolem. Rezervní kolo je dodáno v příbal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8.</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0.</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staniční brzda ovládaná ručně nebo automaticky ovládaná otevřením dveří.</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 kontrolu hladiny provozních kapalin je instalováno dostatečně výkonné LED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 chladící soustavy jednotlivých agregátů musí být dostatečný za všech klimatických podmínek, které se mohou vyskytnout (teplotní rozmezí od -25 st. C do +40 st. C).</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ružení vozidl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20 cm). Vozidlo má zajištění konstantní výšky po celou dobu stanicován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5.</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drž na AdBlue minimálně o objemu 8% z objemu nádrže na naftu.</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7593"/>
      </w:tblGrid>
      <w:tr>
        <w:trPr/>
        <w:tc>
          <w:tcPr>
            <w:tcW w:w="146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6.</w:t>
            </w:r>
          </w:p>
        </w:tc>
        <w:tc>
          <w:tcPr>
            <w:tcW w:w="759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tor</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ýkon:</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 xml:space="preserve">min 210kW </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asciiTheme="minorHAnsi" w:hAnsiTheme="minorHAnsi"/>
                <w:sz w:val="22"/>
                <w:szCs w:val="22"/>
                <w:lang w:eastAsia="en-US"/>
              </w:rPr>
            </w:pPr>
            <w:r>
              <w:rPr>
                <w:rFonts w:ascii="Calibri" w:hAnsi="Calibri" w:ascii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8"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59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7.</w:t>
            </w:r>
          </w:p>
        </w:tc>
        <w:tc>
          <w:tcPr>
            <w:tcW w:w="760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vodovka automatická s vestavěným retardérem. Ovládání retardéru pedálem provozní brdy i ručně pravou rukou řidiče, klávesnice ovládání převodovky bez volitelných pásem.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p>
        </w:tc>
      </w:tr>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8.</w:t>
            </w:r>
          </w:p>
        </w:tc>
        <w:tc>
          <w:tcPr>
            <w:tcW w:w="760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ptimalizace kinematického řetězc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19.</w:t>
            </w:r>
          </w:p>
        </w:tc>
        <w:tc>
          <w:tcPr>
            <w:tcW w:w="760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ehřívač motoru</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600"/>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3.20.</w:t>
            </w:r>
          </w:p>
        </w:tc>
        <w:tc>
          <w:tcPr>
            <w:tcW w:w="760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suvka pro externí startovací zdroj</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zásuvka pro externí startovací zdroj kompatibilní se zásuvkami zadavatele.</w:t>
            </w:r>
          </w:p>
        </w:tc>
      </w:tr>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4. Interiér - kabina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b/>
                <w:kern w:val="0"/>
                <w:sz w:val="22"/>
                <w:szCs w:val="22"/>
                <w:lang w:val="cs-CZ" w:eastAsia="cs-CZ" w:bidi="ar-SA"/>
              </w:rPr>
              <w:t>Uzavřená kabina řidiče se samostatným vstupem přední polovinou prvních dveří otevíraná odděleně bez použití SOD</w:t>
            </w:r>
            <w:r>
              <w:rPr>
                <w:rFonts w:ascii="Calibri" w:hAnsi="Calibri" w:asciiTheme="minorHAnsi" w:hAnsiTheme="minorHAnsi"/>
                <w:kern w:val="0"/>
                <w:sz w:val="22"/>
                <w:szCs w:val="22"/>
                <w:lang w:val="cs-CZ" w:eastAsia="cs-CZ" w:bidi="ar-SA"/>
              </w:rPr>
              <w:t xml:space="preserve">. Uzamykatelný odkládací prostor pro osobní věci řidiče v prostoru kabiny. Kabina, čelní sklo a osvětlení interiéru musí být konstruovány tak, aby co nejvíce omezily vznik rušivých reflexů od osvětleného interiéru </w:t>
            </w:r>
            <w:r>
              <w:rPr>
                <w:rFonts w:ascii="Calibri" w:hAnsi="Calibri"/>
                <w:color w:val="000000"/>
                <w:kern w:val="0"/>
                <w:sz w:val="22"/>
                <w:szCs w:val="22"/>
                <w:lang w:val="cs-CZ" w:eastAsia="cs-CZ" w:bidi="ar-SA"/>
              </w:rPr>
              <w:t>auto</w:t>
            </w:r>
            <w:r>
              <w:rPr>
                <w:rFonts w:ascii="Calibri" w:hAnsi="Calibri" w:asciiTheme="minorHAnsi" w:hAnsiTheme="minorHAnsi"/>
                <w:kern w:val="0"/>
                <w:sz w:val="22"/>
                <w:szCs w:val="22"/>
                <w:lang w:val="cs-CZ" w:eastAsia="cs-CZ" w:bidi="ar-SA"/>
              </w:rPr>
              <w:t>busu v čelním skle. Uzavíratelné okénko pro prodej jízdenek s miskou na peníze ve dveřích kabiny řidiče, uzamykatelný mincovník (volný příbal).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plnohodnotná (kompresorová) klimatizace kabiny řidiče (ovládaná nezávisle na klimatizaci salonu cestujících).</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avení kabiny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Chladnička na nápoje do prostoru kabiny řidiče s dostatečným výkonem pro vychlazení nápojů, která pojme  1 PET lahve o objemu 1,5 litru a 1 PET lahev o objemu 1litr. </w:t>
            </w:r>
          </w:p>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Je instalováno autorádio se slotem pro SD a USB.</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Je instalováno vyhřívané, pneumaticky odpružené, seřiditelné sedadlo řidiče s vysokým opěradlem </w:t>
              <w:br/>
              <w:t>a integrovanou seřiditelnou bederní opěrkou a s opěrkou hlavy. Nosnost min. 150 kg.</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4.7.</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SB zásuvk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 kabině řidiče je instalována zásuvka USB pro dobíjení mobilních zařízení a 12 V zásuvka typu zapalovač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rPr>
          <w:rFonts w:ascii="Calibri" w:hAnsi="Calibri" w:asciiTheme="minorHAnsi" w:hAnsiTheme="minorHAnsi"/>
          <w:b/>
          <w:b/>
          <w:sz w:val="24"/>
        </w:rPr>
      </w:pPr>
      <w:r>
        <w:rPr>
          <w:rFonts w:asciiTheme="minorHAnsi" w:hAnsiTheme="minorHAnsi" w:ascii="Calibri" w:hAnsi="Calibri"/>
          <w:b/>
          <w:sz w:val="24"/>
        </w:rPr>
      </w:r>
    </w:p>
    <w:p>
      <w:pPr>
        <w:pStyle w:val="Normal"/>
        <w:jc w:val="center"/>
        <w:rPr>
          <w:rFonts w:ascii="Calibri" w:hAnsi="Calibri" w:asciiTheme="minorHAnsi" w:hAnsiTheme="minorHAnsi"/>
          <w:b/>
          <w:b/>
          <w:sz w:val="24"/>
        </w:rPr>
      </w:pPr>
      <w:r>
        <w:rPr>
          <w:rFonts w:ascii="Calibri" w:hAnsi="Calibri" w:asciiTheme="minorHAnsi" w:hAnsiTheme="minorHAnsi"/>
          <w:b/>
          <w:sz w:val="24"/>
        </w:rPr>
        <w:t>2.5. Interiér – salon cestujících</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Sedadla pro cestující jsou v provedení standard PMDP, a.s., provedení podléhá schválení Zadavatele včetně barvy a vzoru textilního potahu -  textilní sedák a opěradlo odolné proti poškození cestujícími. Snadno vyměnitelné.</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lošina pro přepravu cestujícího na invalidním vozíku a jednoho kočárku v prostoru proti druhým dveřím předního článku (opatřených manuálně ovládanou vyklápěcí plošinou) s přímým</w:t>
              <w:br/>
              <w:t>přístupem. Plošina pro invalidní vozík musí být umístěna vždy přibližně v ose proti dveřím tak, aby umožnila snadný a přímý vjezd invalidního vozíku bez nutnosti zatáčet v prostoru mezi dveřmi a plošinou. Zádržný systém invalidního vozíku nesmí vyžadovat manipulaci řidičem.</w:t>
            </w:r>
            <w:r>
              <w:rPr>
                <w:kern w:val="0"/>
                <w:lang w:val="cs-CZ" w:eastAsia="cs-CZ" w:bidi="ar-SA"/>
              </w:rPr>
              <w:t xml:space="preserve"> </w:t>
            </w:r>
            <w:r>
              <w:rPr>
                <w:rFonts w:ascii="Calibri" w:hAnsi="Calibri" w:asciiTheme="minorHAnsi" w:hAnsiTheme="minorHAnsi"/>
                <w:kern w:val="0"/>
                <w:sz w:val="22"/>
                <w:szCs w:val="22"/>
                <w:lang w:val="cs-CZ" w:eastAsia="cs-CZ" w:bidi="ar-SA"/>
              </w:rPr>
              <w:t>Boční zádržný systém invalidního vozíku a kočárku neomezuje prostor ve směru do uličky (horizontálně sklopný), pokud není místo obsazeno.</w:t>
            </w:r>
            <w:r>
              <w:rPr>
                <w:kern w:val="0"/>
                <w:lang w:val="cs-CZ" w:eastAsia="cs-CZ" w:bidi="ar-SA"/>
              </w:rPr>
              <w:t xml:space="preserve"> </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 xml:space="preserve">Větrací boční okna posuvná o min. ploše volného otvoru 1200 cm2 a v min. </w:t>
            </w:r>
            <w:r>
              <w:rPr>
                <w:rFonts w:ascii="Calibri" w:hAnsi="Calibri"/>
                <w:kern w:val="0"/>
                <w:sz w:val="22"/>
                <w:szCs w:val="22"/>
                <w:lang w:val="cs-CZ" w:eastAsia="cs-CZ" w:bidi="ar-SA"/>
              </w:rPr>
              <w:t xml:space="preserve">počtu 7 </w:t>
            </w:r>
            <w:r>
              <w:rPr>
                <w:rFonts w:ascii="Calibri" w:hAnsi="Calibri"/>
                <w:color w:val="000000"/>
                <w:kern w:val="0"/>
                <w:sz w:val="22"/>
                <w:szCs w:val="22"/>
                <w:lang w:val="cs-CZ" w:eastAsia="cs-CZ" w:bidi="ar-SA"/>
              </w:rPr>
              <w:t>ks, uzamykatelná na čtyřhran.</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instalovány po celé délce prostoru polstrované bederní opěrky s potahem shodným s potahem sedaček.</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ascii="Calibri" w:hAnsi="Calibri"/>
                <w:kern w:val="0"/>
                <w:sz w:val="22"/>
                <w:szCs w:val="22"/>
                <w:lang w:val="cs-CZ" w:eastAsia="cs-CZ" w:bidi="ar-SA"/>
              </w:rPr>
              <w:t>nejméně šestkrát na levé straně vozu a nejméně třikrát</w:t>
              <w:br/>
              <w:t>na pravé straně vozu.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Šířka uličky v prostoru mezi 1. a 2. dveřmi je min. </w:t>
            </w:r>
            <w:r>
              <w:rPr>
                <w:rFonts w:ascii="Calibri" w:hAnsi="Calibri"/>
                <w:b/>
                <w:color w:val="000000"/>
                <w:kern w:val="0"/>
                <w:sz w:val="22"/>
                <w:szCs w:val="22"/>
                <w:lang w:val="cs-CZ" w:eastAsia="cs-CZ" w:bidi="ar-SA"/>
              </w:rPr>
              <w:t>520</w:t>
            </w:r>
            <w:r>
              <w:rPr>
                <w:rFonts w:ascii="Calibri" w:hAnsi="Calibri"/>
                <w:color w:val="000000"/>
                <w:kern w:val="0"/>
                <w:sz w:val="22"/>
                <w:szCs w:val="22"/>
                <w:lang w:val="cs-CZ" w:eastAsia="cs-CZ" w:bidi="ar-SA"/>
              </w:rPr>
              <w:t xml:space="preserve"> mm (bez sklopných područek).</w:t>
            </w:r>
            <w:r>
              <w:rPr>
                <w:rFonts w:ascii="Calibri" w:hAnsi="Calibri"/>
                <w:b/>
                <w:color w:val="000000"/>
                <w:kern w:val="0"/>
                <w:sz w:val="22"/>
                <w:szCs w:val="22"/>
                <w:lang w:val="cs-CZ" w:eastAsia="cs-CZ" w:bidi="ar-SA"/>
              </w:rPr>
              <w:t xml:space="preserve"> Šířka uličky mezi podběhy mezi 1. a 2. dveřmi je min. 600 mm.</w:t>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itřní osvětlení (2. úrovňová intenzita) vozu v LED provedení s možností samostatně vypínatelné první řady světel bezprostředně za kabinou řidič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limatizace a ventilace salon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limatizace a ventilace prostoru pro cestující. 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ascii="Calibri" w:hAnsi="Calibri"/>
                <w:b/>
                <w:color w:val="000000"/>
                <w:kern w:val="0"/>
                <w:sz w:val="22"/>
                <w:szCs w:val="22"/>
                <w:lang w:val="cs-CZ" w:eastAsia="cs-CZ" w:bidi="ar-SA"/>
              </w:rPr>
              <w:t xml:space="preserve">automatická ventilace k dostatečné obměně vzduchu s možností zvýšeného odtahu ovládaným řidičem.  </w:t>
            </w:r>
            <w:r>
              <w:rPr>
                <w:rFonts w:ascii="Calibri" w:hAnsi="Calibri"/>
                <w:color w:val="000000"/>
                <w:kern w:val="0"/>
                <w:sz w:val="22"/>
                <w:szCs w:val="22"/>
                <w:lang w:val="cs-CZ" w:eastAsia="cs-CZ" w:bidi="ar-SA"/>
              </w:rPr>
              <w:t>Nastavení parametrů chladicího výkonu musí být možné</w:t>
              <w:br/>
              <w:t>v rámci servisního zázemí zadavatele. Klimatizace a ventilace musí být dostatečně účinná pro klimatické podmínky na území Plzně a běžné obsazení vozidla, tj. plně obsazených sedadel a</w:t>
              <w:br/>
              <w:t>2 os/m2.</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2.5.1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Nastavení teploty automatické regulace topení </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ascii="Calibri" w:hAnsi="Calibri"/>
                <w:b/>
                <w:color w:val="000000"/>
                <w:kern w:val="0"/>
                <w:sz w:val="22"/>
                <w:szCs w:val="22"/>
                <w:lang w:val="cs-CZ" w:eastAsia="cs-CZ" w:bidi="ar-SA"/>
              </w:rPr>
              <w:t>Požadovaná teplotní (ekvitermní) křivka vnitřní teploty v závislosti na vnější teplotě je nastavitelná uživatelsky v servisním módu</w:t>
            </w:r>
            <w:r>
              <w:rPr>
                <w:rFonts w:ascii="Calibri" w:hAnsi="Calibri"/>
                <w:color w:val="000000"/>
                <w:kern w:val="0"/>
                <w:sz w:val="22"/>
                <w:szCs w:val="22"/>
                <w:lang w:val="cs-CZ" w:eastAsia="cs-CZ" w:bidi="ar-SA"/>
              </w:rPr>
              <w:t xml:space="preserve">. </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b/>
          <w:b/>
          <w:sz w:val="28"/>
          <w:szCs w:val="28"/>
        </w:rPr>
      </w:pPr>
      <w:r>
        <w:rPr>
          <w:rFonts w:ascii="Calibri" w:hAnsi="Calibri"/>
          <w:b/>
          <w:sz w:val="28"/>
          <w:szCs w:val="28"/>
        </w:rPr>
        <w:t>3. Odbavovací, kamerový, informační a komunikační systém</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4"/>
        </w:rPr>
      </w:pPr>
      <w:r>
        <w:rPr>
          <w:rFonts w:ascii="Calibri" w:hAnsi="Calibri"/>
          <w:b/>
          <w:sz w:val="24"/>
        </w:rPr>
        <w:t>3.1. Kamerový systém</w:t>
      </w:r>
    </w:p>
    <w:p>
      <w:pPr>
        <w:pStyle w:val="Normal"/>
        <w:jc w:val="center"/>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Kamerový systém s rozlišením Full HD (1920x1080, horizontální úhel záběru min. 110 st. vertikální úhel záběru min. 80 st., certifikace dle 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Záznamová jednotka kamery bude propojena ethernetovým kabelem s komunikačním routerem specifikovaným níže.</w:t>
            </w:r>
          </w:p>
        </w:tc>
      </w:tr>
      <w:tr>
        <w:trPr/>
        <w:tc>
          <w:tcPr>
            <w:tcW w:w="147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mery snímající dveřní prostor a couvací kamera zobrazené na terminál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Jsou instalované kamery snímající shora nástupní prostor všech jednotlivých dveří kromě prvních </w:t>
              <w:br/>
              <w:t xml:space="preserve">a dále kamera sledující prostor za vozidlem. On-line zobrazení kamer nástupního prostoru je </w:t>
              <w:br/>
              <w:t xml:space="preserve">na samostatném terminálu v kabině řidiče. Jeho umístění podléhá schválení zadavatele. Při couvání </w:t>
              <w:br/>
              <w:t>se automaticky přepne zobrazení na terminálu řidiče na couvací kameru.</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kamerový systém se zázname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e vozidle je instalován vnitřní kamerový systém se záznamem plně kompatibilní se stávajícím  kamerovým systémem města Plzně využívaným městskou policií. </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Cenová nabídka na součinnost a dodávku je součástí zadávací dokumentace jako příloha vydaná formou čestného prohlášení</w:t>
            </w:r>
            <w:r>
              <w:rPr>
                <w:rFonts w:ascii="Calibri" w:hAnsi="Calibri"/>
                <w:color w:val="000000"/>
                <w:kern w:val="0"/>
                <w:sz w:val="22"/>
                <w:szCs w:val="22"/>
                <w:lang w:val="cs-CZ" w:eastAsia="cs-CZ" w:bidi="ar-SA"/>
              </w:rPr>
              <w:t xml:space="preserve"> společnosti SUPTel a.s..</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both"/>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2. Specifikace řídících a komunikačních prvků IS</w:t>
      </w:r>
    </w:p>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lubní počítač skládající se z počítače typu PC kompatibilního s palubním počítačem EPIS 4.0B (výrobce Herman)</w:t>
            </w:r>
            <w:r>
              <w:rPr>
                <w:rFonts w:ascii="Calibri" w:hAnsi="Calibri" w:asciiTheme="minorHAnsi" w:hAnsiTheme="minorHAnsi"/>
                <w:kern w:val="0"/>
                <w:sz w:val="22"/>
                <w:szCs w:val="22"/>
                <w:lang w:val="cs-CZ" w:eastAsia="cs-CZ" w:bidi="ar-SA"/>
              </w:rPr>
              <w:t xml:space="preserve"> v konfiguraci umožňující tisk a prodej jízdenek u řidiče</w:t>
            </w:r>
            <w:r>
              <w:rPr>
                <w:rFonts w:ascii="Calibri" w:hAnsi="Calibri"/>
                <w:color w:val="000000"/>
                <w:kern w:val="0"/>
                <w:sz w:val="22"/>
                <w:szCs w:val="22"/>
                <w:lang w:val="cs-CZ" w:eastAsia="cs-CZ" w:bidi="ar-SA"/>
              </w:rPr>
              <w:t>,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blok Wi-Fi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2.</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eastAsia="Calibri" w:cs="Times New Roman" w:eastAsiaTheme="minorHAnsi"/>
                <w:szCs w:val="22"/>
              </w:rPr>
            </w:pPr>
            <w:r>
              <w:rPr>
                <w:kern w:val="0"/>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3G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kern w:val="0"/>
                <w:lang w:val="cs-CZ" w:eastAsia="cs-CZ" w:bidi="ar-SA"/>
              </w:rPr>
            </w:pPr>
            <w:r>
              <w:rPr>
                <w:kern w:val="0"/>
                <w:lang w:val="cs-CZ" w:eastAsia="cs-CZ" w:bidi="ar-SA"/>
              </w:rPr>
              <w:t>Router musí obsahovat minimálně 4 porty 10/100/1000 ethernet a dva sériové interface (RS232 a RS232/RS485).</w:t>
            </w:r>
          </w:p>
          <w:p>
            <w:pPr>
              <w:pStyle w:val="Normal"/>
              <w:widowControl/>
              <w:spacing w:before="0" w:after="0"/>
              <w:jc w:val="left"/>
              <w:rPr>
                <w:kern w:val="0"/>
                <w:lang w:val="cs-CZ" w:eastAsia="cs-CZ" w:bidi="ar-SA"/>
              </w:rPr>
            </w:pPr>
            <w:r>
              <w:rPr>
                <w:kern w:val="0"/>
                <w:lang w:val="cs-CZ" w:eastAsia="cs-CZ" w:bidi="ar-SA"/>
              </w:rPr>
              <w:t>Router musí umožňovat vzdálenou správu a monitorování sítí (SNMP, Telnet, http/HTTPS/SSH) a možnost lokální správy.</w:t>
            </w:r>
          </w:p>
          <w:p>
            <w:pPr>
              <w:pStyle w:val="Normal"/>
              <w:widowControl/>
              <w:spacing w:before="0" w:after="0"/>
              <w:jc w:val="left"/>
              <w:rPr>
                <w:kern w:val="0"/>
                <w:lang w:val="cs-CZ" w:eastAsia="cs-CZ" w:bidi="ar-SA"/>
              </w:rPr>
            </w:pPr>
            <w:r>
              <w:rPr>
                <w:kern w:val="0"/>
                <w:lang w:val="cs-CZ" w:eastAsia="cs-CZ" w:bidi="ar-SA"/>
              </w:rPr>
              <w:t>Router musí umožňovat vzdálené přehrání konfigurace a firmware.</w:t>
            </w:r>
          </w:p>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Antén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ntény Wi-Fi, GPS, 866 MHz a mobilní komunikace GPRS/UMTS/LTE jsou umístěny na střeše vně vozidla tak, aby bylo docíleno maximálního příjmu a minimálního vzájemného rušení.</w:t>
            </w:r>
          </w:p>
          <w:p>
            <w:pPr>
              <w:pStyle w:val="Normal"/>
              <w:widowControl/>
              <w:spacing w:before="0" w:after="0"/>
              <w:jc w:val="both"/>
              <w:rPr>
                <w:kern w:val="0"/>
                <w:lang w:val="cs-CZ" w:eastAsia="cs-CZ" w:bidi="ar-SA"/>
              </w:rPr>
            </w:pPr>
            <w:r>
              <w:rPr>
                <w:kern w:val="0"/>
                <w:lang w:val="cs-CZ" w:eastAsia="cs-CZ" w:bidi="ar-SA"/>
              </w:rPr>
              <w:t>Vnitřní:</w:t>
            </w:r>
          </w:p>
          <w:p>
            <w:pPr>
              <w:pStyle w:val="Normal"/>
              <w:widowControl/>
              <w:spacing w:before="0" w:after="0"/>
              <w:jc w:val="left"/>
              <w:rPr>
                <w:rFonts w:ascii="Calibri" w:hAnsi="Calibri" w:eastAsia="Calibri" w:cs="Times New Roman" w:eastAsiaTheme="minorHAnsi"/>
                <w:szCs w:val="22"/>
              </w:rPr>
            </w:pPr>
            <w:r>
              <w:rPr>
                <w:kern w:val="0"/>
                <w:lang w:val="cs-CZ" w:eastAsia="cs-CZ" w:bidi="ar-SA"/>
              </w:rPr>
              <w:t xml:space="preserve">Vhodné pro pokrytí signálem WiFi 2,4 GHz prostoru pro cestující s co nejmenším přesahem mimo vozidlo. </w:t>
            </w:r>
          </w:p>
          <w:p>
            <w:pPr>
              <w:pStyle w:val="Normal"/>
              <w:widowControl/>
              <w:spacing w:before="0" w:after="0"/>
              <w:jc w:val="both"/>
              <w:rPr>
                <w:rFonts w:ascii="Calibri" w:hAnsi="Calibri"/>
                <w:sz w:val="22"/>
                <w:szCs w:val="22"/>
              </w:rPr>
            </w:pPr>
            <w:r>
              <w:rPr>
                <w:rFonts w:ascii="Calibri" w:hAnsi="Calibri"/>
                <w:kern w:val="0"/>
                <w:sz w:val="22"/>
                <w:szCs w:val="22"/>
                <w:lang w:val="cs-CZ" w:eastAsia="cs-CZ" w:bidi="ar-SA"/>
              </w:rPr>
            </w:r>
          </w:p>
        </w:tc>
      </w:tr>
      <w:tr>
        <w:trPr/>
        <w:tc>
          <w:tcPr>
            <w:tcW w:w="14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erminálová jednotka palubního počítače s širokoúhlým 8“  LCD  displejem (rozlišení min.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b/>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6.</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2.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signálu ovládání dveří, SOD a 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av otevřených dveř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TOP cestujícím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Stisknutí tlačítka SOD cestujícími</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3. Vnější elektronické informační panely</w:t>
      </w:r>
    </w:p>
    <w:p>
      <w:pPr>
        <w:pStyle w:val="Normal"/>
        <w:jc w:val="center"/>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a) Čelní panel:</w:t>
            </w:r>
          </w:p>
          <w:p>
            <w:pPr>
              <w:pStyle w:val="ListParagraph"/>
              <w:widowControl/>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 Boční panel:</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c) Zadní panel </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technologie žlutozelené znaky na černém pozad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Barvy zobrazení na panelech LED nebo DOT-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LED - oranžové barvy LE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v případě DOT-LED žlutozelené znaky na černém pozad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ervisní SW musí splňovat požadavky:</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Umožňovat základní diagnostiku funkční plochy i jednotlivých panelů</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ompatibilní s operačním systémem MS Windows 7 a MS Windows 10 (32 i 64-bit verze)</w:t>
            </w:r>
          </w:p>
        </w:tc>
      </w:tr>
      <w:tr>
        <w:trPr/>
        <w:tc>
          <w:tcPr>
            <w:tcW w:w="148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í zobrazovaných informací na panelech terminálovou jednotkou palubního počítače EPIS 4.0A.</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hrávání dat do panelů:</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mocí Wi-Fi sítě Dynamického dispečinku přes palubní počítač</w:t>
            </w:r>
          </w:p>
          <w:p>
            <w:pPr>
              <w:pStyle w:val="ListParagraph"/>
              <w:widowControl/>
              <w:numPr>
                <w:ilvl w:val="0"/>
                <w:numId w:val="9"/>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4. Vnitřní elektronické informační panely</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Vnitřní LCD informační systému (dále jen LCD systém) musí být HW i SW plně kompatibilní s novým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ED podsvícení displej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dolné provedení (automotiv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Rozhraní: LAN, USB</w:t>
            </w:r>
          </w:p>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Případné odchylky parametrů displeje je dodavatel povinen předem konzultovat se zadavatelem a podléhá schválení zadavatele.</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jedno LCD (jednostranné provedení) umístěné v ose interiéru vozidla za kabinou řidiče, čelem </w:t>
              <w:br/>
              <w:t>do salonu pro cestující</w:t>
            </w:r>
          </w:p>
          <w:p>
            <w:pPr>
              <w:pStyle w:val="ListParagraph"/>
              <w:widowControl/>
              <w:numPr>
                <w:ilvl w:val="0"/>
                <w:numId w:val="1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čítač LCD systému umístěný na vhodném, údržbě přístupném místě ve vozid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LCD  systém bude přes Ethernetovou síť (100 Mbit, RJ-45) komunikovat prostřednictvím routeru definovaném v bodě 3.2.2, který zajišťuje komunikaci přes APN PMDP. Palubní počítač nemá úložiště dat pro LCD systém, tj. synchronizační adresář pro LCD systém bude umístěn přímo </w:t>
              <w:br/>
              <w:t>v jednotlivých LCD. Synchronizace mezi serverem reklamy společnosti smluvně zajišťující reklamu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 pro vyhodnocení dálkového dohledu reklamy průběžně sledovat a přenášet přes APN PMDP:</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Logování základních informací o reklamě v konkrétním voze (linka, spoj, číslo vozu, ID  mediatypu doba vysílání reklamy společnosti smluvně zajišťující reklamu / ostatních informací PMDP, stav dokončení vysílání)</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da LCD systém danou reklamu řádně odvysílal</w:t>
            </w:r>
          </w:p>
          <w:p>
            <w:pPr>
              <w:pStyle w:val="ListParagraph"/>
              <w:widowControl/>
              <w:numPr>
                <w:ilvl w:val="0"/>
                <w:numId w:val="11"/>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12"/>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Reklama společnosti mluvně zajišťující rekla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LCD systém bude jednak přehrávat reklamu společnosti smluvně zajišťující reklamu dle scénáře připraveného v aplikaci společnosti smluvně zajišťující reklamu Web,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5. Systém samoobslužného otvírání dveří (SOD) a vnitřních sdružených tlačítek SOD-STOP</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na křídle dveří</w:t>
            </w:r>
          </w:p>
          <w:p>
            <w:pPr>
              <w:pStyle w:val="ListParagraph"/>
              <w:widowControl/>
              <w:numPr>
                <w:ilvl w:val="0"/>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blíže ke dveřím, jsou-li obě tlačítka vedle sebe</w:t>
            </w:r>
          </w:p>
          <w:p>
            <w:pPr>
              <w:pStyle w:val="ListParagraph"/>
              <w:widowControl/>
              <w:numPr>
                <w:ilvl w:val="1"/>
                <w:numId w:val="1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2.</w:t>
            </w:r>
          </w:p>
        </w:tc>
        <w:tc>
          <w:tcPr>
            <w:tcW w:w="7574"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ascii="Calibri" w:hAnsi="Calibri"/>
                <w:b/>
                <w:color w:val="000000"/>
                <w:kern w:val="0"/>
                <w:sz w:val="22"/>
                <w:szCs w:val="22"/>
                <w:lang w:val="cs-CZ" w:eastAsia="cs-CZ" w:bidi="ar-SA"/>
              </w:rPr>
              <w:t>u tlačítka instalovaného na křídlech dveří se připouští jiný adekvátní symbol</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Žlutá krytka</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o se rozsvítí vždy až po odblokování dveří řidičem</w:t>
            </w:r>
          </w:p>
          <w:p>
            <w:pPr>
              <w:pStyle w:val="ListParagraph"/>
              <w:widowControl/>
              <w:numPr>
                <w:ilvl w:val="0"/>
                <w:numId w:val="14"/>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8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4"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3.</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místění vnitřních sdružených tlačítek SOD-STOP</w:t>
            </w:r>
          </w:p>
        </w:tc>
      </w:tr>
      <w:tr>
        <w:trPr/>
        <w:tc>
          <w:tcPr>
            <w:tcW w:w="9061" w:type="dxa"/>
            <w:gridSpan w:val="2"/>
            <w:tcBorders/>
          </w:tcPr>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aximální výška umístění tlačítka: 150 cm nad podlahou</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Minimální výška umístění tlačítka: 120 cm nad podlahou</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alší tlačítka jsou umístěná na tyčích v uličce a musí být dostupná ve vzdálenosti nejvýše do 1,5 metru z každé sedačky, nedohodne-li se zadavatel s dodavatelem jinak</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Finální rozmístění tlačítek SOD-STOP a jim přiřazených dveří </w:t>
            </w:r>
            <w:r>
              <w:rPr>
                <w:rFonts w:ascii="Calibri" w:hAnsi="Calibri" w:asciiTheme="minorHAnsi" w:hAnsiTheme="minorHAnsi"/>
                <w:kern w:val="0"/>
                <w:sz w:val="22"/>
                <w:szCs w:val="22"/>
                <w:lang w:val="cs-CZ" w:eastAsia="cs-CZ" w:bidi="ar-SA"/>
              </w:rPr>
              <w:t>je dodavatel povinen předem konzultovat se zadavatelem a podléhá schválení zadavatele</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Alespoň 1 tlačítko na plošině pro kočárky a vozíky</w:t>
            </w:r>
          </w:p>
          <w:p>
            <w:pPr>
              <w:pStyle w:val="ListParagraph"/>
              <w:widowControl/>
              <w:numPr>
                <w:ilvl w:val="0"/>
                <w:numId w:val="1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4.</w:t>
            </w:r>
          </w:p>
        </w:tc>
        <w:tc>
          <w:tcPr>
            <w:tcW w:w="7582"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zhled a funkce vnitřních sdružených tlačítek SOD-STOP</w:t>
            </w:r>
          </w:p>
        </w:tc>
      </w:tr>
      <w:tr>
        <w:trPr/>
        <w:tc>
          <w:tcPr>
            <w:tcW w:w="9061" w:type="dxa"/>
            <w:gridSpan w:val="2"/>
            <w:tcBorders/>
          </w:tcPr>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elené průsvitné tlačítko s podsvětlením a symbolem otevírání dveří, symbol otevírání dveří musí být v provedení s vystupujícím reliéfem nebo s přídavným popisem Braillovo písmem (čitelnost pro nevidomé)</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rytka s psaným svislým textem STOP po obou bočních stranách</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Tlačítko se rozsvítí vždy po stisknutí tlačítka SOD/STOP </w:t>
            </w:r>
          </w:p>
          <w:p>
            <w:pPr>
              <w:pStyle w:val="ListParagraph"/>
              <w:widowControl/>
              <w:numPr>
                <w:ilvl w:val="0"/>
                <w:numId w:val="1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7571"/>
      </w:tblGrid>
      <w:tr>
        <w:trPr/>
        <w:tc>
          <w:tcPr>
            <w:tcW w:w="149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Funkcionalita tlačítka SOD-STOP</w:t>
            </w:r>
          </w:p>
        </w:tc>
      </w:tr>
      <w:tr>
        <w:trPr/>
        <w:tc>
          <w:tcPr>
            <w:tcW w:w="9061" w:type="dxa"/>
            <w:gridSpan w:val="2"/>
            <w:tcBorders/>
          </w:tcPr>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zvuková odezva po stisknutí tlačítka SOD-STOP:</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Rozsvítí se světelná signalizace STOP na palubní desce řidiče (zvuková signalizace pro řidiče pouze při prvním stisknutí tlačítka mezi stanicováním) </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svítí se panel STOP za kabinou řidiče a v každém dalším článku vozidla bezprostředně za kloubem a panel STOP popřípadě světelná signalizace nad přiřazenými dveřmi tlačítku SOD-STOP</w:t>
            </w:r>
          </w:p>
          <w:p>
            <w:pPr>
              <w:pStyle w:val="ListParagraph"/>
              <w:widowControl/>
              <w:numPr>
                <w:ilvl w:val="1"/>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veře se otevřou jen tehdy, není-li vůz v pohybu a odblokoval-li řidič dveř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blokované dveře se ve stojícím vozidle otevřou ihned</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tevírají se jen poptávané dveře</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vřením se dveře automaticky zablokují</w:t>
            </w:r>
          </w:p>
          <w:p>
            <w:pPr>
              <w:pStyle w:val="ListParagraph"/>
              <w:widowControl/>
              <w:numPr>
                <w:ilvl w:val="0"/>
                <w:numId w:val="1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idič má možnost uzavřít přední dveře samostatně</w:t>
            </w:r>
          </w:p>
        </w:tc>
      </w:tr>
      <w:tr>
        <w:trPr/>
        <w:tc>
          <w:tcPr>
            <w:tcW w:w="149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8.</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místění světelného panelu STOP v salonu pro cestující u kabiny řidiče a nade dveřmi:</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anel signalizace STOP u kabiny řidiče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Světelný panel STOP pro cestující musí být dostatečně velký, umístěný dostatečně vysoko </w:t>
              <w:br/>
              <w:t>a viditelný ze všech míst ve voze, barva při rozsvícení červená</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oručené umístění je vlevo na kabině řidiče</w:t>
            </w:r>
          </w:p>
          <w:p>
            <w:pPr>
              <w:pStyle w:val="ListParagraph"/>
              <w:widowControl/>
              <w:numPr>
                <w:ilvl w:val="0"/>
                <w:numId w:val="20"/>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obrazovač „STOP“ bude nad každými dveřmi zabudovaný a reaguje na stisk tlačítka SOD- STOP, zobrazovač „STOP“ může být nahrazen světelnou signalizací otevření dveří</w:t>
            </w:r>
          </w:p>
          <w:p>
            <w:pPr>
              <w:pStyle w:val="ListParagraph"/>
              <w:widowControl/>
              <w:numPr>
                <w:ilvl w:val="0"/>
                <w:numId w:val="18"/>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9.</w:t>
            </w:r>
          </w:p>
        </w:tc>
        <w:tc>
          <w:tcPr>
            <w:tcW w:w="758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kočárek (výstup s kočárkem) – uvnitř vozu umístěno v místech plošin vyhrazených </w:t>
              <w:br/>
              <w:t xml:space="preserve">pro kočárek, umístěno na boční stěně pod okny; rozsvítí symbol kočárku na palubní desce u řidiče </w:t>
              <w:br/>
              <w:t>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2.</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Tlačítko vozík vně vozu (nástup s vozíkem) – umístěno vedle dveří vyhrazených pro nástup s vozíkem, nejvýše 15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5.13.</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6. Odbavovací systém</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3.</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Koncová zařízení</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Finální rozmístění odbavovacích terminálů </w:t>
            </w:r>
            <w:r>
              <w:rPr>
                <w:rFonts w:ascii="Calibri" w:hAnsi="Calibri" w:asciiTheme="minorHAnsi" w:hAnsiTheme="minorHAnsi"/>
                <w:kern w:val="0"/>
                <w:sz w:val="22"/>
                <w:szCs w:val="22"/>
                <w:lang w:val="cs-CZ" w:eastAsia="cs-CZ" w:bidi="ar-SA"/>
              </w:rPr>
              <w:t>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Terminály CVP se instalují </w:t>
              <w:br/>
              <w:t>ve vozidle vždy na pravé svislé tyči u všech dveří kromě předních z pohledu nastupujícího cestujícího.</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3.7. Elektronické záznamové zařízení (tachograf)</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7.1.</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Elektronické záznamové zařízení (tachograf)</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áznamové zařízení zaznamenávající minimálně 2 poslední dny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rPr>
          <w:rFonts w:ascii="Calibri" w:hAnsi="Calibri"/>
          <w:b/>
          <w:b/>
          <w:sz w:val="24"/>
        </w:rPr>
      </w:pPr>
      <w:r>
        <w:rPr>
          <w:rFonts w:ascii="Calibri" w:hAnsi="Calibri"/>
          <w:b/>
          <w:sz w:val="24"/>
        </w:rPr>
      </w:r>
    </w:p>
    <w:p>
      <w:pPr>
        <w:pStyle w:val="Normal"/>
        <w:jc w:val="center"/>
        <w:rPr>
          <w:rFonts w:ascii="Calibri" w:hAnsi="Calibri"/>
          <w:b/>
          <w:b/>
          <w:sz w:val="24"/>
        </w:rPr>
      </w:pPr>
      <w:r>
        <w:rPr>
          <w:rFonts w:ascii="Calibri" w:hAnsi="Calibri"/>
          <w:b/>
          <w:sz w:val="24"/>
        </w:rPr>
        <w:t xml:space="preserve">3.8. Obecné technické požadavky na dodané komponenty </w:t>
        <w:br/>
        <w:t>informačního a odbavovacího systému</w:t>
      </w:r>
    </w:p>
    <w:p>
      <w:pPr>
        <w:pStyle w:val="Normal"/>
        <w:rPr>
          <w:rFonts w:ascii="Calibri" w:hAnsi="Calibri"/>
          <w:b/>
          <w:b/>
          <w:sz w:val="24"/>
        </w:rPr>
      </w:pPr>
      <w:r>
        <w:rPr>
          <w:rFonts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Řízení palubním počítačem (EPIS 4.0x). Dokladování způsobu garance kompatibilit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řipojení k vozidlové sběrnici IBIS a dále dle specifikace pro jednotlivé komponent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Rozhranní pro servis dat RS LAN/485/232, případně dle specifikace konkrétní zakázky.</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Elektromagnetická kompatibilita (odolnost proti elektromagnetickému rušení, elektrostatickému výboji, úroveň vyzařování) dle ČSN 30 40 11 a ČSN EN 50 121-3-2.</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Korektní funkce přístroje musí být zajištěna dle ČSN 30 40 02, ČSN 34 1510, ČSN EN 50 155, </w:t>
              <w:br/>
              <w:t>v dostatečném rozsahu teplot.</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Odolnost proti dlouhodobému působení vysoké relativní vlhkosti a prašnosti.</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Odolnost proti vibracím v rozsahu frekvence 10 – 500 Hz při max. amplitudě 0,5 mm a 5 g ve směru podélného pohybu (ČSN 34 1510), odolnost proti chvění v rozsahu frekvence 50 Hz při amplitudě 0,5 mm a 5 g po dobu 8 hodin (ČSN EN 50 155), odolnost proti rázům při 10 g </w:t>
              <w:br/>
              <w:t>(ČSN 30 40 02).</w:t>
            </w:r>
          </w:p>
          <w:p>
            <w:pPr>
              <w:pStyle w:val="ListParagraph"/>
              <w:widowControl/>
              <w:numPr>
                <w:ilvl w:val="0"/>
                <w:numId w:val="7"/>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tc>
      </w:tr>
      <w:tr>
        <w:trPr/>
        <w:tc>
          <w:tcPr>
            <w:tcW w:w="148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4.  Dokumentace</w:t>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Návod nesmí obsahovat popis funkcí ovládacích prvků, kterými autobus není vybaven.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autobusů při přejímce v papírové formě </w:t>
              <w:br/>
              <w:t>a v elektronické formě.</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Katalog nesmí obsahovat varianty ND, které se na vozidlech v dodávce nevyskytuj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 elektronickou formu katalogu ND se nepovažuje scanovaný papírový katalog.</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být ve WINDOWS 7 a vyšší dle standardu PMDP, a.s. a musí být schopen provozu v českém národním prostředí.</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5"/>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5.  Dodávky náhradních dílů</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ce dodacích lhůt vybraných ND pro havárie a MU</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nikátní náhradní díly řádně objednané objednávkou ke zprovoznění autobusů musí být dodány</w:t>
              <w:br/>
              <w:t xml:space="preserve">v termínu dle bodu 10.4. rámcové kupní smlouvy (nejdéle </w:t>
            </w:r>
            <w:r>
              <w:rPr>
                <w:rFonts w:ascii="Calibri" w:hAnsi="Calibri"/>
                <w:b/>
                <w:color w:val="000000"/>
                <w:kern w:val="0"/>
                <w:sz w:val="22"/>
                <w:szCs w:val="22"/>
                <w:lang w:val="cs-CZ" w:eastAsia="cs-CZ" w:bidi="ar-SA"/>
              </w:rPr>
              <w:t>do 10-ti pracovních dnů</w:t>
            </w:r>
            <w:r>
              <w:rPr>
                <w:rFonts w:ascii="Calibri" w:hAnsi="Calibri"/>
                <w:color w:val="000000"/>
                <w:kern w:val="0"/>
                <w:sz w:val="22"/>
                <w:szCs w:val="22"/>
                <w:lang w:val="cs-CZ" w:eastAsia="cs-CZ" w:bidi="ar-SA"/>
              </w:rPr>
              <w:t xml:space="preserve">)  od okamžiku doručení objednávky poštou nebo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 </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 xml:space="preserve"> </w:t>
            </w:r>
            <w:r>
              <w:rPr>
                <w:rFonts w:ascii="Calibri" w:hAnsi="Calibri" w:asciiTheme="minorHAnsi" w:hAnsiTheme="minorHAnsi"/>
                <w:kern w:val="0"/>
                <w:sz w:val="22"/>
                <w:szCs w:val="22"/>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4</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ascii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 zadávací dokumentace – viz bod 4.3.</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k nabídce </w:t>
            </w:r>
            <w:r>
              <w:rPr>
                <w:rFonts w:ascii="Calibri" w:hAnsi="Calibri"/>
                <w:b/>
                <w:color w:val="000000"/>
                <w:kern w:val="0"/>
                <w:sz w:val="22"/>
                <w:szCs w:val="22"/>
                <w:lang w:val="cs-CZ" w:eastAsia="cs-CZ" w:bidi="ar-SA"/>
              </w:rPr>
              <w:t>doplní přílohu</w:t>
            </w:r>
            <w:r>
              <w:rPr>
                <w:rFonts w:ascii="Calibri" w:hAnsi="Calibri"/>
                <w:color w:val="000000"/>
                <w:kern w:val="0"/>
                <w:sz w:val="22"/>
                <w:szCs w:val="22"/>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5.4.</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kern w:val="0"/>
                <w:lang w:val="cs-CZ" w:eastAsia="cs-CZ" w:bidi="ar-SA"/>
              </w:rPr>
            </w:pPr>
            <w:r>
              <w:rPr>
                <w:kern w:val="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rFonts w:ascii="Calibri" w:hAnsi="Calibri"/>
                <w:color w:val="000000"/>
                <w:sz w:val="22"/>
                <w:szCs w:val="22"/>
              </w:rPr>
            </w:pPr>
            <w:r>
              <w:rPr>
                <w:kern w:val="0"/>
                <w:lang w:val="cs-CZ" w:eastAsia="cs-CZ" w:bidi="ar-SA"/>
              </w:rPr>
              <w:t>Dodavatel potvrzuje, že definici rozumí.</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6.  Záruky</w:t>
      </w:r>
    </w:p>
    <w:p>
      <w:pPr>
        <w:pStyle w:val="Normal"/>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myslným nebo neúmyslným poškozením vozidla třetí stranou,</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andalismem,</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 xml:space="preserve">Chybným jednáním personálu zadavatele, </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Úpravami provedenými zadavatelem bez souhlasu dodavatele,</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škozením pneumatik,</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Vyšší mocí,</w:t>
            </w:r>
          </w:p>
          <w:p>
            <w:pPr>
              <w:pStyle w:val="ListParagraph"/>
              <w:widowControl/>
              <w:numPr>
                <w:ilvl w:val="0"/>
                <w:numId w:val="3"/>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b/>
                <w:b/>
                <w:sz w:val="28"/>
                <w:szCs w:val="28"/>
              </w:rPr>
            </w:pPr>
            <w:r>
              <w:rPr>
                <w:rFonts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1.</w:t>
            </w:r>
          </w:p>
        </w:tc>
        <w:tc>
          <w:tcPr>
            <w:tcW w:w="75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2.</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3.</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4.</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ále se dodavatel zaváže po dobu garantované provozní spolehlivosti vozidel:</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Dodávat vybrané náhradní díly řádně objednané na konkrétní vůz ve lhůtě do deseti (10) pracovních dnů od okamžiku doručení objednávky (faxem nebo e-mailem),</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oskytovat bezúplatně technickou pomoc</w:t>
            </w:r>
            <w:r>
              <w:rPr>
                <w:rFonts w:eastAsia="Times New Roman" w:cs="Times New Roman" w:ascii="Times New Roman" w:hAnsi="Times New Roman"/>
                <w:kern w:val="0"/>
                <w:sz w:val="22"/>
                <w:szCs w:val="22"/>
                <w:lang w:val="cs-CZ" w:eastAsia="cs-CZ" w:bidi="ar-SA"/>
              </w:rPr>
              <w:t xml:space="preserve"> v maximálním rozsahu 100 hodin na celou dodávku</w:t>
            </w:r>
            <w:r>
              <w:rPr>
                <w:rFonts w:ascii="Calibri" w:hAnsi="Calibr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pomoc šéfmontéra u zadavatele do 5 pracovních dnů,</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6"/>
              </w:numPr>
              <w:spacing w:before="0" w:after="0"/>
              <w:contextualSpacing/>
              <w:jc w:val="both"/>
              <w:rPr>
                <w:rFonts w:ascii="Calibri" w:hAnsi="Calibri"/>
                <w:color w:val="000000"/>
                <w:sz w:val="22"/>
                <w:szCs w:val="22"/>
              </w:rPr>
            </w:pPr>
            <w:r>
              <w:rPr>
                <w:rFonts w:ascii="Calibri" w:hAnsi="Calibr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6.5.</w:t>
            </w:r>
          </w:p>
        </w:tc>
        <w:tc>
          <w:tcPr>
            <w:tcW w:w="7583"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Záruka na provozní spolehlivosti (Disponibilita)</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ascii="Calibri" w:hAnsi="Calibri"/>
                <w:b/>
                <w:color w:val="000000"/>
                <w:kern w:val="0"/>
                <w:sz w:val="22"/>
                <w:szCs w:val="22"/>
                <w:lang w:val="cs-CZ" w:eastAsia="cs-CZ" w:bidi="ar-SA"/>
              </w:rPr>
              <w:t>93</w:t>
            </w:r>
            <w:r>
              <w:rPr>
                <w:rFonts w:ascii="Calibri" w:hAnsi="Calibr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této rámcové kupní smlouvy </w:t>
              <w:br/>
              <w:t xml:space="preserve">za každý kalendářní měsíc samostatně.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Definice provozní spolehlivosti (disponibility) je uvedena v Rámcové smlouvě.</w:t>
            </w:r>
          </w:p>
        </w:tc>
      </w:tr>
      <w:tr>
        <w:trPr/>
        <w:tc>
          <w:tcPr>
            <w:tcW w:w="1478"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7.  Náklady na palivo</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7.1.</w:t>
            </w:r>
          </w:p>
        </w:tc>
        <w:tc>
          <w:tcPr>
            <w:tcW w:w="7535"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Garance nákladů na palivo</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Uchazeč uvede garantované náklady na palivo pro nabízený autobus s motorem splňujícím normu EURO 6 na ujetí 600 000 km při spotřebě stanovené uchazečem v návaznosti na parametry autobusových linek PMDP, a.s. zadané zadavatelem a referenční ceně nafty 28,- Kč za litr (bez DPH). K nákladům na palivo se přičtou náklady na močovinu, pokud je pro nabízený autobus předepsána (referenční cena 4,50- Kč/1litr –bez DPH).</w:t>
            </w:r>
          </w:p>
          <w:p>
            <w:pPr>
              <w:pStyle w:val="Normal"/>
              <w:widowControl/>
              <w:spacing w:before="0" w:after="0"/>
              <w:jc w:val="both"/>
              <w:rPr>
                <w:b/>
                <w:b/>
              </w:rPr>
            </w:pPr>
            <w:r>
              <w:rPr>
                <w:b/>
                <w:kern w:val="0"/>
                <w:lang w:val="cs-CZ" w:eastAsia="cs-CZ" w:bidi="ar-SA"/>
              </w:rPr>
            </w:r>
          </w:p>
          <w:p>
            <w:pPr>
              <w:pStyle w:val="Normal"/>
              <w:widowControl/>
              <w:spacing w:before="0" w:after="0"/>
              <w:jc w:val="both"/>
              <w:rPr>
                <w:rFonts w:ascii="Times New Roman" w:hAnsi="Times New Roman" w:eastAsia="Times New Roman" w:cs="Times New Roman"/>
                <w:b/>
                <w:b/>
              </w:rPr>
            </w:pPr>
            <w:r>
              <w:rPr>
                <w:b/>
                <w:kern w:val="0"/>
                <w:lang w:val="cs-CZ" w:eastAsia="cs-CZ" w:bidi="ar-SA"/>
              </w:rPr>
              <w:t>Parametry autobusových linek PMDP, a.s.</w:t>
            </w:r>
          </w:p>
          <w:p>
            <w:pPr>
              <w:pStyle w:val="Normal"/>
              <w:widowControl/>
              <w:spacing w:before="0" w:after="0"/>
              <w:jc w:val="both"/>
              <w:rPr>
                <w:kern w:val="0"/>
                <w:lang w:val="cs-CZ" w:eastAsia="cs-CZ" w:bidi="ar-SA"/>
              </w:rPr>
            </w:pPr>
            <w:r>
              <w:rPr>
                <w:kern w:val="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91"/>
              <w:gridCol w:w="1548"/>
            </w:tblGrid>
            <w:tr>
              <w:trPr>
                <w:trHeight w:val="300" w:hRule="exact"/>
              </w:trPr>
              <w:tc>
                <w:tcPr>
                  <w:tcW w:w="3391" w:type="dxa"/>
                  <w:tcBorders/>
                  <w:vAlign w:val="bottom"/>
                </w:tcPr>
                <w:p>
                  <w:pPr>
                    <w:pStyle w:val="Normal"/>
                    <w:widowControl w:val="false"/>
                    <w:rPr/>
                  </w:pPr>
                  <w:r>
                    <w:rPr/>
                  </w:r>
                </w:p>
              </w:tc>
              <w:tc>
                <w:tcPr>
                  <w:tcW w:w="1548" w:type="dxa"/>
                  <w:tcBorders/>
                  <w:vAlign w:val="bottom"/>
                </w:tcPr>
                <w:p>
                  <w:pPr>
                    <w:pStyle w:val="Normal"/>
                    <w:widowControl w:val="false"/>
                    <w:rPr>
                      <w:szCs w:val="20"/>
                    </w:rPr>
                  </w:pPr>
                  <w:r>
                    <w:rPr>
                      <w:szCs w:val="20"/>
                    </w:rPr>
                  </w:r>
                </w:p>
              </w:tc>
            </w:tr>
            <w:tr>
              <w:trPr>
                <w:trHeight w:val="300" w:hRule="atLeast"/>
              </w:trPr>
              <w:tc>
                <w:tcPr>
                  <w:tcW w:w="3391" w:type="dxa"/>
                  <w:tcBorders/>
                  <w:vAlign w:val="bottom"/>
                </w:tcPr>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tblGrid>
                  <w:tr>
                    <w:trPr>
                      <w:trHeight w:val="638" w:hRule="atLeast"/>
                    </w:trPr>
                    <w:tc>
                      <w:tcPr>
                        <w:tcW w:w="136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Linka</w:t>
                        </w:r>
                      </w:p>
                    </w:tc>
                    <w:tc>
                      <w:tcPr>
                        <w:tcW w:w="1360" w:type="dxa"/>
                        <w:tcBorders>
                          <w:top w:val="single" w:sz="12"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Denní km</w:t>
                        </w:r>
                      </w:p>
                    </w:tc>
                    <w:tc>
                      <w:tcPr>
                        <w:tcW w:w="1360" w:type="dxa"/>
                        <w:tcBorders>
                          <w:top w:val="single" w:sz="12" w:space="0" w:color="000000"/>
                          <w:bottom w:val="single" w:sz="4" w:space="0" w:color="000000"/>
                          <w:right w:val="single" w:sz="12" w:space="0" w:color="000000"/>
                        </w:tcBorders>
                        <w:shd w:color="auto" w:fill="auto" w:val="clear"/>
                      </w:tcPr>
                      <w:p>
                        <w:pPr>
                          <w:pStyle w:val="Normal"/>
                          <w:widowControl w:val="false"/>
                          <w:spacing w:lineRule="auto" w:line="240"/>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Proc. denní podíl</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9</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60</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54%</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8</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41</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35%</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1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0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5</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821</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8,1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6</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8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79%</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2</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30</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7,2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0</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649</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6,4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2</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24</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21%</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2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48</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46%</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3</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99</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97%</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5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63</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61%</w:t>
                        </w:r>
                      </w:p>
                    </w:tc>
                  </w:tr>
                  <w:tr>
                    <w:trPr>
                      <w:trHeight w:val="300" w:hRule="atLeast"/>
                    </w:trPr>
                    <w:tc>
                      <w:tcPr>
                        <w:tcW w:w="1360"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40</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47</w:t>
                        </w:r>
                      </w:p>
                    </w:tc>
                    <w:tc>
                      <w:tcPr>
                        <w:tcW w:w="1360" w:type="dxa"/>
                        <w:tcBorders>
                          <w:bottom w:val="single" w:sz="4" w:space="0" w:color="000000"/>
                          <w:right w:val="single" w:sz="12"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45%</w:t>
                        </w:r>
                      </w:p>
                    </w:tc>
                  </w:tr>
                </w:tbl>
                <w:p>
                  <w:pPr>
                    <w:pStyle w:val="Normal"/>
                    <w:widowControl w:val="false"/>
                    <w:rPr/>
                  </w:pPr>
                  <w:r>
                    <w:rPr/>
                  </w:r>
                </w:p>
              </w:tc>
              <w:tc>
                <w:tcPr>
                  <w:tcW w:w="1548" w:type="dxa"/>
                  <w:tcBorders/>
                  <w:vAlign w:val="bottom"/>
                </w:tcPr>
                <w:p>
                  <w:pPr>
                    <w:pStyle w:val="Normal"/>
                    <w:widowControl w:val="false"/>
                    <w:rPr>
                      <w:szCs w:val="20"/>
                    </w:rPr>
                  </w:pPr>
                  <w:r>
                    <w:rPr>
                      <w:szCs w:val="20"/>
                    </w:rPr>
                  </w:r>
                </w:p>
              </w:tc>
            </w:tr>
            <w:tr>
              <w:trPr>
                <w:trHeight w:val="288" w:hRule="atLeast"/>
              </w:trPr>
              <w:tc>
                <w:tcPr>
                  <w:tcW w:w="3391" w:type="dxa"/>
                  <w:tcBorders/>
                  <w:vAlign w:val="bottom"/>
                </w:tcPr>
                <w:p>
                  <w:pPr>
                    <w:pStyle w:val="Normal"/>
                    <w:widowControl w:val="false"/>
                    <w:rPr>
                      <w:sz w:val="24"/>
                    </w:rPr>
                  </w:pPr>
                  <w:r>
                    <w:rPr/>
                    <w:t>Informace o stanicování:</w:t>
                  </w:r>
                </w:p>
              </w:tc>
              <w:tc>
                <w:tcPr>
                  <w:tcW w:w="1548" w:type="dxa"/>
                  <w:tcBorders/>
                  <w:vAlign w:val="bottom"/>
                </w:tcPr>
                <w:p>
                  <w:pPr>
                    <w:pStyle w:val="Normal"/>
                    <w:widowControl w:val="false"/>
                    <w:rPr/>
                  </w:pPr>
                  <w:hyperlink r:id="rId2">
                    <w:r>
                      <w:rPr>
                        <w:rStyle w:val="InternetLink"/>
                      </w:rPr>
                      <w:t>www.pmdp.cz</w:t>
                    </w:r>
                  </w:hyperlink>
                  <w:r>
                    <w:rPr/>
                    <w:t xml:space="preserve"> </w:t>
                  </w:r>
                </w:p>
              </w:tc>
            </w:tr>
            <w:tr>
              <w:trPr>
                <w:trHeight w:val="288" w:hRule="atLeast"/>
              </w:trPr>
              <w:tc>
                <w:tcPr>
                  <w:tcW w:w="3391" w:type="dxa"/>
                  <w:tcBorders/>
                  <w:vAlign w:val="bottom"/>
                </w:tcPr>
                <w:p>
                  <w:pPr>
                    <w:pStyle w:val="Normal"/>
                    <w:widowControl w:val="false"/>
                    <w:rPr/>
                  </w:pPr>
                  <w:r>
                    <w:rPr/>
                    <w:t>(zastávkové jízdní řády)</w:t>
                  </w:r>
                </w:p>
              </w:tc>
              <w:tc>
                <w:tcPr>
                  <w:tcW w:w="1548" w:type="dxa"/>
                  <w:tcBorders/>
                  <w:vAlign w:val="bottom"/>
                </w:tcPr>
                <w:p>
                  <w:pPr>
                    <w:pStyle w:val="Normal"/>
                    <w:widowControl w:val="false"/>
                    <w:rPr/>
                  </w:pPr>
                  <w:r>
                    <w:rPr/>
                  </w:r>
                </w:p>
              </w:tc>
            </w:tr>
          </w:tbl>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palivo (nafta)</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Náklady na AdBlue</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r>
        <w:trPr/>
        <w:tc>
          <w:tcPr>
            <w:tcW w:w="1526"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Celkový součet</w:t>
            </w:r>
          </w:p>
        </w:tc>
        <w:tc>
          <w:tcPr>
            <w:tcW w:w="7535" w:type="dxa"/>
            <w:tcBorders/>
          </w:tcPr>
          <w:p>
            <w:pPr>
              <w:pStyle w:val="Normal"/>
              <w:widowControl/>
              <w:spacing w:before="0" w:after="0"/>
              <w:jc w:val="right"/>
              <w:rPr>
                <w:rFonts w:ascii="Calibri" w:hAnsi="Calibri" w:asciiTheme="minorHAnsi" w:hAnsiTheme="minorHAnsi"/>
                <w:sz w:val="22"/>
                <w:szCs w:val="22"/>
                <w:lang w:eastAsia="en-US"/>
              </w:rPr>
            </w:pPr>
            <w:r>
              <w:rPr>
                <w:kern w:val="0"/>
                <w:lang w:val="cs-CZ" w:eastAsia="cs-CZ" w:bidi="ar-SA"/>
              </w:rPr>
              <w:t>Kč</w:t>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8.  Detailní technická specifikace</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8.1.</w:t>
            </w:r>
          </w:p>
        </w:tc>
        <w:tc>
          <w:tcPr>
            <w:tcW w:w="758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olor w:val="000000"/>
                <w:sz w:val="22"/>
                <w:szCs w:val="22"/>
              </w:rPr>
            </w:pPr>
            <w:r>
              <w:rPr>
                <w:rFonts w:ascii="Calibri" w:hAnsi="Calibr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b/>
          <w:b/>
          <w:sz w:val="28"/>
          <w:szCs w:val="28"/>
        </w:rPr>
      </w:pPr>
      <w:r>
        <w:rPr>
          <w:rFonts w:ascii="Calibri" w:hAnsi="Calibri"/>
          <w:b/>
          <w:sz w:val="28"/>
          <w:szCs w:val="28"/>
        </w:rPr>
        <w:t>9.  Provozní náplně</w:t>
      </w:r>
    </w:p>
    <w:p>
      <w:pPr>
        <w:pStyle w:val="Normal"/>
        <w:jc w:val="center"/>
        <w:rPr>
          <w:rFonts w:ascii="Calibri" w:hAnsi="Calibri"/>
          <w:b/>
          <w:b/>
          <w:sz w:val="28"/>
          <w:szCs w:val="28"/>
        </w:rPr>
      </w:pPr>
      <w:r>
        <w:rPr>
          <w:rFonts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9.1.</w:t>
            </w:r>
          </w:p>
        </w:tc>
        <w:tc>
          <w:tcPr>
            <w:tcW w:w="7581"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Times New Roman" w:hAnsi="Times New Roman" w:eastAsia="Times New Roman" w:cs="Times New Roman"/>
              </w:rPr>
            </w:pPr>
            <w:r>
              <w:rPr>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ascii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olor w:val="000000"/>
          <w:sz w:val="22"/>
          <w:szCs w:val="22"/>
          <w:lang w:eastAsia="cs-CZ"/>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3</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TgpPqVZJIAZJT0YblxQpA7vXWjs4HmzmTsayUKXQw4gKIfHVZjn+qe/kZ5DAL1BE34A1vWABaFm9ovYaFV/LA==" w:salt="tn5UvvbE9t1HBgTlINAp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semiHidden/>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C89B27528A074873AAD68F7934752AED"/>
        <w:category>
          <w:name w:val="Obecné"/>
          <w:gallery w:val="placeholder"/>
        </w:category>
        <w:types>
          <w:type w:val="bbPlcHdr"/>
        </w:types>
        <w:behaviors>
          <w:behavior w:val="content"/>
        </w:behaviors>
        <w:guid w:val="{42DBC968-488D-4FED-949A-D0C26D591058}"/>
      </w:docPartPr>
      <w:docPartBody>
        <w:p w:rsidR="00A731CC" w:rsidRDefault="00A731CC" w:rsidP="00A731CC">
          <w:pPr>
            <w:pStyle w:val="C89B27528A074873AAD68F7934752AED"/>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908ECE10DCDA4B5F87E2FBC4B0B84EF8"/>
        <w:category>
          <w:name w:val="Obecné"/>
          <w:gallery w:val="placeholder"/>
        </w:category>
        <w:types>
          <w:type w:val="bbPlcHdr"/>
        </w:types>
        <w:behaviors>
          <w:behavior w:val="content"/>
        </w:behaviors>
        <w:guid w:val="{49C0357A-E467-4564-9EE7-8AAFFC331A0E}"/>
      </w:docPartPr>
      <w:docPartBody>
        <w:p w:rsidR="00A27634" w:rsidRDefault="00156409" w:rsidP="00156409">
          <w:pPr>
            <w:pStyle w:val="908ECE10DCDA4B5F87E2FBC4B0B84EF8"/>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637EF9119F8646C1900313513D566C9F"/>
        <w:category>
          <w:name w:val="Obecné"/>
          <w:gallery w:val="placeholder"/>
        </w:category>
        <w:types>
          <w:type w:val="bbPlcHdr"/>
        </w:types>
        <w:behaviors>
          <w:behavior w:val="content"/>
        </w:behaviors>
        <w:guid w:val="{91DDC085-E24C-4DB3-B59A-2BF223791EF9}"/>
      </w:docPartPr>
      <w:docPartBody>
        <w:p w:rsidR="00B47095" w:rsidRDefault="00B47095" w:rsidP="00B47095">
          <w:pPr>
            <w:pStyle w:val="637EF9119F8646C1900313513D566C9F"/>
          </w:pPr>
          <w:r>
            <w:rPr>
              <w:rStyle w:val="Zstupntext"/>
            </w:rPr>
            <w:t>Zvolte položku.</w:t>
          </w:r>
        </w:p>
      </w:docPartBody>
    </w:docPart>
    <w:docPart>
      <w:docPartPr>
        <w:name w:val="7E461009142C4ED1852299FA4E4CC42B"/>
        <w:category>
          <w:name w:val="Obecné"/>
          <w:gallery w:val="placeholder"/>
        </w:category>
        <w:types>
          <w:type w:val="bbPlcHdr"/>
        </w:types>
        <w:behaviors>
          <w:behavior w:val="content"/>
        </w:behaviors>
        <w:guid w:val="{DA6ABC8F-F407-426F-9FC3-13A830D72EDF}"/>
      </w:docPartPr>
      <w:docPartBody>
        <w:p w:rsidR="00B47095" w:rsidRDefault="00B47095" w:rsidP="00B47095">
          <w:pPr>
            <w:pStyle w:val="7E461009142C4ED1852299FA4E4CC42B"/>
          </w:pPr>
          <w:r>
            <w:rPr>
              <w:rStyle w:val="Zstupntext"/>
            </w:rPr>
            <w:t>Zvolte položku.</w:t>
          </w:r>
        </w:p>
      </w:docPartBody>
    </w:docPart>
    <w:docPart>
      <w:docPartPr>
        <w:name w:val="4C7728F9872A4363BF178D305CC57BB1"/>
        <w:category>
          <w:name w:val="Obecné"/>
          <w:gallery w:val="placeholder"/>
        </w:category>
        <w:types>
          <w:type w:val="bbPlcHdr"/>
        </w:types>
        <w:behaviors>
          <w:behavior w:val="content"/>
        </w:behaviors>
        <w:guid w:val="{64ADD10B-74DC-4458-B38B-975D17A8955D}"/>
      </w:docPartPr>
      <w:docPartBody>
        <w:p w:rsidR="00B47095" w:rsidRDefault="00B47095" w:rsidP="00B47095">
          <w:pPr>
            <w:pStyle w:val="4C7728F9872A4363BF178D305CC57BB1"/>
          </w:pPr>
          <w:r>
            <w:rPr>
              <w:rStyle w:val="Zstupntext"/>
            </w:rPr>
            <w:t>Zvolte položku.</w:t>
          </w:r>
        </w:p>
      </w:docPartBody>
    </w:docPart>
    <w:docPart>
      <w:docPartPr>
        <w:name w:val="FA3C6460CA6249A28ACFE4B69A6AD4A5"/>
        <w:category>
          <w:name w:val="Obecné"/>
          <w:gallery w:val="placeholder"/>
        </w:category>
        <w:types>
          <w:type w:val="bbPlcHdr"/>
        </w:types>
        <w:behaviors>
          <w:behavior w:val="content"/>
        </w:behaviors>
        <w:guid w:val="{4A5C4134-916F-406F-93E0-EA1A3409C8C3}"/>
      </w:docPartPr>
      <w:docPartBody>
        <w:p w:rsidR="00B47095" w:rsidRDefault="00B47095" w:rsidP="00B47095">
          <w:pPr>
            <w:pStyle w:val="FA3C6460CA6249A28ACFE4B69A6AD4A5"/>
          </w:pPr>
          <w:r>
            <w:rPr>
              <w:rStyle w:val="Zstupntext"/>
            </w:rPr>
            <w:t>Zvolte položku.</w:t>
          </w:r>
        </w:p>
      </w:docPartBody>
    </w:docPart>
    <w:docPart>
      <w:docPartPr>
        <w:name w:val="A4A6169B35954E729C9B4B90B26D129C"/>
        <w:category>
          <w:name w:val="Obecné"/>
          <w:gallery w:val="placeholder"/>
        </w:category>
        <w:types>
          <w:type w:val="bbPlcHdr"/>
        </w:types>
        <w:behaviors>
          <w:behavior w:val="content"/>
        </w:behaviors>
        <w:guid w:val="{39B56C45-75E5-48FE-B661-DBABABBF473E}"/>
      </w:docPartPr>
      <w:docPartBody>
        <w:p w:rsidR="00B47095" w:rsidRDefault="00B47095" w:rsidP="00B47095">
          <w:pPr>
            <w:pStyle w:val="A4A6169B35954E729C9B4B90B26D129C"/>
          </w:pPr>
          <w:r>
            <w:rPr>
              <w:rStyle w:val="Zstupntext"/>
            </w:rPr>
            <w:t>Zvolte položku.</w:t>
          </w:r>
        </w:p>
      </w:docPartBody>
    </w:docPart>
    <w:docPart>
      <w:docPartPr>
        <w:name w:val="CF3DD9E61933432B9196612903A0683D"/>
        <w:category>
          <w:name w:val="Obecné"/>
          <w:gallery w:val="placeholder"/>
        </w:category>
        <w:types>
          <w:type w:val="bbPlcHdr"/>
        </w:types>
        <w:behaviors>
          <w:behavior w:val="content"/>
        </w:behaviors>
        <w:guid w:val="{CD1D504D-6A8E-4D25-912A-10B70A2AE6C4}"/>
      </w:docPartPr>
      <w:docPartBody>
        <w:p w:rsidR="00B47095" w:rsidRDefault="00B47095" w:rsidP="00B47095">
          <w:pPr>
            <w:pStyle w:val="CF3DD9E61933432B9196612903A0683D"/>
          </w:pPr>
          <w:r>
            <w:rPr>
              <w:rStyle w:val="Zstupntext"/>
            </w:rPr>
            <w:t>Zvolte položku.</w:t>
          </w:r>
        </w:p>
      </w:docPartBody>
    </w:docPart>
    <w:docPart>
      <w:docPartPr>
        <w:name w:val="967F54C20CC34299B0F4FE0EFF2D8E33"/>
        <w:category>
          <w:name w:val="Obecné"/>
          <w:gallery w:val="placeholder"/>
        </w:category>
        <w:types>
          <w:type w:val="bbPlcHdr"/>
        </w:types>
        <w:behaviors>
          <w:behavior w:val="content"/>
        </w:behaviors>
        <w:guid w:val="{557EF881-9598-4647-93DF-FCBE51E98722}"/>
      </w:docPartPr>
      <w:docPartBody>
        <w:p w:rsidR="00B47095" w:rsidRDefault="00B47095" w:rsidP="00B47095">
          <w:pPr>
            <w:pStyle w:val="967F54C20CC34299B0F4FE0EFF2D8E33"/>
          </w:pPr>
          <w:r>
            <w:rPr>
              <w:rStyle w:val="Zstupntext"/>
            </w:rPr>
            <w:t>Zvolte položku.</w:t>
          </w:r>
        </w:p>
      </w:docPartBody>
    </w:docPart>
    <w:docPart>
      <w:docPartPr>
        <w:name w:val="2CE52427E9164516B34212A5EDC1309E"/>
        <w:category>
          <w:name w:val="Obecné"/>
          <w:gallery w:val="placeholder"/>
        </w:category>
        <w:types>
          <w:type w:val="bbPlcHdr"/>
        </w:types>
        <w:behaviors>
          <w:behavior w:val="content"/>
        </w:behaviors>
        <w:guid w:val="{FB9B11C7-BCF4-4A81-AAFE-E4F45248DBBF}"/>
      </w:docPartPr>
      <w:docPartBody>
        <w:p w:rsidR="00B47095" w:rsidRDefault="00B47095" w:rsidP="00B47095">
          <w:pPr>
            <w:pStyle w:val="2CE52427E9164516B34212A5EDC1309E"/>
          </w:pPr>
          <w:r>
            <w:rPr>
              <w:rStyle w:val="Zstupntext"/>
            </w:rPr>
            <w:t>Zvolte položku.</w:t>
          </w:r>
        </w:p>
      </w:docPartBody>
    </w:docPart>
    <w:docPart>
      <w:docPartPr>
        <w:name w:val="B17034038BB4450CB5E3D220A94C73E3"/>
        <w:category>
          <w:name w:val="Obecné"/>
          <w:gallery w:val="placeholder"/>
        </w:category>
        <w:types>
          <w:type w:val="bbPlcHdr"/>
        </w:types>
        <w:behaviors>
          <w:behavior w:val="content"/>
        </w:behaviors>
        <w:guid w:val="{1FC5498F-1A04-4E41-B763-AEB961DF2A32}"/>
      </w:docPartPr>
      <w:docPartBody>
        <w:p w:rsidR="00B47095" w:rsidRDefault="00B47095" w:rsidP="00B47095">
          <w:pPr>
            <w:pStyle w:val="B17034038BB4450CB5E3D220A94C73E3"/>
          </w:pPr>
          <w:r>
            <w:rPr>
              <w:rStyle w:val="Zstupntext"/>
            </w:rPr>
            <w:t>Zvolte položku.</w:t>
          </w:r>
        </w:p>
      </w:docPartBody>
    </w:docPart>
    <w:docPart>
      <w:docPartPr>
        <w:name w:val="DCBDC3480FD14DDEBE1807B5CBBC2F3C"/>
        <w:category>
          <w:name w:val="Obecné"/>
          <w:gallery w:val="placeholder"/>
        </w:category>
        <w:types>
          <w:type w:val="bbPlcHdr"/>
        </w:types>
        <w:behaviors>
          <w:behavior w:val="content"/>
        </w:behaviors>
        <w:guid w:val="{961334CB-AD2C-4E99-8B03-0142C5496A07}"/>
      </w:docPartPr>
      <w:docPartBody>
        <w:p w:rsidR="00B47095" w:rsidRDefault="00B47095" w:rsidP="00B47095">
          <w:pPr>
            <w:pStyle w:val="DCBDC3480FD14DDEBE1807B5CBBC2F3C"/>
          </w:pPr>
          <w:r>
            <w:rPr>
              <w:rStyle w:val="Zstupntext"/>
            </w:rPr>
            <w:t>Zvolte položku.</w:t>
          </w:r>
        </w:p>
      </w:docPartBody>
    </w:docPart>
    <w:docPart>
      <w:docPartPr>
        <w:name w:val="32DDF7F61B594C2F9B64ED0B3DF66DC2"/>
        <w:category>
          <w:name w:val="Obecné"/>
          <w:gallery w:val="placeholder"/>
        </w:category>
        <w:types>
          <w:type w:val="bbPlcHdr"/>
        </w:types>
        <w:behaviors>
          <w:behavior w:val="content"/>
        </w:behaviors>
        <w:guid w:val="{DA2D1616-C120-4A89-9FCC-CAC8F95BA5B9}"/>
      </w:docPartPr>
      <w:docPartBody>
        <w:p w:rsidR="00B47095" w:rsidRDefault="00B47095" w:rsidP="00B47095">
          <w:pPr>
            <w:pStyle w:val="32DDF7F61B594C2F9B64ED0B3DF66DC2"/>
          </w:pPr>
          <w:r>
            <w:rPr>
              <w:rStyle w:val="Zstupntext"/>
            </w:rPr>
            <w:t>Zvolte položku.</w:t>
          </w:r>
        </w:p>
      </w:docPartBody>
    </w:docPart>
    <w:docPart>
      <w:docPartPr>
        <w:name w:val="D8F387BAE9F54598B87DB85CA9482FE2"/>
        <w:category>
          <w:name w:val="Obecné"/>
          <w:gallery w:val="placeholder"/>
        </w:category>
        <w:types>
          <w:type w:val="bbPlcHdr"/>
        </w:types>
        <w:behaviors>
          <w:behavior w:val="content"/>
        </w:behaviors>
        <w:guid w:val="{69D82066-1BB5-4294-81FA-EECEDFFD4F5C}"/>
      </w:docPartPr>
      <w:docPartBody>
        <w:p w:rsidR="00B47095" w:rsidRDefault="00B47095" w:rsidP="00B47095">
          <w:pPr>
            <w:pStyle w:val="D8F387BAE9F54598B87DB85CA9482FE2"/>
          </w:pPr>
          <w:r>
            <w:rPr>
              <w:rStyle w:val="Zstupntext"/>
            </w:rPr>
            <w:t>Zvolte položku.</w:t>
          </w:r>
        </w:p>
      </w:docPartBody>
    </w:docPart>
    <w:docPart>
      <w:docPartPr>
        <w:name w:val="435F491EF2F44721A0C5925B5EBC3925"/>
        <w:category>
          <w:name w:val="Obecné"/>
          <w:gallery w:val="placeholder"/>
        </w:category>
        <w:types>
          <w:type w:val="bbPlcHdr"/>
        </w:types>
        <w:behaviors>
          <w:behavior w:val="content"/>
        </w:behaviors>
        <w:guid w:val="{B692AF83-0EF0-4886-A6BD-95A4CC5CC504}"/>
      </w:docPartPr>
      <w:docPartBody>
        <w:p w:rsidR="00B47095" w:rsidRDefault="00B47095" w:rsidP="00B47095">
          <w:pPr>
            <w:pStyle w:val="435F491EF2F44721A0C5925B5EBC3925"/>
          </w:pPr>
          <w:r>
            <w:rPr>
              <w:rStyle w:val="Zstupntext"/>
            </w:rPr>
            <w:t>Zvolte položku.</w:t>
          </w:r>
        </w:p>
      </w:docPartBody>
    </w:docPart>
    <w:docPart>
      <w:docPartPr>
        <w:name w:val="B76DA30DD9FD47C9BD1B2D5E573D9D1A"/>
        <w:category>
          <w:name w:val="Obecné"/>
          <w:gallery w:val="placeholder"/>
        </w:category>
        <w:types>
          <w:type w:val="bbPlcHdr"/>
        </w:types>
        <w:behaviors>
          <w:behavior w:val="content"/>
        </w:behaviors>
        <w:guid w:val="{F8325B8C-F87B-4D94-B412-B2462DCE078D}"/>
      </w:docPartPr>
      <w:docPartBody>
        <w:p w:rsidR="00B47095" w:rsidRDefault="00B47095" w:rsidP="00B47095">
          <w:pPr>
            <w:pStyle w:val="B76DA30DD9FD47C9BD1B2D5E573D9D1A"/>
          </w:pPr>
          <w:r>
            <w:rPr>
              <w:rStyle w:val="Zstupntext"/>
            </w:rPr>
            <w:t>Zvolte položku.</w:t>
          </w:r>
        </w:p>
      </w:docPartBody>
    </w:docPart>
    <w:docPart>
      <w:docPartPr>
        <w:name w:val="19770C34B8DB49EBB50265093C9697B2"/>
        <w:category>
          <w:name w:val="Obecné"/>
          <w:gallery w:val="placeholder"/>
        </w:category>
        <w:types>
          <w:type w:val="bbPlcHdr"/>
        </w:types>
        <w:behaviors>
          <w:behavior w:val="content"/>
        </w:behaviors>
        <w:guid w:val="{626DE623-BD36-4C1C-9BCA-F6B17063CAB9}"/>
      </w:docPartPr>
      <w:docPartBody>
        <w:p w:rsidR="00B47095" w:rsidRDefault="00B47095" w:rsidP="00B47095">
          <w:pPr>
            <w:pStyle w:val="19770C34B8DB49EBB50265093C9697B2"/>
          </w:pPr>
          <w:r>
            <w:rPr>
              <w:rStyle w:val="Zstupntext"/>
            </w:rPr>
            <w:t>Zvolte položku.</w:t>
          </w:r>
        </w:p>
      </w:docPartBody>
    </w:docPart>
    <w:docPart>
      <w:docPartPr>
        <w:name w:val="2C90B215C0C34202A7EBEB7D5ADA95C1"/>
        <w:category>
          <w:name w:val="Obecné"/>
          <w:gallery w:val="placeholder"/>
        </w:category>
        <w:types>
          <w:type w:val="bbPlcHdr"/>
        </w:types>
        <w:behaviors>
          <w:behavior w:val="content"/>
        </w:behaviors>
        <w:guid w:val="{0A2FCF11-4E81-4F1E-B3F4-B4DC8E180661}"/>
      </w:docPartPr>
      <w:docPartBody>
        <w:p w:rsidR="00B47095" w:rsidRDefault="00B47095" w:rsidP="00B47095">
          <w:pPr>
            <w:pStyle w:val="2C90B215C0C34202A7EBEB7D5ADA95C1"/>
          </w:pPr>
          <w:r>
            <w:rPr>
              <w:rStyle w:val="Zstupntext"/>
            </w:rPr>
            <w:t>Zvolte položku.</w:t>
          </w:r>
        </w:p>
      </w:docPartBody>
    </w:docPart>
    <w:docPart>
      <w:docPartPr>
        <w:name w:val="14C41974AAE448CFBFB9B0D75F8E13B6"/>
        <w:category>
          <w:name w:val="Obecné"/>
          <w:gallery w:val="placeholder"/>
        </w:category>
        <w:types>
          <w:type w:val="bbPlcHdr"/>
        </w:types>
        <w:behaviors>
          <w:behavior w:val="content"/>
        </w:behaviors>
        <w:guid w:val="{D5F9B415-62A3-4E68-969E-7DE1300E9DB4}"/>
      </w:docPartPr>
      <w:docPartBody>
        <w:p w:rsidR="00B47095" w:rsidRDefault="00B47095" w:rsidP="00B47095">
          <w:pPr>
            <w:pStyle w:val="14C41974AAE448CFBFB9B0D75F8E13B6"/>
          </w:pPr>
          <w:r>
            <w:rPr>
              <w:rStyle w:val="Zstupntext"/>
            </w:rPr>
            <w:t>Zvolte položku.</w:t>
          </w:r>
        </w:p>
      </w:docPartBody>
    </w:docPart>
    <w:docPart>
      <w:docPartPr>
        <w:name w:val="CE1021B4AB1B4F71AFEA36E05B142386"/>
        <w:category>
          <w:name w:val="Obecné"/>
          <w:gallery w:val="placeholder"/>
        </w:category>
        <w:types>
          <w:type w:val="bbPlcHdr"/>
        </w:types>
        <w:behaviors>
          <w:behavior w:val="content"/>
        </w:behaviors>
        <w:guid w:val="{41B7AA31-7880-48AB-8FB1-F3E89A1BC37D}"/>
      </w:docPartPr>
      <w:docPartBody>
        <w:p w:rsidR="00B47095" w:rsidRDefault="00B47095" w:rsidP="00B47095">
          <w:pPr>
            <w:pStyle w:val="CE1021B4AB1B4F71AFEA36E05B142386"/>
          </w:pPr>
          <w:r>
            <w:rPr>
              <w:rStyle w:val="Zstupntext"/>
            </w:rPr>
            <w:t>Zvolte položku.</w:t>
          </w:r>
        </w:p>
      </w:docPartBody>
    </w:docPart>
    <w:docPart>
      <w:docPartPr>
        <w:name w:val="55BA5F9B0FEA431E8AF1A9CDB61A1D6C"/>
        <w:category>
          <w:name w:val="Obecné"/>
          <w:gallery w:val="placeholder"/>
        </w:category>
        <w:types>
          <w:type w:val="bbPlcHdr"/>
        </w:types>
        <w:behaviors>
          <w:behavior w:val="content"/>
        </w:behaviors>
        <w:guid w:val="{2390D0CA-4418-40C4-8262-1F03A1DEC881}"/>
      </w:docPartPr>
      <w:docPartBody>
        <w:p w:rsidR="00B47095" w:rsidRDefault="00B47095" w:rsidP="00B47095">
          <w:pPr>
            <w:pStyle w:val="55BA5F9B0FEA431E8AF1A9CDB61A1D6C"/>
          </w:pPr>
          <w:r>
            <w:rPr>
              <w:rStyle w:val="Zstupntext"/>
            </w:rPr>
            <w:t>Zvolte položku.</w:t>
          </w:r>
        </w:p>
      </w:docPartBody>
    </w:docPart>
    <w:docPart>
      <w:docPartPr>
        <w:name w:val="C6F43EC3E3FA499FAF96336DE57E2705"/>
        <w:category>
          <w:name w:val="Obecné"/>
          <w:gallery w:val="placeholder"/>
        </w:category>
        <w:types>
          <w:type w:val="bbPlcHdr"/>
        </w:types>
        <w:behaviors>
          <w:behavior w:val="content"/>
        </w:behaviors>
        <w:guid w:val="{0CFA95DD-945F-4393-B8CF-215A1E9AC877}"/>
      </w:docPartPr>
      <w:docPartBody>
        <w:p w:rsidR="00B47095" w:rsidRDefault="00B47095" w:rsidP="00B47095">
          <w:pPr>
            <w:pStyle w:val="C6F43EC3E3FA499FAF96336DE57E2705"/>
          </w:pPr>
          <w:r>
            <w:rPr>
              <w:rStyle w:val="Zstupntext"/>
            </w:rPr>
            <w:t>Zvolte položku.</w:t>
          </w:r>
        </w:p>
      </w:docPartBody>
    </w:docPart>
    <w:docPart>
      <w:docPartPr>
        <w:name w:val="E6F6443CCF754E28B2FD94654544AD8F"/>
        <w:category>
          <w:name w:val="Obecné"/>
          <w:gallery w:val="placeholder"/>
        </w:category>
        <w:types>
          <w:type w:val="bbPlcHdr"/>
        </w:types>
        <w:behaviors>
          <w:behavior w:val="content"/>
        </w:behaviors>
        <w:guid w:val="{74D44C5F-E755-4D4B-B776-D0EA989C0FE8}"/>
      </w:docPartPr>
      <w:docPartBody>
        <w:p w:rsidR="00B47095" w:rsidRDefault="00B47095" w:rsidP="00B47095">
          <w:pPr>
            <w:pStyle w:val="E6F6443CCF754E28B2FD94654544AD8F"/>
          </w:pPr>
          <w:r>
            <w:rPr>
              <w:rStyle w:val="Zstupntext"/>
            </w:rPr>
            <w:t>Zvolte položku.</w:t>
          </w:r>
        </w:p>
      </w:docPartBody>
    </w:docPart>
    <w:docPart>
      <w:docPartPr>
        <w:name w:val="D236B8C31B9C46AAADA9A322328EBEFD"/>
        <w:category>
          <w:name w:val="Obecné"/>
          <w:gallery w:val="placeholder"/>
        </w:category>
        <w:types>
          <w:type w:val="bbPlcHdr"/>
        </w:types>
        <w:behaviors>
          <w:behavior w:val="content"/>
        </w:behaviors>
        <w:guid w:val="{654A6803-13A4-48BB-B8BE-28FA9D991159}"/>
      </w:docPartPr>
      <w:docPartBody>
        <w:p w:rsidR="00B47095" w:rsidRDefault="00B47095" w:rsidP="00B47095">
          <w:pPr>
            <w:pStyle w:val="D236B8C31B9C46AAADA9A322328EBEFD"/>
          </w:pPr>
          <w:r>
            <w:rPr>
              <w:rStyle w:val="Zstupntext"/>
            </w:rPr>
            <w:t>Zvolte položku.</w:t>
          </w:r>
        </w:p>
      </w:docPartBody>
    </w:docPart>
    <w:docPart>
      <w:docPartPr>
        <w:name w:val="157AC26DAA8A4E0BBDA529C2E21ED6C0"/>
        <w:category>
          <w:name w:val="Obecné"/>
          <w:gallery w:val="placeholder"/>
        </w:category>
        <w:types>
          <w:type w:val="bbPlcHdr"/>
        </w:types>
        <w:behaviors>
          <w:behavior w:val="content"/>
        </w:behaviors>
        <w:guid w:val="{4822CF44-9C92-4E0B-B1B9-55CAFB20A160}"/>
      </w:docPartPr>
      <w:docPartBody>
        <w:p w:rsidR="00B47095" w:rsidRDefault="00B47095" w:rsidP="00B47095">
          <w:pPr>
            <w:pStyle w:val="157AC26DAA8A4E0BBDA529C2E21ED6C0"/>
          </w:pPr>
          <w:r>
            <w:rPr>
              <w:rStyle w:val="Zstupntext"/>
            </w:rPr>
            <w:t>Zvolte položku.</w:t>
          </w:r>
        </w:p>
      </w:docPartBody>
    </w:docPart>
    <w:docPart>
      <w:docPartPr>
        <w:name w:val="4DAF0732DB5D4AC59F6A64093040D0B6"/>
        <w:category>
          <w:name w:val="Obecné"/>
          <w:gallery w:val="placeholder"/>
        </w:category>
        <w:types>
          <w:type w:val="bbPlcHdr"/>
        </w:types>
        <w:behaviors>
          <w:behavior w:val="content"/>
        </w:behaviors>
        <w:guid w:val="{2C008CBE-55A6-498A-A8FC-387FB13B4F68}"/>
      </w:docPartPr>
      <w:docPartBody>
        <w:p w:rsidR="00B47095" w:rsidRDefault="00B47095" w:rsidP="00B47095">
          <w:pPr>
            <w:pStyle w:val="4DAF0732DB5D4AC59F6A64093040D0B6"/>
          </w:pPr>
          <w:r>
            <w:rPr>
              <w:rStyle w:val="Zstupntext"/>
            </w:rPr>
            <w:t>Zvolte položku.</w:t>
          </w:r>
        </w:p>
      </w:docPartBody>
    </w:docPart>
    <w:docPart>
      <w:docPartPr>
        <w:name w:val="661C2528DD974D8BA4DEC7FDB69DDD69"/>
        <w:category>
          <w:name w:val="Obecné"/>
          <w:gallery w:val="placeholder"/>
        </w:category>
        <w:types>
          <w:type w:val="bbPlcHdr"/>
        </w:types>
        <w:behaviors>
          <w:behavior w:val="content"/>
        </w:behaviors>
        <w:guid w:val="{6386EDE7-9FFF-43C0-A88B-2696302214E0}"/>
      </w:docPartPr>
      <w:docPartBody>
        <w:p w:rsidR="00B47095" w:rsidRDefault="00B47095" w:rsidP="00B47095">
          <w:pPr>
            <w:pStyle w:val="661C2528DD974D8BA4DEC7FDB69DDD69"/>
          </w:pPr>
          <w:r>
            <w:rPr>
              <w:rStyle w:val="Zstupntext"/>
            </w:rPr>
            <w:t>Zvolte položku.</w:t>
          </w:r>
        </w:p>
      </w:docPartBody>
    </w:docPart>
    <w:docPart>
      <w:docPartPr>
        <w:name w:val="7553394B82C24E64A107600DC78B3596"/>
        <w:category>
          <w:name w:val="Obecné"/>
          <w:gallery w:val="placeholder"/>
        </w:category>
        <w:types>
          <w:type w:val="bbPlcHdr"/>
        </w:types>
        <w:behaviors>
          <w:behavior w:val="content"/>
        </w:behaviors>
        <w:guid w:val="{92FFBCE6-A659-4723-934E-C43399553A57}"/>
      </w:docPartPr>
      <w:docPartBody>
        <w:p w:rsidR="00B47095" w:rsidRDefault="00B47095" w:rsidP="00B47095">
          <w:pPr>
            <w:pStyle w:val="7553394B82C24E64A107600DC78B3596"/>
          </w:pPr>
          <w:r>
            <w:rPr>
              <w:rStyle w:val="Zstupntext"/>
            </w:rPr>
            <w:t>Zvolte položku.</w:t>
          </w:r>
        </w:p>
      </w:docPartBody>
    </w:docPart>
    <w:docPart>
      <w:docPartPr>
        <w:name w:val="32BBD5AEA9454E1089C9F53B83562744"/>
        <w:category>
          <w:name w:val="Obecné"/>
          <w:gallery w:val="placeholder"/>
        </w:category>
        <w:types>
          <w:type w:val="bbPlcHdr"/>
        </w:types>
        <w:behaviors>
          <w:behavior w:val="content"/>
        </w:behaviors>
        <w:guid w:val="{CCF17FCC-2A8B-4DA0-9E08-35BF9E43CFF8}"/>
      </w:docPartPr>
      <w:docPartBody>
        <w:p w:rsidR="00B47095" w:rsidRDefault="00B47095" w:rsidP="00B47095">
          <w:pPr>
            <w:pStyle w:val="32BBD5AEA9454E1089C9F53B83562744"/>
          </w:pPr>
          <w:r>
            <w:rPr>
              <w:rStyle w:val="Zstupntext"/>
            </w:rPr>
            <w:t>Zvolte položku.</w:t>
          </w:r>
        </w:p>
      </w:docPartBody>
    </w:docPart>
    <w:docPart>
      <w:docPartPr>
        <w:name w:val="61D412222CC64CA59C3F988E232F4773"/>
        <w:category>
          <w:name w:val="Obecné"/>
          <w:gallery w:val="placeholder"/>
        </w:category>
        <w:types>
          <w:type w:val="bbPlcHdr"/>
        </w:types>
        <w:behaviors>
          <w:behavior w:val="content"/>
        </w:behaviors>
        <w:guid w:val="{2BC97EAF-6B4D-438B-82E1-329075F75585}"/>
      </w:docPartPr>
      <w:docPartBody>
        <w:p w:rsidR="00B47095" w:rsidRDefault="00B47095" w:rsidP="00B47095">
          <w:pPr>
            <w:pStyle w:val="61D412222CC64CA59C3F988E232F4773"/>
          </w:pPr>
          <w:r>
            <w:rPr>
              <w:rStyle w:val="Zstupntext"/>
            </w:rPr>
            <w:t>Zvolte položku.</w:t>
          </w:r>
        </w:p>
      </w:docPartBody>
    </w:docPart>
    <w:docPart>
      <w:docPartPr>
        <w:name w:val="B115D5B000F241139E316D09BACC244D"/>
        <w:category>
          <w:name w:val="Obecné"/>
          <w:gallery w:val="placeholder"/>
        </w:category>
        <w:types>
          <w:type w:val="bbPlcHdr"/>
        </w:types>
        <w:behaviors>
          <w:behavior w:val="content"/>
        </w:behaviors>
        <w:guid w:val="{340F6CE7-3F81-4075-A16C-4CD9E3C1EC1F}"/>
      </w:docPartPr>
      <w:docPartBody>
        <w:p w:rsidR="00B47095" w:rsidRDefault="00B47095" w:rsidP="00B47095">
          <w:pPr>
            <w:pStyle w:val="B115D5B000F241139E316D09BACC244D"/>
          </w:pPr>
          <w:r>
            <w:rPr>
              <w:rStyle w:val="Zstupntext"/>
            </w:rPr>
            <w:t>Zvolte položku.</w:t>
          </w:r>
        </w:p>
      </w:docPartBody>
    </w:docPart>
    <w:docPart>
      <w:docPartPr>
        <w:name w:val="DFC1D62627FA4BBE9CEC7B907EA415C9"/>
        <w:category>
          <w:name w:val="Obecné"/>
          <w:gallery w:val="placeholder"/>
        </w:category>
        <w:types>
          <w:type w:val="bbPlcHdr"/>
        </w:types>
        <w:behaviors>
          <w:behavior w:val="content"/>
        </w:behaviors>
        <w:guid w:val="{6B7FCC85-DC68-4B9A-8385-CAE9634FCD93}"/>
      </w:docPartPr>
      <w:docPartBody>
        <w:p w:rsidR="00B47095" w:rsidRDefault="00B47095" w:rsidP="00B47095">
          <w:pPr>
            <w:pStyle w:val="DFC1D62627FA4BBE9CEC7B907EA415C9"/>
          </w:pPr>
          <w:r>
            <w:rPr>
              <w:rStyle w:val="Zstupntext"/>
            </w:rPr>
            <w:t>Zvolte položku.</w:t>
          </w:r>
        </w:p>
      </w:docPartBody>
    </w:docPart>
    <w:docPart>
      <w:docPartPr>
        <w:name w:val="EE75744996CA4C4B8EC59268F9B1853A"/>
        <w:category>
          <w:name w:val="Obecné"/>
          <w:gallery w:val="placeholder"/>
        </w:category>
        <w:types>
          <w:type w:val="bbPlcHdr"/>
        </w:types>
        <w:behaviors>
          <w:behavior w:val="content"/>
        </w:behaviors>
        <w:guid w:val="{324A322E-2868-42B8-9B94-D54861921E3B}"/>
      </w:docPartPr>
      <w:docPartBody>
        <w:p w:rsidR="00B47095" w:rsidRDefault="00B47095" w:rsidP="00B47095">
          <w:pPr>
            <w:pStyle w:val="EE75744996CA4C4B8EC59268F9B1853A"/>
          </w:pPr>
          <w:r>
            <w:rPr>
              <w:rStyle w:val="Zstupntext"/>
            </w:rPr>
            <w:t>Zvolte položku.</w:t>
          </w:r>
        </w:p>
      </w:docPartBody>
    </w:docPart>
    <w:docPart>
      <w:docPartPr>
        <w:name w:val="B89F4A06B8874FCD85720F43F265D889"/>
        <w:category>
          <w:name w:val="Obecné"/>
          <w:gallery w:val="placeholder"/>
        </w:category>
        <w:types>
          <w:type w:val="bbPlcHdr"/>
        </w:types>
        <w:behaviors>
          <w:behavior w:val="content"/>
        </w:behaviors>
        <w:guid w:val="{47AA3BDA-D157-4408-8FA8-7AB69EF3944A}"/>
      </w:docPartPr>
      <w:docPartBody>
        <w:p w:rsidR="00B47095" w:rsidRDefault="00B47095" w:rsidP="00B47095">
          <w:pPr>
            <w:pStyle w:val="B89F4A06B8874FCD85720F43F265D889"/>
          </w:pPr>
          <w:r>
            <w:rPr>
              <w:rStyle w:val="Zstupntext"/>
            </w:rPr>
            <w:t>Zvolte položku.</w:t>
          </w:r>
        </w:p>
      </w:docPartBody>
    </w:docPart>
    <w:docPart>
      <w:docPartPr>
        <w:name w:val="39F32E261370420283D3CE1A4C7A5B75"/>
        <w:category>
          <w:name w:val="Obecné"/>
          <w:gallery w:val="placeholder"/>
        </w:category>
        <w:types>
          <w:type w:val="bbPlcHdr"/>
        </w:types>
        <w:behaviors>
          <w:behavior w:val="content"/>
        </w:behaviors>
        <w:guid w:val="{09781108-6B66-49A7-B660-6E89501F9B2C}"/>
      </w:docPartPr>
      <w:docPartBody>
        <w:p w:rsidR="00B47095" w:rsidRDefault="00B47095" w:rsidP="00B47095">
          <w:pPr>
            <w:pStyle w:val="39F32E261370420283D3CE1A4C7A5B75"/>
          </w:pPr>
          <w:r>
            <w:rPr>
              <w:rStyle w:val="Zstupntext"/>
            </w:rPr>
            <w:t>Zvolte položku.</w:t>
          </w:r>
        </w:p>
      </w:docPartBody>
    </w:docPart>
    <w:docPart>
      <w:docPartPr>
        <w:name w:val="91DE49F4AB684FA3B1BABBEDA676EF71"/>
        <w:category>
          <w:name w:val="Obecné"/>
          <w:gallery w:val="placeholder"/>
        </w:category>
        <w:types>
          <w:type w:val="bbPlcHdr"/>
        </w:types>
        <w:behaviors>
          <w:behavior w:val="content"/>
        </w:behaviors>
        <w:guid w:val="{62AFDB56-8463-47EF-ACCF-35ACF4BDEF6A}"/>
      </w:docPartPr>
      <w:docPartBody>
        <w:p w:rsidR="00B47095" w:rsidRDefault="00B47095" w:rsidP="00B47095">
          <w:pPr>
            <w:pStyle w:val="91DE49F4AB684FA3B1BABBEDA676EF71"/>
          </w:pPr>
          <w:r>
            <w:rPr>
              <w:rStyle w:val="Zstupntext"/>
            </w:rPr>
            <w:t>Zvolte položku.</w:t>
          </w:r>
        </w:p>
      </w:docPartBody>
    </w:docPart>
    <w:docPart>
      <w:docPartPr>
        <w:name w:val="68198BFEF332489DA57327BC25B700DA"/>
        <w:category>
          <w:name w:val="Obecné"/>
          <w:gallery w:val="placeholder"/>
        </w:category>
        <w:types>
          <w:type w:val="bbPlcHdr"/>
        </w:types>
        <w:behaviors>
          <w:behavior w:val="content"/>
        </w:behaviors>
        <w:guid w:val="{5968B90D-2C21-4145-92E1-BF100E067954}"/>
      </w:docPartPr>
      <w:docPartBody>
        <w:p w:rsidR="00B47095" w:rsidRDefault="00B47095" w:rsidP="00B47095">
          <w:pPr>
            <w:pStyle w:val="68198BFEF332489DA57327BC25B700DA"/>
          </w:pPr>
          <w:r>
            <w:rPr>
              <w:rStyle w:val="Zstupntext"/>
            </w:rPr>
            <w:t>Zvolte položku.</w:t>
          </w:r>
        </w:p>
      </w:docPartBody>
    </w:docPart>
    <w:docPart>
      <w:docPartPr>
        <w:name w:val="B5381B573D98478FA85D577FA43B9BB0"/>
        <w:category>
          <w:name w:val="Obecné"/>
          <w:gallery w:val="placeholder"/>
        </w:category>
        <w:types>
          <w:type w:val="bbPlcHdr"/>
        </w:types>
        <w:behaviors>
          <w:behavior w:val="content"/>
        </w:behaviors>
        <w:guid w:val="{887E369C-EA30-4432-9B8D-F5CA77D664BE}"/>
      </w:docPartPr>
      <w:docPartBody>
        <w:p w:rsidR="00B47095" w:rsidRDefault="00B47095" w:rsidP="00B47095">
          <w:pPr>
            <w:pStyle w:val="B5381B573D98478FA85D577FA43B9BB0"/>
          </w:pPr>
          <w:r>
            <w:rPr>
              <w:rStyle w:val="Zstupntext"/>
            </w:rPr>
            <w:t>Zvolte položku.</w:t>
          </w:r>
        </w:p>
      </w:docPartBody>
    </w:docPart>
    <w:docPart>
      <w:docPartPr>
        <w:name w:val="28F24457271E4469BA130F1CD80528C1"/>
        <w:category>
          <w:name w:val="Obecné"/>
          <w:gallery w:val="placeholder"/>
        </w:category>
        <w:types>
          <w:type w:val="bbPlcHdr"/>
        </w:types>
        <w:behaviors>
          <w:behavior w:val="content"/>
        </w:behaviors>
        <w:guid w:val="{81268BFC-9A81-490D-BDFA-24D19CE2867D}"/>
      </w:docPartPr>
      <w:docPartBody>
        <w:p w:rsidR="00B47095" w:rsidRDefault="00B47095" w:rsidP="00B47095">
          <w:pPr>
            <w:pStyle w:val="28F24457271E4469BA130F1CD80528C1"/>
          </w:pPr>
          <w:r>
            <w:rPr>
              <w:rStyle w:val="Zstupntext"/>
            </w:rPr>
            <w:t>Zvolte položku.</w:t>
          </w:r>
        </w:p>
      </w:docPartBody>
    </w:docPart>
    <w:docPart>
      <w:docPartPr>
        <w:name w:val="88A42C08C31346CBAC47E5154132C730"/>
        <w:category>
          <w:name w:val="Obecné"/>
          <w:gallery w:val="placeholder"/>
        </w:category>
        <w:types>
          <w:type w:val="bbPlcHdr"/>
        </w:types>
        <w:behaviors>
          <w:behavior w:val="content"/>
        </w:behaviors>
        <w:guid w:val="{ADA5307F-7536-4887-B34D-52DBDC3E773F}"/>
      </w:docPartPr>
      <w:docPartBody>
        <w:p w:rsidR="00B47095" w:rsidRDefault="00B47095" w:rsidP="00B47095">
          <w:pPr>
            <w:pStyle w:val="88A42C08C31346CBAC47E5154132C730"/>
          </w:pPr>
          <w:r>
            <w:rPr>
              <w:rStyle w:val="Zstupntext"/>
            </w:rPr>
            <w:t>Zvolte položku.</w:t>
          </w:r>
        </w:p>
      </w:docPartBody>
    </w:docPart>
    <w:docPart>
      <w:docPartPr>
        <w:name w:val="4A24EE77F82C4730BE681EF34654DBD6"/>
        <w:category>
          <w:name w:val="Obecné"/>
          <w:gallery w:val="placeholder"/>
        </w:category>
        <w:types>
          <w:type w:val="bbPlcHdr"/>
        </w:types>
        <w:behaviors>
          <w:behavior w:val="content"/>
        </w:behaviors>
        <w:guid w:val="{E0586B0B-3CCE-4A70-8925-3C748D579F89}"/>
      </w:docPartPr>
      <w:docPartBody>
        <w:p w:rsidR="00B47095" w:rsidRDefault="00B47095" w:rsidP="00B47095">
          <w:pPr>
            <w:pStyle w:val="4A24EE77F82C4730BE681EF34654DBD6"/>
          </w:pPr>
          <w:r>
            <w:rPr>
              <w:rStyle w:val="Zstupntext"/>
            </w:rPr>
            <w:t>Zvolte položku.</w:t>
          </w:r>
        </w:p>
      </w:docPartBody>
    </w:docPart>
    <w:docPart>
      <w:docPartPr>
        <w:name w:val="4C50B5A1CC334CE4B6326CFE10FF5FC0"/>
        <w:category>
          <w:name w:val="Obecné"/>
          <w:gallery w:val="placeholder"/>
        </w:category>
        <w:types>
          <w:type w:val="bbPlcHdr"/>
        </w:types>
        <w:behaviors>
          <w:behavior w:val="content"/>
        </w:behaviors>
        <w:guid w:val="{E0B6C279-30E6-4895-ACA7-F9421A0316E2}"/>
      </w:docPartPr>
      <w:docPartBody>
        <w:p w:rsidR="00B47095" w:rsidRDefault="00B47095" w:rsidP="00B47095">
          <w:pPr>
            <w:pStyle w:val="4C50B5A1CC334CE4B6326CFE10FF5FC0"/>
          </w:pPr>
          <w:r>
            <w:rPr>
              <w:rStyle w:val="Zstupntext"/>
            </w:rPr>
            <w:t>Zvolte položku.</w:t>
          </w:r>
        </w:p>
      </w:docPartBody>
    </w:docPart>
    <w:docPart>
      <w:docPartPr>
        <w:name w:val="E4237862FB0B4ECE8A2B9598B46524EA"/>
        <w:category>
          <w:name w:val="Obecné"/>
          <w:gallery w:val="placeholder"/>
        </w:category>
        <w:types>
          <w:type w:val="bbPlcHdr"/>
        </w:types>
        <w:behaviors>
          <w:behavior w:val="content"/>
        </w:behaviors>
        <w:guid w:val="{85220F40-01F0-4FE8-8D43-E373D663FE6A}"/>
      </w:docPartPr>
      <w:docPartBody>
        <w:p w:rsidR="00B47095" w:rsidRDefault="00B47095" w:rsidP="00B47095">
          <w:pPr>
            <w:pStyle w:val="E4237862FB0B4ECE8A2B9598B46524EA"/>
          </w:pPr>
          <w:r>
            <w:rPr>
              <w:rStyle w:val="Zstupntext"/>
            </w:rPr>
            <w:t>Zvolte položku.</w:t>
          </w:r>
        </w:p>
      </w:docPartBody>
    </w:docPart>
    <w:docPart>
      <w:docPartPr>
        <w:name w:val="B07BB961B35A4CD993F6827C412568AB"/>
        <w:category>
          <w:name w:val="Obecné"/>
          <w:gallery w:val="placeholder"/>
        </w:category>
        <w:types>
          <w:type w:val="bbPlcHdr"/>
        </w:types>
        <w:behaviors>
          <w:behavior w:val="content"/>
        </w:behaviors>
        <w:guid w:val="{964F7A13-E2E6-47D2-866D-17FD126FC32A}"/>
      </w:docPartPr>
      <w:docPartBody>
        <w:p w:rsidR="00B47095" w:rsidRDefault="00B47095" w:rsidP="00B47095">
          <w:pPr>
            <w:pStyle w:val="B07BB961B35A4CD993F6827C412568AB"/>
          </w:pPr>
          <w:r>
            <w:rPr>
              <w:rStyle w:val="Zstupntext"/>
            </w:rPr>
            <w:t>Zvolte položku.</w:t>
          </w:r>
        </w:p>
      </w:docPartBody>
    </w:docPart>
    <w:docPart>
      <w:docPartPr>
        <w:name w:val="876429FAAF4A4627A7CA144074E802EE"/>
        <w:category>
          <w:name w:val="Obecné"/>
          <w:gallery w:val="placeholder"/>
        </w:category>
        <w:types>
          <w:type w:val="bbPlcHdr"/>
        </w:types>
        <w:behaviors>
          <w:behavior w:val="content"/>
        </w:behaviors>
        <w:guid w:val="{577AE108-F28C-4195-ADDA-31EC9EFD3FA9}"/>
      </w:docPartPr>
      <w:docPartBody>
        <w:p w:rsidR="00B47095" w:rsidRDefault="00B47095" w:rsidP="00B47095">
          <w:pPr>
            <w:pStyle w:val="876429FAAF4A4627A7CA144074E802EE"/>
          </w:pPr>
          <w:r>
            <w:rPr>
              <w:rStyle w:val="Zstupntext"/>
            </w:rPr>
            <w:t>Zvolte položku.</w:t>
          </w:r>
        </w:p>
      </w:docPartBody>
    </w:docPart>
    <w:docPart>
      <w:docPartPr>
        <w:name w:val="62633D4B450743A3BA69AA12B28198B0"/>
        <w:category>
          <w:name w:val="Obecné"/>
          <w:gallery w:val="placeholder"/>
        </w:category>
        <w:types>
          <w:type w:val="bbPlcHdr"/>
        </w:types>
        <w:behaviors>
          <w:behavior w:val="content"/>
        </w:behaviors>
        <w:guid w:val="{0C32D798-B0B0-4F17-9E7E-9E6F7640F62F}"/>
      </w:docPartPr>
      <w:docPartBody>
        <w:p w:rsidR="00B47095" w:rsidRDefault="00B47095" w:rsidP="00B47095">
          <w:pPr>
            <w:pStyle w:val="62633D4B450743A3BA69AA12B28198B0"/>
          </w:pPr>
          <w:r>
            <w:rPr>
              <w:rStyle w:val="Zstupntext"/>
            </w:rPr>
            <w:t>Zvolte položku.</w:t>
          </w:r>
        </w:p>
      </w:docPartBody>
    </w:docPart>
    <w:docPart>
      <w:docPartPr>
        <w:name w:val="D6A7915440EF428090772EFCAFBFBD94"/>
        <w:category>
          <w:name w:val="Obecné"/>
          <w:gallery w:val="placeholder"/>
        </w:category>
        <w:types>
          <w:type w:val="bbPlcHdr"/>
        </w:types>
        <w:behaviors>
          <w:behavior w:val="content"/>
        </w:behaviors>
        <w:guid w:val="{EEF2A573-9B25-4E04-94D2-2A7AE421B394}"/>
      </w:docPartPr>
      <w:docPartBody>
        <w:p w:rsidR="00B47095" w:rsidRDefault="00B47095" w:rsidP="00B47095">
          <w:pPr>
            <w:pStyle w:val="D6A7915440EF428090772EFCAFBFBD94"/>
          </w:pPr>
          <w:r>
            <w:rPr>
              <w:rStyle w:val="Zstupntext"/>
            </w:rPr>
            <w:t>Zvolte položku.</w:t>
          </w:r>
        </w:p>
      </w:docPartBody>
    </w:docPart>
    <w:docPart>
      <w:docPartPr>
        <w:name w:val="3AFC2D20E1B24743AC60278470A4D617"/>
        <w:category>
          <w:name w:val="Obecné"/>
          <w:gallery w:val="placeholder"/>
        </w:category>
        <w:types>
          <w:type w:val="bbPlcHdr"/>
        </w:types>
        <w:behaviors>
          <w:behavior w:val="content"/>
        </w:behaviors>
        <w:guid w:val="{77DA4BEA-F6DE-4FD8-8694-9451992F39F1}"/>
      </w:docPartPr>
      <w:docPartBody>
        <w:p w:rsidR="00B47095" w:rsidRDefault="00B47095" w:rsidP="00B47095">
          <w:pPr>
            <w:pStyle w:val="3AFC2D20E1B24743AC60278470A4D617"/>
          </w:pPr>
          <w:r>
            <w:rPr>
              <w:rStyle w:val="Zstupntext"/>
            </w:rPr>
            <w:t>Zvolte položku.</w:t>
          </w:r>
        </w:p>
      </w:docPartBody>
    </w:docPart>
    <w:docPart>
      <w:docPartPr>
        <w:name w:val="19FB64CA6B484258A89364B6C74EB7D0"/>
        <w:category>
          <w:name w:val="Obecné"/>
          <w:gallery w:val="placeholder"/>
        </w:category>
        <w:types>
          <w:type w:val="bbPlcHdr"/>
        </w:types>
        <w:behaviors>
          <w:behavior w:val="content"/>
        </w:behaviors>
        <w:guid w:val="{D2D4B76C-0BD7-4259-8B50-0E16DFD50AB1}"/>
      </w:docPartPr>
      <w:docPartBody>
        <w:p w:rsidR="00B47095" w:rsidRDefault="00B47095" w:rsidP="00B47095">
          <w:pPr>
            <w:pStyle w:val="19FB64CA6B484258A89364B6C74EB7D0"/>
          </w:pPr>
          <w:r>
            <w:rPr>
              <w:rStyle w:val="Zstupntext"/>
            </w:rPr>
            <w:t>Zvolte položku.</w:t>
          </w:r>
        </w:p>
      </w:docPartBody>
    </w:docPart>
    <w:docPart>
      <w:docPartPr>
        <w:name w:val="415C556A50AD49879D82506EC107549E"/>
        <w:category>
          <w:name w:val="Obecné"/>
          <w:gallery w:val="placeholder"/>
        </w:category>
        <w:types>
          <w:type w:val="bbPlcHdr"/>
        </w:types>
        <w:behaviors>
          <w:behavior w:val="content"/>
        </w:behaviors>
        <w:guid w:val="{D89D2595-6DB9-47A6-8328-58660ADDE091}"/>
      </w:docPartPr>
      <w:docPartBody>
        <w:p w:rsidR="00B47095" w:rsidRDefault="00B47095" w:rsidP="00B47095">
          <w:pPr>
            <w:pStyle w:val="415C556A50AD49879D82506EC107549E"/>
          </w:pPr>
          <w:r>
            <w:rPr>
              <w:rStyle w:val="Zstupntext"/>
            </w:rPr>
            <w:t>Zvolte položku.</w:t>
          </w:r>
        </w:p>
      </w:docPartBody>
    </w:docPart>
    <w:docPart>
      <w:docPartPr>
        <w:name w:val="C4CE23C06B9C4BDD87CA564FCF57B0EF"/>
        <w:category>
          <w:name w:val="Obecné"/>
          <w:gallery w:val="placeholder"/>
        </w:category>
        <w:types>
          <w:type w:val="bbPlcHdr"/>
        </w:types>
        <w:behaviors>
          <w:behavior w:val="content"/>
        </w:behaviors>
        <w:guid w:val="{7B20F014-B34A-4596-9C28-C06195CB72E3}"/>
      </w:docPartPr>
      <w:docPartBody>
        <w:p w:rsidR="00B47095" w:rsidRDefault="00B47095" w:rsidP="00B47095">
          <w:pPr>
            <w:pStyle w:val="C4CE23C06B9C4BDD87CA564FCF57B0EF"/>
          </w:pPr>
          <w:r>
            <w:rPr>
              <w:rStyle w:val="Zstupntext"/>
            </w:rPr>
            <w:t>Zvolte položku.</w:t>
          </w:r>
        </w:p>
      </w:docPartBody>
    </w:docPart>
    <w:docPart>
      <w:docPartPr>
        <w:name w:val="A5585CF5E90B42E99F3F1BBFAA64D49F"/>
        <w:category>
          <w:name w:val="Obecné"/>
          <w:gallery w:val="placeholder"/>
        </w:category>
        <w:types>
          <w:type w:val="bbPlcHdr"/>
        </w:types>
        <w:behaviors>
          <w:behavior w:val="content"/>
        </w:behaviors>
        <w:guid w:val="{A44A7CB0-6154-449F-B453-8E4276B50EC7}"/>
      </w:docPartPr>
      <w:docPartBody>
        <w:p w:rsidR="00B47095" w:rsidRDefault="00B47095" w:rsidP="00B47095">
          <w:pPr>
            <w:pStyle w:val="A5585CF5E90B42E99F3F1BBFAA64D49F"/>
          </w:pPr>
          <w:r>
            <w:rPr>
              <w:rStyle w:val="Zstupntext"/>
            </w:rPr>
            <w:t>Zvolte položku.</w:t>
          </w:r>
        </w:p>
      </w:docPartBody>
    </w:docPart>
    <w:docPart>
      <w:docPartPr>
        <w:name w:val="9288613A29D249F1ABE62FAC15AB13F3"/>
        <w:category>
          <w:name w:val="Obecné"/>
          <w:gallery w:val="placeholder"/>
        </w:category>
        <w:types>
          <w:type w:val="bbPlcHdr"/>
        </w:types>
        <w:behaviors>
          <w:behavior w:val="content"/>
        </w:behaviors>
        <w:guid w:val="{60080D54-C61F-428F-B6C1-88D522A8F63C}"/>
      </w:docPartPr>
      <w:docPartBody>
        <w:p w:rsidR="00B47095" w:rsidRDefault="00B47095" w:rsidP="00B47095">
          <w:pPr>
            <w:pStyle w:val="9288613A29D249F1ABE62FAC15AB13F3"/>
          </w:pPr>
          <w:r>
            <w:rPr>
              <w:rStyle w:val="Zstupntext"/>
            </w:rPr>
            <w:t>Zvolte položku.</w:t>
          </w:r>
        </w:p>
      </w:docPartBody>
    </w:docPart>
    <w:docPart>
      <w:docPartPr>
        <w:name w:val="FDBACD16F12F4774AB225C9492DA7A1F"/>
        <w:category>
          <w:name w:val="Obecné"/>
          <w:gallery w:val="placeholder"/>
        </w:category>
        <w:types>
          <w:type w:val="bbPlcHdr"/>
        </w:types>
        <w:behaviors>
          <w:behavior w:val="content"/>
        </w:behaviors>
        <w:guid w:val="{6E6156B9-5A55-45D8-8FC2-DD833994B611}"/>
      </w:docPartPr>
      <w:docPartBody>
        <w:p w:rsidR="00B47095" w:rsidRDefault="00B47095" w:rsidP="00B47095">
          <w:pPr>
            <w:pStyle w:val="FDBACD16F12F4774AB225C9492DA7A1F"/>
          </w:pPr>
          <w:r>
            <w:rPr>
              <w:rStyle w:val="Zstupntext"/>
            </w:rPr>
            <w:t>Zvolte položku.</w:t>
          </w:r>
        </w:p>
      </w:docPartBody>
    </w:docPart>
    <w:docPart>
      <w:docPartPr>
        <w:name w:val="B7332EEC37CA4D068B458AA2A265AB76"/>
        <w:category>
          <w:name w:val="Obecné"/>
          <w:gallery w:val="placeholder"/>
        </w:category>
        <w:types>
          <w:type w:val="bbPlcHdr"/>
        </w:types>
        <w:behaviors>
          <w:behavior w:val="content"/>
        </w:behaviors>
        <w:guid w:val="{C8E0534F-6ED1-4463-AC59-841B64EECD88}"/>
      </w:docPartPr>
      <w:docPartBody>
        <w:p w:rsidR="00B47095" w:rsidRDefault="00B47095" w:rsidP="00B47095">
          <w:pPr>
            <w:pStyle w:val="B7332EEC37CA4D068B458AA2A265AB76"/>
          </w:pPr>
          <w:r>
            <w:rPr>
              <w:rStyle w:val="Zstupntext"/>
            </w:rPr>
            <w:t>Zvolte položku.</w:t>
          </w:r>
        </w:p>
      </w:docPartBody>
    </w:docPart>
    <w:docPart>
      <w:docPartPr>
        <w:name w:val="F16A453DDF6F4ABEAC4DC7BB4A4C8478"/>
        <w:category>
          <w:name w:val="Obecné"/>
          <w:gallery w:val="placeholder"/>
        </w:category>
        <w:types>
          <w:type w:val="bbPlcHdr"/>
        </w:types>
        <w:behaviors>
          <w:behavior w:val="content"/>
        </w:behaviors>
        <w:guid w:val="{89CB6CE0-75F2-479B-B2B4-0F55D1474E89}"/>
      </w:docPartPr>
      <w:docPartBody>
        <w:p w:rsidR="00B47095" w:rsidRDefault="00B47095" w:rsidP="00B47095">
          <w:pPr>
            <w:pStyle w:val="F16A453DDF6F4ABEAC4DC7BB4A4C8478"/>
          </w:pPr>
          <w:r>
            <w:rPr>
              <w:rStyle w:val="Zstupntext"/>
            </w:rPr>
            <w:t>Zvolte položku.</w:t>
          </w:r>
        </w:p>
      </w:docPartBody>
    </w:docPart>
    <w:docPart>
      <w:docPartPr>
        <w:name w:val="9B5900DC325D4437ABB8C9889B597732"/>
        <w:category>
          <w:name w:val="Obecné"/>
          <w:gallery w:val="placeholder"/>
        </w:category>
        <w:types>
          <w:type w:val="bbPlcHdr"/>
        </w:types>
        <w:behaviors>
          <w:behavior w:val="content"/>
        </w:behaviors>
        <w:guid w:val="{C4BDA600-55B1-4364-8BA3-D9455D9C413F}"/>
      </w:docPartPr>
      <w:docPartBody>
        <w:p w:rsidR="00B47095" w:rsidRDefault="00B47095" w:rsidP="00B47095">
          <w:pPr>
            <w:pStyle w:val="9B5900DC325D4437ABB8C9889B597732"/>
          </w:pPr>
          <w:r>
            <w:rPr>
              <w:rStyle w:val="Zstupntext"/>
            </w:rPr>
            <w:t>Zvolte položku.</w:t>
          </w:r>
        </w:p>
      </w:docPartBody>
    </w:docPart>
    <w:docPart>
      <w:docPartPr>
        <w:name w:val="C2E38EA684CA4E5A85653BA7B55AD146"/>
        <w:category>
          <w:name w:val="Obecné"/>
          <w:gallery w:val="placeholder"/>
        </w:category>
        <w:types>
          <w:type w:val="bbPlcHdr"/>
        </w:types>
        <w:behaviors>
          <w:behavior w:val="content"/>
        </w:behaviors>
        <w:guid w:val="{381F2A46-B13A-4134-80DE-A9A6A9104D25}"/>
      </w:docPartPr>
      <w:docPartBody>
        <w:p w:rsidR="00B47095" w:rsidRDefault="00B47095" w:rsidP="00B47095">
          <w:pPr>
            <w:pStyle w:val="C2E38EA684CA4E5A85653BA7B55AD146"/>
          </w:pPr>
          <w:r>
            <w:rPr>
              <w:rStyle w:val="Zstupntext"/>
            </w:rPr>
            <w:t>Zvolte položku.</w:t>
          </w:r>
        </w:p>
      </w:docPartBody>
    </w:docPart>
    <w:docPart>
      <w:docPartPr>
        <w:name w:val="5A57C569BA604B7E9D6F317F652AE1B4"/>
        <w:category>
          <w:name w:val="Obecné"/>
          <w:gallery w:val="placeholder"/>
        </w:category>
        <w:types>
          <w:type w:val="bbPlcHdr"/>
        </w:types>
        <w:behaviors>
          <w:behavior w:val="content"/>
        </w:behaviors>
        <w:guid w:val="{2D0703AB-CFDB-4C2A-A4EF-4150026DC782}"/>
      </w:docPartPr>
      <w:docPartBody>
        <w:p w:rsidR="00FA6037" w:rsidRDefault="005B1416" w:rsidP="005B1416">
          <w:pPr>
            <w:pStyle w:val="5A57C569BA604B7E9D6F317F652AE1B4"/>
          </w:pPr>
          <w:r>
            <w:rPr>
              <w:rStyle w:val="Zstupntext"/>
            </w:rPr>
            <w:t>Zvolte položku.</w:t>
          </w:r>
        </w:p>
      </w:docPartBody>
    </w:docPart>
    <w:docPart>
      <w:docPartPr>
        <w:name w:val="01BB0A923973477B8B0B6614F13B07DE"/>
        <w:category>
          <w:name w:val="Obecné"/>
          <w:gallery w:val="placeholder"/>
        </w:category>
        <w:types>
          <w:type w:val="bbPlcHdr"/>
        </w:types>
        <w:behaviors>
          <w:behavior w:val="content"/>
        </w:behaviors>
        <w:guid w:val="{BD465CD1-1ACD-4D54-8E31-D2F576696ED7}"/>
      </w:docPartPr>
      <w:docPartBody>
        <w:p w:rsidR="00230D5E" w:rsidRDefault="00230D5E" w:rsidP="00230D5E">
          <w:pPr>
            <w:pStyle w:val="01BB0A923973477B8B0B6614F13B07DE"/>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B23E7"/>
    <w:rsid w:val="000B78D8"/>
    <w:rsid w:val="00136501"/>
    <w:rsid w:val="00156409"/>
    <w:rsid w:val="001D11C8"/>
    <w:rsid w:val="0021769E"/>
    <w:rsid w:val="00221552"/>
    <w:rsid w:val="00230D5E"/>
    <w:rsid w:val="00233C83"/>
    <w:rsid w:val="00276C9C"/>
    <w:rsid w:val="00292C41"/>
    <w:rsid w:val="002A6FCC"/>
    <w:rsid w:val="002C6B4F"/>
    <w:rsid w:val="002D4ED9"/>
    <w:rsid w:val="002E3779"/>
    <w:rsid w:val="003627E0"/>
    <w:rsid w:val="003B1653"/>
    <w:rsid w:val="004C4ABF"/>
    <w:rsid w:val="004D22A6"/>
    <w:rsid w:val="005B1416"/>
    <w:rsid w:val="005C203A"/>
    <w:rsid w:val="005E64AE"/>
    <w:rsid w:val="006818EA"/>
    <w:rsid w:val="00717B04"/>
    <w:rsid w:val="007277CF"/>
    <w:rsid w:val="00736C47"/>
    <w:rsid w:val="00746B82"/>
    <w:rsid w:val="007924A3"/>
    <w:rsid w:val="007C5856"/>
    <w:rsid w:val="00853D22"/>
    <w:rsid w:val="008601BB"/>
    <w:rsid w:val="0090078C"/>
    <w:rsid w:val="00916B90"/>
    <w:rsid w:val="00927CBA"/>
    <w:rsid w:val="0096326E"/>
    <w:rsid w:val="009B6A6F"/>
    <w:rsid w:val="00A03227"/>
    <w:rsid w:val="00A16DAB"/>
    <w:rsid w:val="00A27634"/>
    <w:rsid w:val="00A731CC"/>
    <w:rsid w:val="00B320AB"/>
    <w:rsid w:val="00B4077B"/>
    <w:rsid w:val="00B445B3"/>
    <w:rsid w:val="00B47095"/>
    <w:rsid w:val="00B47179"/>
    <w:rsid w:val="00B86ED0"/>
    <w:rsid w:val="00B9193B"/>
    <w:rsid w:val="00BD4936"/>
    <w:rsid w:val="00BE3271"/>
    <w:rsid w:val="00BF0698"/>
    <w:rsid w:val="00C104AA"/>
    <w:rsid w:val="00C81AE0"/>
    <w:rsid w:val="00CB3336"/>
    <w:rsid w:val="00CE025D"/>
    <w:rsid w:val="00CE4DE8"/>
    <w:rsid w:val="00CE6E91"/>
    <w:rsid w:val="00D110F4"/>
    <w:rsid w:val="00D4538B"/>
    <w:rsid w:val="00D51CA5"/>
    <w:rsid w:val="00D579D1"/>
    <w:rsid w:val="00D710B9"/>
    <w:rsid w:val="00DA6F78"/>
    <w:rsid w:val="00DD7CC9"/>
    <w:rsid w:val="00DF2D12"/>
    <w:rsid w:val="00E24AC9"/>
    <w:rsid w:val="00E41A9A"/>
    <w:rsid w:val="00E4565E"/>
    <w:rsid w:val="00E628A0"/>
    <w:rsid w:val="00E9096F"/>
    <w:rsid w:val="00ED518A"/>
    <w:rsid w:val="00EF53C5"/>
    <w:rsid w:val="00F44FEA"/>
    <w:rsid w:val="00F72C3A"/>
    <w:rsid w:val="00FA6037"/>
    <w:rsid w:val="00FE38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24A3"/>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A402602041144847A529546C9EBF11AC">
    <w:name w:val="A402602041144847A529546C9EBF11AC"/>
    <w:rsid w:val="00B47095"/>
    <w:pPr>
      <w:spacing w:after="160" w:line="259" w:lineRule="auto"/>
    </w:pPr>
  </w:style>
  <w:style w:type="paragraph" w:customStyle="1" w:styleId="0FCD8BC71FFF47A3A36361F39A96F022">
    <w:name w:val="0FCD8BC71FFF47A3A36361F39A96F022"/>
    <w:rsid w:val="00B47095"/>
    <w:pPr>
      <w:spacing w:after="160" w:line="259" w:lineRule="auto"/>
    </w:pPr>
  </w:style>
  <w:style w:type="paragraph" w:customStyle="1" w:styleId="ED8BC96B91E74398B23AD49641A28C13">
    <w:name w:val="ED8BC96B91E74398B23AD49641A28C13"/>
    <w:rsid w:val="00B47095"/>
    <w:pPr>
      <w:spacing w:after="160" w:line="259" w:lineRule="auto"/>
    </w:pPr>
  </w:style>
  <w:style w:type="paragraph" w:customStyle="1" w:styleId="23454673F15644AE84B072A19E8BCF43">
    <w:name w:val="23454673F15644AE84B072A19E8BCF43"/>
    <w:rsid w:val="00B47095"/>
    <w:pPr>
      <w:spacing w:after="160" w:line="259" w:lineRule="auto"/>
    </w:pPr>
  </w:style>
  <w:style w:type="paragraph" w:customStyle="1" w:styleId="6F17FADF24F24FEBB9583D4743322E1C">
    <w:name w:val="6F17FADF24F24FEBB9583D4743322E1C"/>
    <w:rsid w:val="00B47095"/>
    <w:pPr>
      <w:spacing w:after="160" w:line="259" w:lineRule="auto"/>
    </w:pPr>
  </w:style>
  <w:style w:type="paragraph" w:customStyle="1" w:styleId="0F58341379204E15BC859BA4C8021758">
    <w:name w:val="0F58341379204E15BC859BA4C8021758"/>
    <w:rsid w:val="00B47095"/>
    <w:pPr>
      <w:spacing w:after="160" w:line="259" w:lineRule="auto"/>
    </w:pPr>
  </w:style>
  <w:style w:type="paragraph" w:customStyle="1" w:styleId="AADA1D766D89489FA0CFA52E4AE812B4">
    <w:name w:val="AADA1D766D89489FA0CFA52E4AE812B4"/>
    <w:rsid w:val="00B47095"/>
    <w:pPr>
      <w:spacing w:after="160" w:line="259" w:lineRule="auto"/>
    </w:pPr>
  </w:style>
  <w:style w:type="paragraph" w:customStyle="1" w:styleId="6850C81BB2B2470BACA98266C8C27763">
    <w:name w:val="6850C81BB2B2470BACA98266C8C27763"/>
    <w:rsid w:val="00B47095"/>
    <w:pPr>
      <w:spacing w:after="160" w:line="259" w:lineRule="auto"/>
    </w:pPr>
  </w:style>
  <w:style w:type="paragraph" w:customStyle="1" w:styleId="CB1D787913424426970CCBC677BF930A">
    <w:name w:val="CB1D787913424426970CCBC677BF930A"/>
    <w:rsid w:val="00B47095"/>
    <w:pPr>
      <w:spacing w:after="160" w:line="259" w:lineRule="auto"/>
    </w:pPr>
  </w:style>
  <w:style w:type="paragraph" w:customStyle="1" w:styleId="B190B094DC00473785BD5F8376310E3C">
    <w:name w:val="B190B094DC00473785BD5F8376310E3C"/>
    <w:rsid w:val="00B47095"/>
    <w:pPr>
      <w:spacing w:after="160" w:line="259" w:lineRule="auto"/>
    </w:pPr>
  </w:style>
  <w:style w:type="paragraph" w:customStyle="1" w:styleId="5D56BB409AD54D27BB7CB9CF2B0A61EE">
    <w:name w:val="5D56BB409AD54D27BB7CB9CF2B0A61EE"/>
    <w:rsid w:val="00B47095"/>
    <w:pPr>
      <w:spacing w:after="160" w:line="259" w:lineRule="auto"/>
    </w:pPr>
  </w:style>
  <w:style w:type="paragraph" w:customStyle="1" w:styleId="6FFCAC147051496291D7897240AAADE7">
    <w:name w:val="6FFCAC147051496291D7897240AAADE7"/>
    <w:rsid w:val="00B47095"/>
    <w:pPr>
      <w:spacing w:after="160" w:line="259" w:lineRule="auto"/>
    </w:pPr>
  </w:style>
  <w:style w:type="paragraph" w:customStyle="1" w:styleId="459AD2D3744C4B298AF76ACE6E7B0EC3">
    <w:name w:val="459AD2D3744C4B298AF76ACE6E7B0EC3"/>
    <w:rsid w:val="00B47095"/>
    <w:pPr>
      <w:spacing w:after="160" w:line="259" w:lineRule="auto"/>
    </w:pPr>
  </w:style>
  <w:style w:type="paragraph" w:customStyle="1" w:styleId="2869AF60410049FB999E29EE54D1B1C0">
    <w:name w:val="2869AF60410049FB999E29EE54D1B1C0"/>
    <w:rsid w:val="00B47095"/>
    <w:pPr>
      <w:spacing w:after="160" w:line="259" w:lineRule="auto"/>
    </w:pPr>
  </w:style>
  <w:style w:type="paragraph" w:customStyle="1" w:styleId="79EB64D911E04BD1A0D16DA7DEED888F">
    <w:name w:val="79EB64D911E04BD1A0D16DA7DEED888F"/>
    <w:rsid w:val="00B47095"/>
    <w:pPr>
      <w:spacing w:after="160" w:line="259" w:lineRule="auto"/>
    </w:pPr>
  </w:style>
  <w:style w:type="paragraph" w:customStyle="1" w:styleId="21D68CD9CEBC46D29B603319FD04E391">
    <w:name w:val="21D68CD9CEBC46D29B603319FD04E391"/>
    <w:rsid w:val="00B47095"/>
    <w:pPr>
      <w:spacing w:after="160" w:line="259" w:lineRule="auto"/>
    </w:pPr>
  </w:style>
  <w:style w:type="paragraph" w:customStyle="1" w:styleId="4BEAF23E8A434932B0CCB4583F286D16">
    <w:name w:val="4BEAF23E8A434932B0CCB4583F286D16"/>
    <w:rsid w:val="00B47095"/>
    <w:pPr>
      <w:spacing w:after="160" w:line="259" w:lineRule="auto"/>
    </w:pPr>
  </w:style>
  <w:style w:type="paragraph" w:customStyle="1" w:styleId="01C9793FB9BB46D1B9321D803998F8D4">
    <w:name w:val="01C9793FB9BB46D1B9321D803998F8D4"/>
    <w:rsid w:val="00B47095"/>
    <w:pPr>
      <w:spacing w:after="160" w:line="259" w:lineRule="auto"/>
    </w:pPr>
  </w:style>
  <w:style w:type="paragraph" w:customStyle="1" w:styleId="B2E6FF8B669840F297D7D4469F8C6242">
    <w:name w:val="B2E6FF8B669840F297D7D4469F8C6242"/>
    <w:rsid w:val="00B47095"/>
    <w:pPr>
      <w:spacing w:after="160" w:line="259" w:lineRule="auto"/>
    </w:pPr>
  </w:style>
  <w:style w:type="paragraph" w:customStyle="1" w:styleId="5C833214A4B8451194A7E8C9FD5F1693">
    <w:name w:val="5C833214A4B8451194A7E8C9FD5F1693"/>
    <w:rsid w:val="00B47095"/>
    <w:pPr>
      <w:spacing w:after="160" w:line="259" w:lineRule="auto"/>
    </w:pPr>
  </w:style>
  <w:style w:type="paragraph" w:customStyle="1" w:styleId="150A58F1A53D46CFBA4B42F3A7E790CE">
    <w:name w:val="150A58F1A53D46CFBA4B42F3A7E790CE"/>
    <w:rsid w:val="00B47095"/>
    <w:pPr>
      <w:spacing w:after="160" w:line="259" w:lineRule="auto"/>
    </w:pPr>
  </w:style>
  <w:style w:type="paragraph" w:customStyle="1" w:styleId="948A0E4B29E24080991AE2CFE828A88C">
    <w:name w:val="948A0E4B29E24080991AE2CFE828A88C"/>
    <w:rsid w:val="00B47095"/>
    <w:pPr>
      <w:spacing w:after="160" w:line="259" w:lineRule="auto"/>
    </w:pPr>
  </w:style>
  <w:style w:type="paragraph" w:customStyle="1" w:styleId="C43DAB59D0644C55B31AAEF012FD074A">
    <w:name w:val="C43DAB59D0644C55B31AAEF012FD074A"/>
    <w:rsid w:val="00B47095"/>
    <w:pPr>
      <w:spacing w:after="160" w:line="259" w:lineRule="auto"/>
    </w:pPr>
  </w:style>
  <w:style w:type="paragraph" w:customStyle="1" w:styleId="3560501DC19242BF855A9385AA4E7F5F">
    <w:name w:val="3560501DC19242BF855A9385AA4E7F5F"/>
    <w:rsid w:val="00B47095"/>
    <w:pPr>
      <w:spacing w:after="160" w:line="259" w:lineRule="auto"/>
    </w:pPr>
  </w:style>
  <w:style w:type="paragraph" w:customStyle="1" w:styleId="0562AD313E5944E18E98328F31F388A2">
    <w:name w:val="0562AD313E5944E18E98328F31F388A2"/>
    <w:rsid w:val="00B47095"/>
    <w:pPr>
      <w:spacing w:after="160" w:line="259" w:lineRule="auto"/>
    </w:pPr>
  </w:style>
  <w:style w:type="paragraph" w:customStyle="1" w:styleId="C09187C028B345728A3FAEB24937D267">
    <w:name w:val="C09187C028B345728A3FAEB24937D267"/>
    <w:rsid w:val="00B47095"/>
    <w:pPr>
      <w:spacing w:after="160" w:line="259" w:lineRule="auto"/>
    </w:pPr>
  </w:style>
  <w:style w:type="paragraph" w:customStyle="1" w:styleId="179B6512290A4553B32770390F983E0F">
    <w:name w:val="179B6512290A4553B32770390F983E0F"/>
    <w:rsid w:val="00B47095"/>
    <w:pPr>
      <w:spacing w:after="160" w:line="259" w:lineRule="auto"/>
    </w:pPr>
  </w:style>
  <w:style w:type="paragraph" w:customStyle="1" w:styleId="13B64D6C3CE3433C8CAA297DE2703E2C">
    <w:name w:val="13B64D6C3CE3433C8CAA297DE2703E2C"/>
    <w:rsid w:val="00B47095"/>
    <w:pPr>
      <w:spacing w:after="160" w:line="259" w:lineRule="auto"/>
    </w:pPr>
  </w:style>
  <w:style w:type="paragraph" w:customStyle="1" w:styleId="7129069B6C7240E49D727B203402382B">
    <w:name w:val="7129069B6C7240E49D727B203402382B"/>
    <w:rsid w:val="00B47095"/>
    <w:pPr>
      <w:spacing w:after="160" w:line="259" w:lineRule="auto"/>
    </w:pPr>
  </w:style>
  <w:style w:type="paragraph" w:customStyle="1" w:styleId="73C20C8124184A78A374B197E2CBFDAD">
    <w:name w:val="73C20C8124184A78A374B197E2CBFDAD"/>
    <w:rsid w:val="00B47095"/>
    <w:pPr>
      <w:spacing w:after="160" w:line="259" w:lineRule="auto"/>
    </w:pPr>
  </w:style>
  <w:style w:type="paragraph" w:customStyle="1" w:styleId="029FB18F2C424B14A9FCC75929D023D4">
    <w:name w:val="029FB18F2C424B14A9FCC75929D023D4"/>
    <w:rsid w:val="00B47095"/>
    <w:pPr>
      <w:spacing w:after="160" w:line="259" w:lineRule="auto"/>
    </w:pPr>
  </w:style>
  <w:style w:type="paragraph" w:customStyle="1" w:styleId="4A414673B0A54005A13668C51FC7DAE8">
    <w:name w:val="4A414673B0A54005A13668C51FC7DAE8"/>
    <w:rsid w:val="00B47095"/>
    <w:pPr>
      <w:spacing w:after="160" w:line="259" w:lineRule="auto"/>
    </w:pPr>
  </w:style>
  <w:style w:type="paragraph" w:customStyle="1" w:styleId="2D129998A4114FA5A398B0E743414E2E">
    <w:name w:val="2D129998A4114FA5A398B0E743414E2E"/>
    <w:rsid w:val="00B47095"/>
    <w:pPr>
      <w:spacing w:after="160" w:line="259" w:lineRule="auto"/>
    </w:pPr>
  </w:style>
  <w:style w:type="paragraph" w:customStyle="1" w:styleId="5C608D2FAA7249598A91F0DD998B6F67">
    <w:name w:val="5C608D2FAA7249598A91F0DD998B6F67"/>
    <w:rsid w:val="00B47095"/>
    <w:pPr>
      <w:spacing w:after="160" w:line="259" w:lineRule="auto"/>
    </w:pPr>
  </w:style>
  <w:style w:type="paragraph" w:customStyle="1" w:styleId="B02194FFD7744B84B3E54FC35AF98125">
    <w:name w:val="B02194FFD7744B84B3E54FC35AF98125"/>
    <w:rsid w:val="00B47095"/>
    <w:pPr>
      <w:spacing w:after="160" w:line="259" w:lineRule="auto"/>
    </w:pPr>
  </w:style>
  <w:style w:type="paragraph" w:customStyle="1" w:styleId="C3617DD824C2445082F9624604AA6338">
    <w:name w:val="C3617DD824C2445082F9624604AA6338"/>
    <w:rsid w:val="00B47095"/>
    <w:pPr>
      <w:spacing w:after="160" w:line="259" w:lineRule="auto"/>
    </w:pPr>
  </w:style>
  <w:style w:type="paragraph" w:customStyle="1" w:styleId="565010CA73DA479797122AD40017CE4C">
    <w:name w:val="565010CA73DA479797122AD40017CE4C"/>
    <w:rsid w:val="00B47095"/>
    <w:pPr>
      <w:spacing w:after="160" w:line="259" w:lineRule="auto"/>
    </w:pPr>
  </w:style>
  <w:style w:type="paragraph" w:customStyle="1" w:styleId="403640D152904864BD2ECCFE0CB59521">
    <w:name w:val="403640D152904864BD2ECCFE0CB59521"/>
    <w:rsid w:val="00B47095"/>
    <w:pPr>
      <w:spacing w:after="160" w:line="259" w:lineRule="auto"/>
    </w:pPr>
  </w:style>
  <w:style w:type="paragraph" w:customStyle="1" w:styleId="57740B328A344AD6B6D1052F6AD431C0">
    <w:name w:val="57740B328A344AD6B6D1052F6AD431C0"/>
    <w:rsid w:val="00B47095"/>
    <w:pPr>
      <w:spacing w:after="160" w:line="259" w:lineRule="auto"/>
    </w:pPr>
  </w:style>
  <w:style w:type="paragraph" w:customStyle="1" w:styleId="F9B5294BE6E54E0BB67D08928947F776">
    <w:name w:val="F9B5294BE6E54E0BB67D08928947F776"/>
    <w:rsid w:val="00B47095"/>
    <w:pPr>
      <w:spacing w:after="160" w:line="259" w:lineRule="auto"/>
    </w:pPr>
  </w:style>
  <w:style w:type="paragraph" w:customStyle="1" w:styleId="C00B04FEB13345D59C1AFF247B3A465B">
    <w:name w:val="C00B04FEB13345D59C1AFF247B3A465B"/>
    <w:rsid w:val="00B47095"/>
    <w:pPr>
      <w:spacing w:after="160" w:line="259" w:lineRule="auto"/>
    </w:pPr>
  </w:style>
  <w:style w:type="paragraph" w:customStyle="1" w:styleId="B567638112F4492D849D72CE0A2CD339">
    <w:name w:val="B567638112F4492D849D72CE0A2CD339"/>
    <w:rsid w:val="00B47095"/>
    <w:pPr>
      <w:spacing w:after="160" w:line="259" w:lineRule="auto"/>
    </w:pPr>
  </w:style>
  <w:style w:type="paragraph" w:customStyle="1" w:styleId="61075331CE614231A9D9A1C6D09592D4">
    <w:name w:val="61075331CE614231A9D9A1C6D09592D4"/>
    <w:rsid w:val="00B47095"/>
    <w:pPr>
      <w:spacing w:after="160" w:line="259" w:lineRule="auto"/>
    </w:pPr>
  </w:style>
  <w:style w:type="paragraph" w:customStyle="1" w:styleId="283784D0A5734A739985E93A78ED8481">
    <w:name w:val="283784D0A5734A739985E93A78ED8481"/>
    <w:rsid w:val="00B47095"/>
    <w:pPr>
      <w:spacing w:after="160" w:line="259" w:lineRule="auto"/>
    </w:pPr>
  </w:style>
  <w:style w:type="paragraph" w:customStyle="1" w:styleId="56D1114DA62541FCB2D45D9B985E8E1E">
    <w:name w:val="56D1114DA62541FCB2D45D9B985E8E1E"/>
    <w:rsid w:val="00B47095"/>
    <w:pPr>
      <w:spacing w:after="160" w:line="259" w:lineRule="auto"/>
    </w:pPr>
  </w:style>
  <w:style w:type="paragraph" w:customStyle="1" w:styleId="1A0427F69D7D4A18BE42FAD53FAD8243">
    <w:name w:val="1A0427F69D7D4A18BE42FAD53FAD8243"/>
    <w:rsid w:val="00B47095"/>
    <w:pPr>
      <w:spacing w:after="160" w:line="259" w:lineRule="auto"/>
    </w:pPr>
  </w:style>
  <w:style w:type="paragraph" w:customStyle="1" w:styleId="1F411E7E07DE431A95B332761B674E73">
    <w:name w:val="1F411E7E07DE431A95B332761B674E73"/>
    <w:rsid w:val="00B47095"/>
    <w:pPr>
      <w:spacing w:after="160" w:line="259" w:lineRule="auto"/>
    </w:pPr>
  </w:style>
  <w:style w:type="paragraph" w:customStyle="1" w:styleId="A513FE129FE2462FAB94A7D775D6BE77">
    <w:name w:val="A513FE129FE2462FAB94A7D775D6BE77"/>
    <w:rsid w:val="00B47095"/>
    <w:pPr>
      <w:spacing w:after="160" w:line="259" w:lineRule="auto"/>
    </w:pPr>
  </w:style>
  <w:style w:type="paragraph" w:customStyle="1" w:styleId="81E8FC96AA914EF899AE751627D34977">
    <w:name w:val="81E8FC96AA914EF899AE751627D34977"/>
    <w:rsid w:val="00B47095"/>
    <w:pPr>
      <w:spacing w:after="160" w:line="259" w:lineRule="auto"/>
    </w:pPr>
  </w:style>
  <w:style w:type="paragraph" w:customStyle="1" w:styleId="8CDF1260818440229F1F71390C3D6ADF">
    <w:name w:val="8CDF1260818440229F1F71390C3D6ADF"/>
    <w:rsid w:val="00B47095"/>
    <w:pPr>
      <w:spacing w:after="160" w:line="259" w:lineRule="auto"/>
    </w:pPr>
  </w:style>
  <w:style w:type="paragraph" w:customStyle="1" w:styleId="A1F91628C6A54A9293646C9D6A8408A5">
    <w:name w:val="A1F91628C6A54A9293646C9D6A8408A5"/>
    <w:rsid w:val="00B47095"/>
    <w:pPr>
      <w:spacing w:after="160" w:line="259" w:lineRule="auto"/>
    </w:pPr>
  </w:style>
  <w:style w:type="paragraph" w:customStyle="1" w:styleId="D54A589E2218414FB3042292F9233421">
    <w:name w:val="D54A589E2218414FB3042292F9233421"/>
    <w:rsid w:val="00B47095"/>
    <w:pPr>
      <w:spacing w:after="160" w:line="259" w:lineRule="auto"/>
    </w:pPr>
  </w:style>
  <w:style w:type="paragraph" w:customStyle="1" w:styleId="61770730860B4586919B36A2ADE917B7">
    <w:name w:val="61770730860B4586919B36A2ADE917B7"/>
    <w:rsid w:val="00B47095"/>
    <w:pPr>
      <w:spacing w:after="160" w:line="259" w:lineRule="auto"/>
    </w:pPr>
  </w:style>
  <w:style w:type="paragraph" w:customStyle="1" w:styleId="F2752779E0E048D794CBBDE61753542B">
    <w:name w:val="F2752779E0E048D794CBBDE61753542B"/>
    <w:rsid w:val="00B47095"/>
    <w:pPr>
      <w:spacing w:after="160" w:line="259" w:lineRule="auto"/>
    </w:pPr>
  </w:style>
  <w:style w:type="paragraph" w:customStyle="1" w:styleId="FCE33C5109624B6DBCBB4BB71EBE8902">
    <w:name w:val="FCE33C5109624B6DBCBB4BB71EBE8902"/>
    <w:rsid w:val="00B47095"/>
    <w:pPr>
      <w:spacing w:after="160" w:line="259" w:lineRule="auto"/>
    </w:pPr>
  </w:style>
  <w:style w:type="paragraph" w:customStyle="1" w:styleId="32824B12A0C24746A5699C4C990AFCD2">
    <w:name w:val="32824B12A0C24746A5699C4C990AFCD2"/>
    <w:rsid w:val="00B47095"/>
    <w:pPr>
      <w:spacing w:after="160" w:line="259" w:lineRule="auto"/>
    </w:pPr>
  </w:style>
  <w:style w:type="paragraph" w:customStyle="1" w:styleId="A3A1ABD64B954D2FBE83A9DED6988033">
    <w:name w:val="A3A1ABD64B954D2FBE83A9DED6988033"/>
    <w:rsid w:val="00B47095"/>
    <w:pPr>
      <w:spacing w:after="160" w:line="259" w:lineRule="auto"/>
    </w:pPr>
  </w:style>
  <w:style w:type="paragraph" w:customStyle="1" w:styleId="B3985681599046F3A53853C701782DB2">
    <w:name w:val="B3985681599046F3A53853C701782DB2"/>
    <w:rsid w:val="00B47095"/>
    <w:pPr>
      <w:spacing w:after="160" w:line="259" w:lineRule="auto"/>
    </w:pPr>
  </w:style>
  <w:style w:type="paragraph" w:customStyle="1" w:styleId="B0C86555D0E9401EAF5479072A89FCEF">
    <w:name w:val="B0C86555D0E9401EAF5479072A89FCEF"/>
    <w:rsid w:val="00B47095"/>
    <w:pPr>
      <w:spacing w:after="160" w:line="259" w:lineRule="auto"/>
    </w:pPr>
  </w:style>
  <w:style w:type="paragraph" w:customStyle="1" w:styleId="BF2E06729DB146EF899125ADAD1E0ED0">
    <w:name w:val="BF2E06729DB146EF899125ADAD1E0ED0"/>
    <w:rsid w:val="00B47095"/>
    <w:pPr>
      <w:spacing w:after="160" w:line="259" w:lineRule="auto"/>
    </w:pPr>
  </w:style>
  <w:style w:type="paragraph" w:customStyle="1" w:styleId="637EF9119F8646C1900313513D566C9F">
    <w:name w:val="637EF9119F8646C1900313513D566C9F"/>
    <w:rsid w:val="00B47095"/>
    <w:pPr>
      <w:spacing w:after="160" w:line="259" w:lineRule="auto"/>
    </w:pPr>
  </w:style>
  <w:style w:type="paragraph" w:customStyle="1" w:styleId="7E461009142C4ED1852299FA4E4CC42B">
    <w:name w:val="7E461009142C4ED1852299FA4E4CC42B"/>
    <w:rsid w:val="00B47095"/>
    <w:pPr>
      <w:spacing w:after="160" w:line="259" w:lineRule="auto"/>
    </w:pPr>
  </w:style>
  <w:style w:type="paragraph" w:customStyle="1" w:styleId="4C7728F9872A4363BF178D305CC57BB1">
    <w:name w:val="4C7728F9872A4363BF178D305CC57BB1"/>
    <w:rsid w:val="00B47095"/>
    <w:pPr>
      <w:spacing w:after="160" w:line="259" w:lineRule="auto"/>
    </w:pPr>
  </w:style>
  <w:style w:type="paragraph" w:customStyle="1" w:styleId="8E35E00285AF4B7593FF89A784909F8C">
    <w:name w:val="8E35E00285AF4B7593FF89A784909F8C"/>
    <w:rsid w:val="00B47095"/>
    <w:pPr>
      <w:spacing w:after="160" w:line="259" w:lineRule="auto"/>
    </w:pPr>
  </w:style>
  <w:style w:type="paragraph" w:customStyle="1" w:styleId="FA3C6460CA6249A28ACFE4B69A6AD4A5">
    <w:name w:val="FA3C6460CA6249A28ACFE4B69A6AD4A5"/>
    <w:rsid w:val="00B47095"/>
    <w:pPr>
      <w:spacing w:after="160" w:line="259" w:lineRule="auto"/>
    </w:pPr>
  </w:style>
  <w:style w:type="paragraph" w:customStyle="1" w:styleId="A4A6169B35954E729C9B4B90B26D129C">
    <w:name w:val="A4A6169B35954E729C9B4B90B26D129C"/>
    <w:rsid w:val="00B47095"/>
    <w:pPr>
      <w:spacing w:after="160" w:line="259" w:lineRule="auto"/>
    </w:pPr>
  </w:style>
  <w:style w:type="paragraph" w:customStyle="1" w:styleId="CF3DD9E61933432B9196612903A0683D">
    <w:name w:val="CF3DD9E61933432B9196612903A0683D"/>
    <w:rsid w:val="00B47095"/>
    <w:pPr>
      <w:spacing w:after="160" w:line="259" w:lineRule="auto"/>
    </w:pPr>
  </w:style>
  <w:style w:type="paragraph" w:customStyle="1" w:styleId="967F54C20CC34299B0F4FE0EFF2D8E33">
    <w:name w:val="967F54C20CC34299B0F4FE0EFF2D8E33"/>
    <w:rsid w:val="00B47095"/>
    <w:pPr>
      <w:spacing w:after="160" w:line="259" w:lineRule="auto"/>
    </w:pPr>
  </w:style>
  <w:style w:type="paragraph" w:customStyle="1" w:styleId="2CE52427E9164516B34212A5EDC1309E">
    <w:name w:val="2CE52427E9164516B34212A5EDC1309E"/>
    <w:rsid w:val="00B47095"/>
    <w:pPr>
      <w:spacing w:after="160" w:line="259" w:lineRule="auto"/>
    </w:pPr>
  </w:style>
  <w:style w:type="paragraph" w:customStyle="1" w:styleId="B17034038BB4450CB5E3D220A94C73E3">
    <w:name w:val="B17034038BB4450CB5E3D220A94C73E3"/>
    <w:rsid w:val="00B47095"/>
    <w:pPr>
      <w:spacing w:after="160" w:line="259" w:lineRule="auto"/>
    </w:pPr>
  </w:style>
  <w:style w:type="paragraph" w:customStyle="1" w:styleId="DCBDC3480FD14DDEBE1807B5CBBC2F3C">
    <w:name w:val="DCBDC3480FD14DDEBE1807B5CBBC2F3C"/>
    <w:rsid w:val="00B47095"/>
    <w:pPr>
      <w:spacing w:after="160" w:line="259" w:lineRule="auto"/>
    </w:pPr>
  </w:style>
  <w:style w:type="paragraph" w:customStyle="1" w:styleId="32DDF7F61B594C2F9B64ED0B3DF66DC2">
    <w:name w:val="32DDF7F61B594C2F9B64ED0B3DF66DC2"/>
    <w:rsid w:val="00B47095"/>
    <w:pPr>
      <w:spacing w:after="160" w:line="259" w:lineRule="auto"/>
    </w:pPr>
  </w:style>
  <w:style w:type="paragraph" w:customStyle="1" w:styleId="D8F387BAE9F54598B87DB85CA9482FE2">
    <w:name w:val="D8F387BAE9F54598B87DB85CA9482FE2"/>
    <w:rsid w:val="00B47095"/>
    <w:pPr>
      <w:spacing w:after="160" w:line="259" w:lineRule="auto"/>
    </w:pPr>
  </w:style>
  <w:style w:type="paragraph" w:customStyle="1" w:styleId="435F491EF2F44721A0C5925B5EBC3925">
    <w:name w:val="435F491EF2F44721A0C5925B5EBC3925"/>
    <w:rsid w:val="00B47095"/>
    <w:pPr>
      <w:spacing w:after="160" w:line="259" w:lineRule="auto"/>
    </w:pPr>
  </w:style>
  <w:style w:type="paragraph" w:customStyle="1" w:styleId="B76DA30DD9FD47C9BD1B2D5E573D9D1A">
    <w:name w:val="B76DA30DD9FD47C9BD1B2D5E573D9D1A"/>
    <w:rsid w:val="00B47095"/>
    <w:pPr>
      <w:spacing w:after="160" w:line="259" w:lineRule="auto"/>
    </w:pPr>
  </w:style>
  <w:style w:type="paragraph" w:customStyle="1" w:styleId="19770C34B8DB49EBB50265093C9697B2">
    <w:name w:val="19770C34B8DB49EBB50265093C9697B2"/>
    <w:rsid w:val="00B47095"/>
    <w:pPr>
      <w:spacing w:after="160" w:line="259" w:lineRule="auto"/>
    </w:pPr>
  </w:style>
  <w:style w:type="paragraph" w:customStyle="1" w:styleId="2C90B215C0C34202A7EBEB7D5ADA95C1">
    <w:name w:val="2C90B215C0C34202A7EBEB7D5ADA95C1"/>
    <w:rsid w:val="00B47095"/>
    <w:pPr>
      <w:spacing w:after="160" w:line="259" w:lineRule="auto"/>
    </w:pPr>
  </w:style>
  <w:style w:type="paragraph" w:customStyle="1" w:styleId="14C41974AAE448CFBFB9B0D75F8E13B6">
    <w:name w:val="14C41974AAE448CFBFB9B0D75F8E13B6"/>
    <w:rsid w:val="00B47095"/>
    <w:pPr>
      <w:spacing w:after="160" w:line="259" w:lineRule="auto"/>
    </w:pPr>
  </w:style>
  <w:style w:type="paragraph" w:customStyle="1" w:styleId="CE1021B4AB1B4F71AFEA36E05B142386">
    <w:name w:val="CE1021B4AB1B4F71AFEA36E05B142386"/>
    <w:rsid w:val="00B47095"/>
    <w:pPr>
      <w:spacing w:after="160" w:line="259" w:lineRule="auto"/>
    </w:pPr>
  </w:style>
  <w:style w:type="paragraph" w:customStyle="1" w:styleId="55BA5F9B0FEA431E8AF1A9CDB61A1D6C">
    <w:name w:val="55BA5F9B0FEA431E8AF1A9CDB61A1D6C"/>
    <w:rsid w:val="00B47095"/>
    <w:pPr>
      <w:spacing w:after="160" w:line="259" w:lineRule="auto"/>
    </w:pPr>
  </w:style>
  <w:style w:type="paragraph" w:customStyle="1" w:styleId="C6F43EC3E3FA499FAF96336DE57E2705">
    <w:name w:val="C6F43EC3E3FA499FAF96336DE57E2705"/>
    <w:rsid w:val="00B47095"/>
    <w:pPr>
      <w:spacing w:after="160" w:line="259" w:lineRule="auto"/>
    </w:pPr>
  </w:style>
  <w:style w:type="paragraph" w:customStyle="1" w:styleId="E6F6443CCF754E28B2FD94654544AD8F">
    <w:name w:val="E6F6443CCF754E28B2FD94654544AD8F"/>
    <w:rsid w:val="00B47095"/>
    <w:pPr>
      <w:spacing w:after="160" w:line="259" w:lineRule="auto"/>
    </w:pPr>
  </w:style>
  <w:style w:type="paragraph" w:customStyle="1" w:styleId="D236B8C31B9C46AAADA9A322328EBEFD">
    <w:name w:val="D236B8C31B9C46AAADA9A322328EBEFD"/>
    <w:rsid w:val="00B47095"/>
    <w:pPr>
      <w:spacing w:after="160" w:line="259" w:lineRule="auto"/>
    </w:pPr>
  </w:style>
  <w:style w:type="paragraph" w:customStyle="1" w:styleId="157AC26DAA8A4E0BBDA529C2E21ED6C0">
    <w:name w:val="157AC26DAA8A4E0BBDA529C2E21ED6C0"/>
    <w:rsid w:val="00B47095"/>
    <w:pPr>
      <w:spacing w:after="160" w:line="259" w:lineRule="auto"/>
    </w:pPr>
  </w:style>
  <w:style w:type="paragraph" w:customStyle="1" w:styleId="4DAF0732DB5D4AC59F6A64093040D0B6">
    <w:name w:val="4DAF0732DB5D4AC59F6A64093040D0B6"/>
    <w:rsid w:val="00B47095"/>
    <w:pPr>
      <w:spacing w:after="160" w:line="259" w:lineRule="auto"/>
    </w:pPr>
  </w:style>
  <w:style w:type="paragraph" w:customStyle="1" w:styleId="661C2528DD974D8BA4DEC7FDB69DDD69">
    <w:name w:val="661C2528DD974D8BA4DEC7FDB69DDD69"/>
    <w:rsid w:val="00B47095"/>
    <w:pPr>
      <w:spacing w:after="160" w:line="259" w:lineRule="auto"/>
    </w:pPr>
  </w:style>
  <w:style w:type="paragraph" w:customStyle="1" w:styleId="7553394B82C24E64A107600DC78B3596">
    <w:name w:val="7553394B82C24E64A107600DC78B3596"/>
    <w:rsid w:val="00B47095"/>
    <w:pPr>
      <w:spacing w:after="160" w:line="259" w:lineRule="auto"/>
    </w:pPr>
  </w:style>
  <w:style w:type="paragraph" w:customStyle="1" w:styleId="32BBD5AEA9454E1089C9F53B83562744">
    <w:name w:val="32BBD5AEA9454E1089C9F53B83562744"/>
    <w:rsid w:val="00B47095"/>
    <w:pPr>
      <w:spacing w:after="160" w:line="259" w:lineRule="auto"/>
    </w:pPr>
  </w:style>
  <w:style w:type="paragraph" w:customStyle="1" w:styleId="61D412222CC64CA59C3F988E232F4773">
    <w:name w:val="61D412222CC64CA59C3F988E232F4773"/>
    <w:rsid w:val="00B47095"/>
    <w:pPr>
      <w:spacing w:after="160" w:line="259" w:lineRule="auto"/>
    </w:pPr>
  </w:style>
  <w:style w:type="paragraph" w:customStyle="1" w:styleId="B115D5B000F241139E316D09BACC244D">
    <w:name w:val="B115D5B000F241139E316D09BACC244D"/>
    <w:rsid w:val="00B47095"/>
    <w:pPr>
      <w:spacing w:after="160" w:line="259" w:lineRule="auto"/>
    </w:pPr>
  </w:style>
  <w:style w:type="paragraph" w:customStyle="1" w:styleId="DFC1D62627FA4BBE9CEC7B907EA415C9">
    <w:name w:val="DFC1D62627FA4BBE9CEC7B907EA415C9"/>
    <w:rsid w:val="00B47095"/>
    <w:pPr>
      <w:spacing w:after="160" w:line="259" w:lineRule="auto"/>
    </w:pPr>
  </w:style>
  <w:style w:type="paragraph" w:customStyle="1" w:styleId="EE75744996CA4C4B8EC59268F9B1853A">
    <w:name w:val="EE75744996CA4C4B8EC59268F9B1853A"/>
    <w:rsid w:val="00B47095"/>
    <w:pPr>
      <w:spacing w:after="160" w:line="259" w:lineRule="auto"/>
    </w:pPr>
  </w:style>
  <w:style w:type="paragraph" w:customStyle="1" w:styleId="B89F4A06B8874FCD85720F43F265D889">
    <w:name w:val="B89F4A06B8874FCD85720F43F265D889"/>
    <w:rsid w:val="00B47095"/>
    <w:pPr>
      <w:spacing w:after="160" w:line="259" w:lineRule="auto"/>
    </w:pPr>
  </w:style>
  <w:style w:type="paragraph" w:customStyle="1" w:styleId="39F32E261370420283D3CE1A4C7A5B75">
    <w:name w:val="39F32E261370420283D3CE1A4C7A5B75"/>
    <w:rsid w:val="00B47095"/>
    <w:pPr>
      <w:spacing w:after="160" w:line="259" w:lineRule="auto"/>
    </w:pPr>
  </w:style>
  <w:style w:type="paragraph" w:customStyle="1" w:styleId="91DE49F4AB684FA3B1BABBEDA676EF71">
    <w:name w:val="91DE49F4AB684FA3B1BABBEDA676EF71"/>
    <w:rsid w:val="00B47095"/>
    <w:pPr>
      <w:spacing w:after="160" w:line="259" w:lineRule="auto"/>
    </w:pPr>
  </w:style>
  <w:style w:type="paragraph" w:customStyle="1" w:styleId="68198BFEF332489DA57327BC25B700DA">
    <w:name w:val="68198BFEF332489DA57327BC25B700DA"/>
    <w:rsid w:val="00B47095"/>
    <w:pPr>
      <w:spacing w:after="160" w:line="259" w:lineRule="auto"/>
    </w:pPr>
  </w:style>
  <w:style w:type="paragraph" w:customStyle="1" w:styleId="B5381B573D98478FA85D577FA43B9BB0">
    <w:name w:val="B5381B573D98478FA85D577FA43B9BB0"/>
    <w:rsid w:val="00B47095"/>
    <w:pPr>
      <w:spacing w:after="160" w:line="259" w:lineRule="auto"/>
    </w:pPr>
  </w:style>
  <w:style w:type="paragraph" w:customStyle="1" w:styleId="28F24457271E4469BA130F1CD80528C1">
    <w:name w:val="28F24457271E4469BA130F1CD80528C1"/>
    <w:rsid w:val="00B47095"/>
    <w:pPr>
      <w:spacing w:after="160" w:line="259" w:lineRule="auto"/>
    </w:pPr>
  </w:style>
  <w:style w:type="paragraph" w:customStyle="1" w:styleId="88A42C08C31346CBAC47E5154132C730">
    <w:name w:val="88A42C08C31346CBAC47E5154132C730"/>
    <w:rsid w:val="00B47095"/>
    <w:pPr>
      <w:spacing w:after="160" w:line="259" w:lineRule="auto"/>
    </w:pPr>
  </w:style>
  <w:style w:type="paragraph" w:customStyle="1" w:styleId="4A24EE77F82C4730BE681EF34654DBD6">
    <w:name w:val="4A24EE77F82C4730BE681EF34654DBD6"/>
    <w:rsid w:val="00B47095"/>
    <w:pPr>
      <w:spacing w:after="160" w:line="259" w:lineRule="auto"/>
    </w:pPr>
  </w:style>
  <w:style w:type="paragraph" w:customStyle="1" w:styleId="4C50B5A1CC334CE4B6326CFE10FF5FC0">
    <w:name w:val="4C50B5A1CC334CE4B6326CFE10FF5FC0"/>
    <w:rsid w:val="00B47095"/>
    <w:pPr>
      <w:spacing w:after="160" w:line="259" w:lineRule="auto"/>
    </w:pPr>
  </w:style>
  <w:style w:type="paragraph" w:customStyle="1" w:styleId="E4237862FB0B4ECE8A2B9598B46524EA">
    <w:name w:val="E4237862FB0B4ECE8A2B9598B46524EA"/>
    <w:rsid w:val="00B47095"/>
    <w:pPr>
      <w:spacing w:after="160" w:line="259" w:lineRule="auto"/>
    </w:pPr>
  </w:style>
  <w:style w:type="paragraph" w:customStyle="1" w:styleId="219BF8C13339473FB0F1529C1784FFA1">
    <w:name w:val="219BF8C13339473FB0F1529C1784FFA1"/>
    <w:rsid w:val="00B47095"/>
    <w:pPr>
      <w:spacing w:after="160" w:line="259" w:lineRule="auto"/>
    </w:pPr>
  </w:style>
  <w:style w:type="paragraph" w:customStyle="1" w:styleId="7249A35C86A7484790979CD73A3DA08B">
    <w:name w:val="7249A35C86A7484790979CD73A3DA08B"/>
    <w:rsid w:val="00B47095"/>
    <w:pPr>
      <w:spacing w:after="160" w:line="259" w:lineRule="auto"/>
    </w:pPr>
  </w:style>
  <w:style w:type="paragraph" w:customStyle="1" w:styleId="B07BB961B35A4CD993F6827C412568AB">
    <w:name w:val="B07BB961B35A4CD993F6827C412568AB"/>
    <w:rsid w:val="00B47095"/>
    <w:pPr>
      <w:spacing w:after="160" w:line="259" w:lineRule="auto"/>
    </w:pPr>
  </w:style>
  <w:style w:type="paragraph" w:customStyle="1" w:styleId="1F4139A5180C47D8B74C6B14C68C69DA">
    <w:name w:val="1F4139A5180C47D8B74C6B14C68C69DA"/>
    <w:rsid w:val="00B47095"/>
    <w:pPr>
      <w:spacing w:after="160" w:line="259" w:lineRule="auto"/>
    </w:pPr>
  </w:style>
  <w:style w:type="paragraph" w:customStyle="1" w:styleId="876429FAAF4A4627A7CA144074E802EE">
    <w:name w:val="876429FAAF4A4627A7CA144074E802EE"/>
    <w:rsid w:val="00B47095"/>
    <w:pPr>
      <w:spacing w:after="160" w:line="259" w:lineRule="auto"/>
    </w:pPr>
  </w:style>
  <w:style w:type="paragraph" w:customStyle="1" w:styleId="62633D4B450743A3BA69AA12B28198B0">
    <w:name w:val="62633D4B450743A3BA69AA12B28198B0"/>
    <w:rsid w:val="00B47095"/>
    <w:pPr>
      <w:spacing w:after="160" w:line="259" w:lineRule="auto"/>
    </w:pPr>
  </w:style>
  <w:style w:type="paragraph" w:customStyle="1" w:styleId="D6A7915440EF428090772EFCAFBFBD94">
    <w:name w:val="D6A7915440EF428090772EFCAFBFBD94"/>
    <w:rsid w:val="00B47095"/>
    <w:pPr>
      <w:spacing w:after="160" w:line="259" w:lineRule="auto"/>
    </w:pPr>
  </w:style>
  <w:style w:type="paragraph" w:customStyle="1" w:styleId="3AFC2D20E1B24743AC60278470A4D617">
    <w:name w:val="3AFC2D20E1B24743AC60278470A4D617"/>
    <w:rsid w:val="00B47095"/>
    <w:pPr>
      <w:spacing w:after="160" w:line="259" w:lineRule="auto"/>
    </w:pPr>
  </w:style>
  <w:style w:type="paragraph" w:customStyle="1" w:styleId="19FB64CA6B484258A89364B6C74EB7D0">
    <w:name w:val="19FB64CA6B484258A89364B6C74EB7D0"/>
    <w:rsid w:val="00B47095"/>
    <w:pPr>
      <w:spacing w:after="160" w:line="259" w:lineRule="auto"/>
    </w:pPr>
  </w:style>
  <w:style w:type="paragraph" w:customStyle="1" w:styleId="415C556A50AD49879D82506EC107549E">
    <w:name w:val="415C556A50AD49879D82506EC107549E"/>
    <w:rsid w:val="00B47095"/>
    <w:pPr>
      <w:spacing w:after="160" w:line="259" w:lineRule="auto"/>
    </w:pPr>
  </w:style>
  <w:style w:type="paragraph" w:customStyle="1" w:styleId="C4CE23C06B9C4BDD87CA564FCF57B0EF">
    <w:name w:val="C4CE23C06B9C4BDD87CA564FCF57B0EF"/>
    <w:rsid w:val="00B47095"/>
    <w:pPr>
      <w:spacing w:after="160" w:line="259" w:lineRule="auto"/>
    </w:pPr>
  </w:style>
  <w:style w:type="paragraph" w:customStyle="1" w:styleId="A5585CF5E90B42E99F3F1BBFAA64D49F">
    <w:name w:val="A5585CF5E90B42E99F3F1BBFAA64D49F"/>
    <w:rsid w:val="00B47095"/>
    <w:pPr>
      <w:spacing w:after="160" w:line="259" w:lineRule="auto"/>
    </w:pPr>
  </w:style>
  <w:style w:type="paragraph" w:customStyle="1" w:styleId="9288613A29D249F1ABE62FAC15AB13F3">
    <w:name w:val="9288613A29D249F1ABE62FAC15AB13F3"/>
    <w:rsid w:val="00B47095"/>
    <w:pPr>
      <w:spacing w:after="160" w:line="259" w:lineRule="auto"/>
    </w:pPr>
  </w:style>
  <w:style w:type="paragraph" w:customStyle="1" w:styleId="FDBACD16F12F4774AB225C9492DA7A1F">
    <w:name w:val="FDBACD16F12F4774AB225C9492DA7A1F"/>
    <w:rsid w:val="00B47095"/>
    <w:pPr>
      <w:spacing w:after="160" w:line="259" w:lineRule="auto"/>
    </w:pPr>
  </w:style>
  <w:style w:type="paragraph" w:customStyle="1" w:styleId="B7332EEC37CA4D068B458AA2A265AB76">
    <w:name w:val="B7332EEC37CA4D068B458AA2A265AB76"/>
    <w:rsid w:val="00B47095"/>
    <w:pPr>
      <w:spacing w:after="160" w:line="259" w:lineRule="auto"/>
    </w:pPr>
  </w:style>
  <w:style w:type="paragraph" w:customStyle="1" w:styleId="F16A453DDF6F4ABEAC4DC7BB4A4C8478">
    <w:name w:val="F16A453DDF6F4ABEAC4DC7BB4A4C8478"/>
    <w:rsid w:val="00B47095"/>
    <w:pPr>
      <w:spacing w:after="160" w:line="259" w:lineRule="auto"/>
    </w:pPr>
  </w:style>
  <w:style w:type="paragraph" w:customStyle="1" w:styleId="9B5900DC325D4437ABB8C9889B597732">
    <w:name w:val="9B5900DC325D4437ABB8C9889B597732"/>
    <w:rsid w:val="00B47095"/>
    <w:pPr>
      <w:spacing w:after="160" w:line="259" w:lineRule="auto"/>
    </w:pPr>
  </w:style>
  <w:style w:type="paragraph" w:customStyle="1" w:styleId="C2E38EA684CA4E5A85653BA7B55AD146">
    <w:name w:val="C2E38EA684CA4E5A85653BA7B55AD146"/>
    <w:rsid w:val="00B47095"/>
    <w:pPr>
      <w:spacing w:after="160" w:line="259" w:lineRule="auto"/>
    </w:pPr>
  </w:style>
  <w:style w:type="paragraph" w:customStyle="1" w:styleId="4E31133E8DCA4CF0AC4125562E55735E">
    <w:name w:val="4E31133E8DCA4CF0AC4125562E55735E"/>
    <w:rsid w:val="005B1416"/>
    <w:pPr>
      <w:spacing w:after="160" w:line="259" w:lineRule="auto"/>
    </w:pPr>
  </w:style>
  <w:style w:type="paragraph" w:customStyle="1" w:styleId="5A57C569BA604B7E9D6F317F652AE1B4">
    <w:name w:val="5A57C569BA604B7E9D6F317F652AE1B4"/>
    <w:rsid w:val="005B1416"/>
    <w:pPr>
      <w:spacing w:after="160" w:line="259" w:lineRule="auto"/>
    </w:pPr>
  </w:style>
  <w:style w:type="paragraph" w:customStyle="1" w:styleId="CF0C9872E60F42C0B5A41EB00AFC721E">
    <w:name w:val="CF0C9872E60F42C0B5A41EB00AFC721E"/>
    <w:rsid w:val="00CE025D"/>
    <w:pPr>
      <w:spacing w:after="160" w:line="259" w:lineRule="auto"/>
    </w:pPr>
  </w:style>
  <w:style w:type="paragraph" w:customStyle="1" w:styleId="9458F2C77EFB4CE79509C8D41B63AB56">
    <w:name w:val="9458F2C77EFB4CE79509C8D41B63AB56"/>
    <w:rsid w:val="00CE025D"/>
    <w:pPr>
      <w:spacing w:after="160" w:line="259" w:lineRule="auto"/>
    </w:pPr>
  </w:style>
  <w:style w:type="paragraph" w:customStyle="1" w:styleId="B1921C3F6C98420DB0D3A396073CF979">
    <w:name w:val="B1921C3F6C98420DB0D3A396073CF979"/>
    <w:rsid w:val="00CE025D"/>
    <w:pPr>
      <w:spacing w:after="160" w:line="259" w:lineRule="auto"/>
    </w:pPr>
  </w:style>
  <w:style w:type="paragraph" w:customStyle="1" w:styleId="BDCE0ED10F194FFBADB6CC8904BC8CF2">
    <w:name w:val="BDCE0ED10F194FFBADB6CC8904BC8CF2"/>
    <w:rsid w:val="00CE025D"/>
    <w:pPr>
      <w:spacing w:after="160" w:line="259" w:lineRule="auto"/>
    </w:pPr>
  </w:style>
  <w:style w:type="paragraph" w:customStyle="1" w:styleId="20C4383CCCC54BDDBDD373273A84A0F0">
    <w:name w:val="20C4383CCCC54BDDBDD373273A84A0F0"/>
    <w:rsid w:val="00230D5E"/>
    <w:pPr>
      <w:spacing w:after="160" w:line="259" w:lineRule="auto"/>
    </w:pPr>
  </w:style>
  <w:style w:type="paragraph" w:customStyle="1" w:styleId="01BB0A923973477B8B0B6614F13B07DE">
    <w:name w:val="01BB0A923973477B8B0B6614F13B07DE"/>
    <w:rsid w:val="00230D5E"/>
    <w:pPr>
      <w:spacing w:after="160" w:line="259" w:lineRule="auto"/>
    </w:pPr>
  </w:style>
  <w:style w:type="paragraph" w:customStyle="1" w:styleId="1897EF2322D3437F9F760E89F6A00F01">
    <w:name w:val="1897EF2322D3437F9F760E89F6A00F01"/>
    <w:rsid w:val="007924A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72EDE-B6EE-4170-B750-118992D30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555</Words>
  <Characters>56376</Characters>
  <CharactersWithSpaces>65800</CharactersWithSpaces>
  <Paragraphs>131</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52:00Z</dcterms:created>
  <dc:creator>Libor Liška</dc:creator>
  <dc:description/>
  <dc:language>en-US</dc:language>
  <cp:lastModifiedBy>Liška Libor</cp:lastModifiedBy>
  <cp:lastPrinted>2017-04-06T12:02:00Z</cp:lastPrinted>
  <dcterms:modified xsi:type="dcterms:W3CDTF">2018-07-31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