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bCs/>
          <w:sz w:val="32"/>
          <w:szCs w:val="32"/>
        </w:rPr>
        <w:t>Zpracování Studie proveditelnosti na Metropolitní dispečink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vatel tímto čestně prohlašuje</w:t>
      </w:r>
      <w:r>
        <w:rPr>
          <w:rFonts w:cs="Times New Roman" w:ascii="Times New Roman" w:hAnsi="Times New Roman"/>
          <w:sz w:val="22"/>
          <w:szCs w:val="22"/>
        </w:rPr>
        <w:t xml:space="preserve">, že v posledních třech (3) letech realizoval alespoň 2 významné služby, které spočívaly v provedení hodnotící studie informačního systému, nebo zpracování (technické části) zadávací dokumentace k zadávacímu řízení na dodávku datové platformy nebo v realizaci studie proveditelnosti pro datovou platformu, a to v souladu s čl. 5.3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5"/>
        <w:gridCol w:w="2550"/>
        <w:gridCol w:w="1560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pro ověření informací – email a telefon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 (měsíc/rok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zakázky (v Kč bez DPH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658A14-213A-4693-AC82-40D51A101049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2B6331E-7C26-4AFF-9754-967977029C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468F4C-9D40-45C4-BEF4-D5667CBB69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3</Words>
  <Characters>415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6-2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