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Technická specifikace pro veřejnou zakázku na dodávku</w:t>
        <w:b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12 metrových nízkopodlažních městských autobusů</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jc w:val="center"/>
        <w:rPr>
          <w:rFonts w:ascii="Calibri" w:hAnsi="Calibri" w:asciiTheme="minorHAnsi" w:hAnsiTheme="minorHAnsi"/>
          <w:b/>
          <w:b/>
          <w:sz w:val="28"/>
          <w:szCs w:val="28"/>
        </w:rPr>
      </w:pPr>
      <w:r>
        <w:rPr>
          <w:rFonts w:ascii="Calibri" w:hAnsi="Calibri" w:asciiTheme="minorHAnsi" w:hAnsiTheme="minorHAnsi"/>
          <w:b/>
          <w:sz w:val="28"/>
          <w:szCs w:val="28"/>
        </w:rPr>
        <w:t>Způsob zpracování odpovědi na zadávací podmínky</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4"/>
        </w:rPr>
      </w:pPr>
      <w:r>
        <w:rPr>
          <w:rFonts w:ascii="Calibri" w:hAnsi="Calibri" w:asciiTheme="minorHAnsi" w:hAnsiTheme="minorHAnsi"/>
          <w:sz w:val="24"/>
        </w:rPr>
        <w:t xml:space="preserve">Dodavatel je povinen použít pro odpověď formulář zadávacích podmínek technické specifikace a odpovědět na všechny body zadávacích podmínek v pořadí, v jakém jsou uvedeny. Dodavatel je povinen uvést v příloze č.1 odpovědi (ano-ne) a dále v příloze č. 1A uvést požadované hodnoty. </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Calibri" w:hAnsi="Calibri" w:asciiTheme="minorHAnsi" w:hAnsiTheme="minorHAnsi"/>
          <w:sz w:val="24"/>
        </w:rPr>
        <w:t>Zadavatel uveřejnil Přílohu č. 1 a Přílohu č.1A zadávací dokumentace na profilu zadavatele  https://zakazky.pmdp.cz/ též ve formátu MS WORD a Excel. Dodavatel vypracuje odpověď na zadávací podmínky s použitím těchto dokumentů. Součástí nabídky bude odpověď na zadávací podmínky v elektronické formě (flashdisk USB).</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Calibri" w:hAnsi="Calibri" w:asciiTheme="minorHAnsi" w:hAnsiTheme="minorHAnsi"/>
          <w:sz w:val="24"/>
        </w:rPr>
        <w:t>Všechny Požadavky v zadávacích podmínkách jsou povinné. Níže uvedené technické požadavky jsou minimálními technickými požadavky zadavatele na předmět plnění veřejné zakázky. Uvede-li dodavatel v rámci formuláře přílohy č.1 odpověď NE nebo nebudou-li hodnoty zadané ve formuláři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Calibri" w:hAnsi="Calibri" w:asciiTheme="minorHAnsi" w:hAnsiTheme="minorHAnsi"/>
          <w:sz w:val="24"/>
        </w:rPr>
        <w:t xml:space="preserve">Pro výpočet LCC je předepsána následující forma kalkulace - výpočet LCC na dobu garantované provozní spolehlivosti vozidla 12 let s průměrným ročním proběhem ve výši 50 tis. km – výpočet ceny za práci bude za každý rok stanoven jako násobek počtu jednotlivých stupňů pravidelných údržeb odpovídajících kilometrickému proběhu, dále počtu hodin pro vykonání příslušného stupně údržby a dále hodinové sazby </w:t>
      </w:r>
      <w:r>
        <w:rPr>
          <w:rFonts w:ascii="Calibri" w:hAnsi="Calibri" w:asciiTheme="minorHAnsi" w:hAnsiTheme="minorHAnsi"/>
          <w:sz w:val="24"/>
          <w:u w:val="single"/>
        </w:rPr>
        <w:t>(ve výši částky uvedené v čestném prohlášení smluvní servisní organizace PMDP .a.s.)</w:t>
      </w:r>
      <w:r>
        <w:rPr>
          <w:rFonts w:ascii="Calibri" w:hAnsi="Calibri" w:asciiTheme="minorHAnsi" w:hAnsiTheme="minorHAnsi"/>
          <w:sz w:val="24"/>
        </w:rPr>
        <w:t xml:space="preserve"> pro první rok kalkulace, která bude vždy</w:t>
        <w:br/>
        <w:t>pro  následující  rok  násobena koeficientem inflace ve výši 1,03; výpočet ceny za materiál bude stanoven pro každý rok cenou dílčího materiálu v prvním roce násobenou mocninou koeficientu inflace 1,03 (mocnitel pro daný rok bude ve výši odpovídající roku garantované provozní spolehlivosti mínus jedna). Úplná položková kalkulace po jednotlivých stupních pravidelné údržby v každém roce doby garantované provozní spolehlivosti bude doložena dodavatelem v příloze nabídky v tištěné formě a na flashdisku USB v excelovském souboru. Výsledná hodnota LCC bez DPH bude uvedena v příloze č.1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2. Technické podmínky</w:t>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4"/>
        </w:rPr>
      </w:pPr>
      <w:r>
        <w:rPr>
          <w:rFonts w:ascii="Calibri" w:hAnsi="Calibri" w:asciiTheme="minorHAnsi" w:hAnsiTheme="minorHAnsi"/>
          <w:b/>
          <w:sz w:val="24"/>
        </w:rPr>
        <w:t>2.1. Obecné technické podmín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1.</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tovaná provozní spolehlivost autobusu je 12 let v městském provozu při průměrném kilometrickém proběhu 50 tis. km.</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2.</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hodnost vozidel v celé zakázc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ozidla dodaná na základě výsledků této veřejné zakázky musí být identická (včetně všech součástí), pokud zadavatel neurčí výslovně něco jiného. Pokud jsou dodávky rozděleny do více let, může vybraný Dodavatel pro dodávky realizované v druhém a dalším roce navrhnout zadavateli změny proti provedení dodanému v prvním roce. Změny mohou být realizovány pouze s písemným souhlasem zadavatele.</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klady na údržbu po dobu garantované provozní spolehlivosti v délce 12 let v městském provozu</w:t>
              <w:br/>
              <w:t>při průměrném ročním kilometrickém proběhu 50 000 nepřesáhnou 18 % kupní ceny bez DPH. Dodavatel uvede hodnotu LCC v příloze č. 1A zadávací dokumentac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4.</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upní (nabídková) cena vozidla bez DPH</w:t>
            </w:r>
          </w:p>
        </w:tc>
      </w:tr>
      <w:tr>
        <w:trPr/>
        <w:tc>
          <w:tcPr>
            <w:tcW w:w="9061" w:type="dxa"/>
            <w:gridSpan w:val="2"/>
            <w:tcBorders/>
          </w:tcPr>
          <w:p>
            <w:pPr>
              <w:pStyle w:val="Normal"/>
              <w:widowControl/>
              <w:spacing w:before="12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Kupní cena jednoho kusu vozidla zahrnuje veškeré náklady dodavatele související s dodávkou každého vozidla, včetně výroby, její dodávky, dopravy do místa plnění, zkušebního provozu, zaškolení pracovníků Zadavatele v rozsahu nezbytném pro zajištění provozování a údržby, pojištění při přepravě </w:t>
            </w:r>
            <w:r>
              <w:rPr>
                <w:rFonts w:ascii="Calibri" w:hAnsi="Calibri"/>
                <w:color w:val="000000"/>
                <w:kern w:val="0"/>
                <w:sz w:val="22"/>
                <w:szCs w:val="22"/>
                <w:lang w:val="cs-CZ" w:eastAsia="cs-CZ" w:bidi="ar-SA"/>
              </w:rPr>
              <w:t>auto</w:t>
            </w:r>
            <w:r>
              <w:rPr>
                <w:rFonts w:ascii="Calibri" w:hAnsi="Calibri" w:asciiTheme="minorHAnsi" w:hAnsiTheme="minorHAnsi"/>
                <w:kern w:val="0"/>
                <w:sz w:val="22"/>
                <w:szCs w:val="22"/>
                <w:lang w:val="cs-CZ" w:eastAsia="cs-CZ" w:bidi="ar-SA"/>
              </w:rPr>
              <w:t xml:space="preserve">busu do místa plnění, dokumentaci k vozidlu apod.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odavatel uvede kupní cenu vozidla bez DPH do přílohy č.1A zadávací dokumentace.</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lokování rozjezdu vozidla před dovřením všech dveří a při vyklopené plošině pro nástup osob</w:t>
              <w:br/>
              <w:t>s omezenou schopností pohyb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6.</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bezpečnostní prvky montované do autobusu musí být konstruovány tak, aby v případě vlastní poruchy zřetelně signalizovaly řidiči nebezpečný stav, případně znemožnily pohyb autobusu</w:t>
              <w:br/>
              <w:t>s poruchou. Zvláštní pozornost musí být věnována bezpečnostním systémům dveří, plošiny</w:t>
              <w:br/>
              <w:t>pro invalidy a blokování rozjezdu vozidla při otevřených dveřích, resp. při vysunuté plošině</w:t>
              <w:br/>
              <w:t>pro invalidy.</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 případě vzniku poruchy znemožňující pohyb vozidla je vozidlo vybaveno servisním tlačítkem</w:t>
              <w:br/>
              <w:t>pro havarijní dojezd a jeho použití musí být automaticky zaznamenáno v záznamové jednotc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7.</w:t>
            </w:r>
          </w:p>
        </w:tc>
        <w:tc>
          <w:tcPr>
            <w:tcW w:w="75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jištění vozidla proti neoprávněnému použit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jištění vozidla proti neoprávněnému použití dle předpisů platných v ČR. Přední dveře musí být uzamykatelné, ostatní dveře zajistitelné zevnitř s ochranou proti neoprávněné manipulaci se zámkem ze strany cestujících.</w:t>
            </w:r>
          </w:p>
        </w:tc>
      </w:tr>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8.</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ější a vnitřní značení vozidel</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a vnější značení vozidel je provedeno v souladu s Manuálem značení vozidel MHD PMDP, a.s. – příloha Zadávací dokumentace.</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9.</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načení ovládacích prvků cestujícími</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Ovládací prvky cestujícími jsou označeny piktogramy popřípadě dvojjazyčnými popisy v ČJ a AJ, </w:t>
              <w:br/>
              <w:t>s reliéfem piktogramů vystupujícím vně.</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4"/>
        </w:rPr>
      </w:pPr>
      <w:r>
        <w:rPr>
          <w:rFonts w:ascii="Calibri" w:hAnsi="Calibri" w:asciiTheme="minorHAnsi" w:hAnsiTheme="minorHAnsi"/>
          <w:b/>
          <w:sz w:val="24"/>
        </w:rPr>
        <w:t>2.2. Karoseri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ozměry karoseri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élka karoserie v rozmezí 11 800 až 12 200 mm. Šířka karoserie bez zpětných zrcátek v rozmezí</w:t>
              <w:br/>
              <w:t>od 2 500 do 2 550 m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Šířka karoserie přes zrcátka max. 3 000 m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odavatel uvede konkrétní rozměry nabízeného vozidla v příloze č. 1A.</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váděné rozměry budou v rámci posouzení nabídek ověřeny.</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2.</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bariérový prostup celým vozidlem, výška nástupní hrany u všech dveří je max. 340 mm nad vozovkou.</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žadavky na obsaditelnost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bsaditelnost dle platné legislativy EHK 107 a vyhlášku MD č.175/2000 Sb..</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inimální obsaditelnost a počty sedadel:</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inimálně 80 osob celkem při obsazení jedním kočárkem (lze uvažovat max. 8 stojících osob</w:t>
              <w:br/>
              <w:t xml:space="preserve">na 1 m2 plochy vyhrazené pro stojící cestující, nelze započítat plochy dveřních prostorů, </w:t>
              <w:br/>
              <w:t>na kterých se cestující za jízdy nesmí zdržovat)</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minimálně </w:t>
            </w:r>
            <w:r>
              <w:rPr>
                <w:rFonts w:ascii="Calibri" w:hAnsi="Calibri" w:asciiTheme="minorHAnsi" w:hAnsiTheme="minorHAnsi"/>
                <w:b/>
                <w:kern w:val="0"/>
                <w:sz w:val="22"/>
                <w:szCs w:val="22"/>
                <w:lang w:val="cs-CZ" w:eastAsia="cs-CZ" w:bidi="ar-SA"/>
              </w:rPr>
              <w:t>26</w:t>
            </w:r>
            <w:r>
              <w:rPr>
                <w:rFonts w:ascii="Calibri" w:hAnsi="Calibri" w:asciiTheme="minorHAnsi" w:hAnsiTheme="minorHAnsi"/>
                <w:kern w:val="0"/>
                <w:sz w:val="22"/>
                <w:szCs w:val="22"/>
                <w:lang w:val="cs-CZ" w:eastAsia="cs-CZ" w:bidi="ar-SA"/>
              </w:rPr>
              <w:t xml:space="preserve"> sedících cestujících (lze započítat i sklopné sedačky), sklopné sedačky nesmí být orientovány bokem ke směru jízdy</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minimálně 10 ks pevných (nesklopných) sedadel v nízkopodlažní části (bezbariérový přístup </w:t>
              <w:br/>
              <w:t>k sedadlu)</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lošina pro 1 invalidní vozík a 1 kočárek, kočárek na pravé straně, místo na vozík s minimální délkou na jízdní kolo</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ozidlo musí být konstruováno tak, aby při běžném způsobu používání (tj. při obsazení všech míst</w:t>
              <w:br/>
              <w:t xml:space="preserve">k sezení a celé plochy pro stojící cestující s výjimkou plochy, kde by stojící cestující nepřípustně omezovali výhled z místa řidiče) nemohlo dojít k přetížení kterékoliv nápravy nebo k překročení celkové hmotnosti vozidla. Počet sedadel a jejich rozmístění podléhá schválení zadavatele.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odavatel uvede konkrétní hodnoty obsaditelnosti a konkrétní počet sedadel nabízeného vozidla</w:t>
              <w:br/>
              <w:t>do přílohy č. 1A.</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4.</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čet a rozměry dveř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 </w:t>
            </w:r>
            <w:r>
              <w:rPr>
                <w:rFonts w:ascii="Calibri" w:hAnsi="Calibri" w:asciiTheme="minorHAnsi" w:hAnsiTheme="minorHAnsi"/>
                <w:kern w:val="0"/>
                <w:sz w:val="22"/>
                <w:szCs w:val="22"/>
                <w:lang w:val="cs-CZ" w:eastAsia="cs-CZ" w:bidi="ar-SA"/>
              </w:rPr>
              <w:t>Troje (3) dvoukřídlé dveře rovnoměrně rozdělené na pravé straně vozidla, o šířce min. 1.200 mm. Odmrazování skel v předních dveřích ofukováním teplým vzduchem (případně el. vyhřívané). Prostor všech dveří bez turniketu popřípadě středových svislých přídržných tyčí.</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5.</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pečnost dveř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veře jsou opatřeny jištěním proti sevření cestujícího s funkcí automatického otevření při kontaktu</w:t>
              <w:br/>
              <w:t>s překážkou. Po automatické reverzaci se dveře mohou znovu zavřít až po dalším použití ovládacího prvku pro zavírání řidiče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vuková signalizace před zavřením dveří ovládaná ručně řidičem a automaticky pokračující během zavírání dveří. Funkce: stisknutím tlačítka zavírání dveří se spouští zvuková a světelná výstražná signalizace, po uvolnění tlačítka se dveře za pokračující zvukové a světelné signalizace zavřou. Signalizace se vypíná automaticky při dovření dveří.</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ces zavírání dveří musí být možný kdykoliv zastavit povelem k otevření dveří.</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vládání dveř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Všechny ovládací prvky dveří musí být umístěny na jednom místě v kabině řidiče tak, aby mohly být ovládány pravou rukou řidiče, a musí být dostupné beze změny polohy těla řidiče. Ovládání dveří: dva nezávislé ovladače </w:t>
            </w:r>
            <w:r>
              <w:rPr>
                <w:b/>
                <w:kern w:val="0"/>
                <w:lang w:val="cs-CZ" w:eastAsia="cs-CZ" w:bidi="ar-SA"/>
              </w:rPr>
              <w:t>- jeden pro 1. křídlo předních dveří a druhý pro 2. křídlo předních dveří a ostatní dveře.</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ouzové otevírání dveří zvenku (s výjimkou prvních dveří) i zevnitř musí být zajištěno</w:t>
              <w:br/>
              <w:t>proti neúmyslné manipulaci ochranným kryte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Pokud je použita ručně ovládaná staniční brzda, musí být zabrzdění staniční brzdy podmínkou pro otevření i zavření dveří (s výjimkou </w:t>
            </w:r>
            <w:r>
              <w:rPr>
                <w:rFonts w:ascii="Calibri" w:hAnsi="Calibri" w:asciiTheme="minorHAnsi" w:hAnsiTheme="minorHAnsi"/>
                <w:b/>
                <w:kern w:val="0"/>
                <w:sz w:val="22"/>
                <w:szCs w:val="22"/>
                <w:lang w:val="cs-CZ" w:eastAsia="cs-CZ" w:bidi="ar-SA"/>
              </w:rPr>
              <w:t>1. křídla</w:t>
            </w:r>
            <w:r>
              <w:rPr>
                <w:rFonts w:ascii="Calibri" w:hAnsi="Calibri" w:asciiTheme="minorHAnsi" w:hAnsiTheme="minorHAnsi"/>
                <w:kern w:val="0"/>
                <w:sz w:val="22"/>
                <w:szCs w:val="22"/>
                <w:lang w:val="cs-CZ" w:eastAsia="cs-CZ" w:bidi="ar-SA"/>
              </w:rPr>
              <w:t xml:space="preserve"> předních dveř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Lak karoseri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Životnost laku nejméně 6 let při denním mytí v automatických myčkách s rotačními kartáči. Barevné provedení červená a bílá, design a odstín v provedení dle Manuálu značení vozidel MHD.</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8.</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ržáky praporků</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Držáky praporků jsou instalovány na čele vozu. </w:t>
            </w:r>
            <w:r>
              <w:rPr>
                <w:rFonts w:ascii="Calibri" w:hAnsi="Calibri" w:asciiTheme="minorHAnsi" w:hAnsiTheme="minorHAnsi"/>
                <w:b/>
                <w:kern w:val="0"/>
                <w:sz w:val="22"/>
                <w:szCs w:val="22"/>
                <w:lang w:val="cs-CZ" w:eastAsia="cs-CZ" w:bidi="ar-SA"/>
              </w:rPr>
              <w:t>Umístění a provedení podléhá schválení Zadavatele</w:t>
            </w:r>
            <w:r>
              <w:rPr>
                <w:rFonts w:ascii="Calibri" w:hAnsi="Calibri" w:asciiTheme="minorHAnsi" w:hAnsiTheme="minorHAnsi"/>
                <w:kern w:val="0"/>
                <w:sz w:val="22"/>
                <w:szCs w:val="22"/>
                <w:lang w:val="cs-CZ" w:eastAsia="cs-CZ" w:bidi="ar-SA"/>
              </w:rPr>
              <w:t>.</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9.</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pětná zrcátk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Levé i pravé zpětné zrcátko elektricky ovládané, vyhřívané a dělené s širokým úhlem záběru.</w:t>
              <w:br/>
              <w:t>Na pravou stranu montovat zrcátko sledující prostor pravého předního rohu vozidla. Pravé vnější zpětné zrcátko umístěné tak, aby bylo vidět na zadní dveře při otevřených předních dveřích.</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ožnost mytí vozidla v automatických rotačních kartáčových myčkách s nasazenými zpětnými zrcátky.</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0.</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ější osvětlení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droje osvětlení vozidla (světla obrysová, brzdová, směrová, denní) jsou opatřena LED zdroji. Přední a zadní mlhová světla jsou přípustná halogenová.</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větla denního svícení jsou aktivována popřípadě deaktivována se zapnutím tlumených světel</w:t>
              <w:br/>
              <w:t>v závislosti na intenzitě vnějšího osvětlení automaticky.</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ýkonné LED osvětlení nástupního prostoru v době od otevření dveří do rozjezdu vozu.</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dvojená brzdová a směrová zadní světla, jedna sada světel umístěna v horní části zádě voz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1.</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tikorozní ochrana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elý podvozek a kostra karoserie a opláštění musí být v provedení zajišťujícím předpoklady</w:t>
              <w:br/>
              <w:t>pro dosažení deklarované doby garantované provozní spolehlivosti autobusu (kataforéza, nekorodující materiály apod.).</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2.</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okno</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okno jednodílné nedělené.</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nárazník</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nárazník je trojdílný – dělený na rohy nárazníku a jeho střed.</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asciiTheme="minorHAnsi" w:hAnsiTheme="minorHAnsi"/>
          <w:b/>
          <w:b/>
          <w:sz w:val="24"/>
        </w:rPr>
      </w:pPr>
      <w:r>
        <w:rPr>
          <w:rFonts w:ascii="Calibri" w:hAnsi="Calibri" w:asciiTheme="minorHAnsi" w:hAnsiTheme="minorHAnsi"/>
          <w:b/>
          <w:sz w:val="24"/>
        </w:rPr>
        <w:t>2.3. Podvozek a agregáty</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Údržba a opravy</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agregáty musí být uspořádány tak, aby umožnily bezproblémový přístup ke všem místům,</w:t>
              <w:br/>
              <w:t>na kterých se provádí plánovaná údržba nebo běžné opravy. Diagnostické přípojky na dobře přístupných (bez demontáže jakékoliv součásti) a dostatečně chráněných místech.</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2.</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Čištění chladičů a výměníků topen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V návodu k obsluze musí být uveden způsob účinného čištění chladičů a výměníků topení. </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dicí kapalin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dicí kapalina musí být v souladu se zákonem č. 350/2011 Sb., o chemických látkách a chemických směsích a o změně některých zákonů (chemický zákon).</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dicí kapalina musí být popsána obecně užívanou technickou specifikací, nikoliv pouze označením výrobce a typ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4.</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neumatiky</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neumatiky na všech nápravách jsou stejného rozměru v provedení M+S, bezdušové se zesílenými boky pro městský provoz.</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aždé vozidlo je vybaveno rezervním kolem. Rezervní kolo je dodáno v příbalu.</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Indikátory povolení matic kol</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sou instalovány indikátory povolení matic kol na nápravu s dvoumontáž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azání podvozku</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díly podvozku musí být mazány jediným plastickým mazivem na lithné bázi. Centrální mazání podvozku. Přípustný je bezúdržbový systém se stálou nápln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ytí agregátů</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umožněno mytí všech agregátů a podvozku (s výjimkou elektropříslušenství) vysokotlakými mycími zařízeními, studenou i teplou vodou. V návodu k obsluze musí být uveden seznam chemických přípravků doporučených výrobcem (dodavatelem) vozidla k odstraňování mastných nečistot z agregátů.</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8.</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ozidlová bateri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Jsou instalovány bezúdržbové akumulátory o dostatečné kapacitě. </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9.</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zduchová soustav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 účinný vysoušeč vzduchu s odlučovačem oleje. Vzduchová soustava je provedena tak, aby nemohlo dojít k zamrznutí případného kondenzátu.</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0.</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taniční brzd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a staniční brzda ovládaná ručně nebo automaticky ovládaná otevřením dveří.</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ozní kapaliny</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provozní náplně (maziva, chladicí kapaliny) musí být předepsány pomocí obecně užívané technické specifikace, nikoliv pouze jménem výrobce a typovým označením a musí být</w:t>
              <w:br/>
              <w:t>po celou nabízenou dodávku stejné pro jednotlivé agregáty (bezpečnostní listy přílohou nabídky dodavatel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 kontrolu hladiny provozních kapalin je instalováno dostatečně výkonné LED osvětlení</w:t>
              <w:br/>
              <w:t>s automatickou aktivací a deaktivací ovládanou koncovými polohami vík schrán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2.</w:t>
            </w:r>
          </w:p>
        </w:tc>
        <w:tc>
          <w:tcPr>
            <w:tcW w:w="75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instalac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 rozvodných skříních elektroinstalace je umístěn plán rozmístění pojistek, jističů a relé. Jednotlivé komponenty jsou přehledně označeny.</w:t>
            </w:r>
          </w:p>
        </w:tc>
      </w:tr>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zen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ýkon chladící soustavy jednotlivých agregátů musí být dostatečný za všech klimatických podmínek, které se mohou vyskytnout (teplotní rozmezí od -25 st. C do +40 st. C).</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usí být umožněna kontrola hladiny chladicí kapaliny pohledem bez otevírání zátky expanzní nádrže (vodoznak).</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4.</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ružení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Řízení výšky vzduchového odpružení vozu elektronické, v jízdě i při zastavení udržuje permanentní výšku předního a zadního převisu nad nástupní hranou (normovaná výška nástupní hrany zastávky je max.20 cm). Vozidlo má zajištění konstantní výšky po celou dobu stanicování.</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5.</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alivová nádrž</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alivová nádrž na naftu uzamykatelná o objemu minimálně 300 litrů, uzávěr nádrže snadno ovladatelný (způsob uzavírání jiný než šroubování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drž na AdBlue minimálně o objemu 8% z objemu nádrže na naftu.</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7593"/>
      </w:tblGrid>
      <w:tr>
        <w:trPr/>
        <w:tc>
          <w:tcPr>
            <w:tcW w:w="146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6.</w:t>
            </w:r>
          </w:p>
        </w:tc>
        <w:tc>
          <w:tcPr>
            <w:tcW w:w="75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otor</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ýkon:</w:t>
            </w:r>
          </w:p>
          <w:p>
            <w:pPr>
              <w:pStyle w:val="ListParagraph"/>
              <w:widowControl/>
              <w:numPr>
                <w:ilvl w:val="0"/>
                <w:numId w:val="2"/>
              </w:numPr>
              <w:spacing w:before="0" w:after="0"/>
              <w:contextualSpacing/>
              <w:jc w:val="both"/>
              <w:rPr>
                <w:rFonts w:ascii="Calibri" w:hAnsi="Calibri" w:asciiTheme="minorHAnsi" w:hAnsiTheme="minorHAnsi"/>
                <w:sz w:val="22"/>
                <w:szCs w:val="22"/>
                <w:lang w:eastAsia="en-US"/>
              </w:rPr>
            </w:pPr>
            <w:r>
              <w:rPr>
                <w:rFonts w:ascii="Calibri" w:hAnsi="Calibri" w:asciiTheme="minorHAnsi" w:hAnsiTheme="minorHAnsi"/>
                <w:kern w:val="0"/>
                <w:sz w:val="22"/>
                <w:szCs w:val="22"/>
                <w:lang w:val="cs-CZ" w:eastAsia="cs-CZ" w:bidi="ar-SA"/>
              </w:rPr>
              <w:t xml:space="preserve">min 210kW </w:t>
            </w:r>
          </w:p>
          <w:p>
            <w:pPr>
              <w:pStyle w:val="ListParagraph"/>
              <w:widowControl/>
              <w:numPr>
                <w:ilvl w:val="0"/>
                <w:numId w:val="2"/>
              </w:numPr>
              <w:spacing w:before="0" w:after="0"/>
              <w:contextualSpacing/>
              <w:jc w:val="both"/>
              <w:rPr>
                <w:rFonts w:ascii="Calibri" w:hAnsi="Calibri" w:asciiTheme="minorHAnsi" w:hAnsiTheme="minorHAnsi"/>
                <w:sz w:val="22"/>
                <w:szCs w:val="22"/>
                <w:lang w:eastAsia="en-US"/>
              </w:rPr>
            </w:pPr>
            <w:r>
              <w:rPr>
                <w:rFonts w:ascii="Calibri" w:hAnsi="Calibri" w:asciiTheme="minorHAnsi" w:hAnsiTheme="minorHAnsi"/>
                <w:kern w:val="0"/>
                <w:sz w:val="22"/>
                <w:szCs w:val="22"/>
                <w:lang w:val="cs-CZ" w:eastAsia="cs-CZ" w:bidi="ar-SA"/>
              </w:rPr>
              <w:t>palivo: nafta EN 590</w:t>
            </w:r>
          </w:p>
          <w:p>
            <w:pPr>
              <w:pStyle w:val="ListParagraph"/>
              <w:widowControl/>
              <w:numPr>
                <w:ilvl w:val="0"/>
                <w:numId w:val="2"/>
              </w:numPr>
              <w:spacing w:before="0" w:after="0"/>
              <w:contextualSpacing/>
              <w:jc w:val="both"/>
              <w:rPr>
                <w:rFonts w:ascii="Calibri" w:hAnsi="Calibri" w:asciiTheme="minorHAnsi" w:hAnsiTheme="minorHAnsi"/>
                <w:sz w:val="22"/>
                <w:szCs w:val="22"/>
                <w:lang w:eastAsia="en-US"/>
              </w:rPr>
            </w:pPr>
            <w:r>
              <w:rPr>
                <w:rFonts w:ascii="Calibri" w:hAnsi="Calibri" w:asciiTheme="minorHAnsi" w:hAnsiTheme="minorHAnsi"/>
                <w:kern w:val="0"/>
                <w:sz w:val="22"/>
                <w:szCs w:val="22"/>
                <w:lang w:val="cs-CZ" w:eastAsia="cs-CZ" w:bidi="ar-SA"/>
              </w:rPr>
              <w:t>splňující normu EURO dle platné legislativy v době dodání vozu</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rytí horkých částí výfukového potrubí, popřípadě turbodmychadla tak, aby při náhodném úniku paliva nebo oleje kdekoliv v motorovém prostoru nemohlo dojít k požáru vozu.</w:t>
            </w:r>
          </w:p>
        </w:tc>
      </w:tr>
      <w:tr>
        <w:trPr/>
        <w:tc>
          <w:tcPr>
            <w:tcW w:w="1468"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5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7.</w:t>
            </w:r>
          </w:p>
        </w:tc>
        <w:tc>
          <w:tcPr>
            <w:tcW w:w="760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vodovk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vodovka automatická s vestavěným retardérem. Ovládání retardéru pedálem provozní brdy i ručně pravou rukou řidiče, klávesnice ovládání převodovky bez volitelných pásem. Automatické přepínání převodovky z režimu D do režimu N nebo obdobného při krátkodobém zastavení vozu se sešlápnutým pedálem provozní brzdy nebo s použitím staniční brzdy (vazba na staniční brzdu musí fungovat i v případě, že staniční brzda nemá ovládání a je ovládaná automaticky současně s ovládáním dveří).</w:t>
            </w:r>
          </w:p>
        </w:tc>
      </w:tr>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60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7603"/>
      </w:tblGrid>
      <w:tr>
        <w:trPr/>
        <w:tc>
          <w:tcPr>
            <w:tcW w:w="145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8.</w:t>
            </w:r>
          </w:p>
        </w:tc>
        <w:tc>
          <w:tcPr>
            <w:tcW w:w="760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ptimalizace kinematického řetězc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otor, kinematický řetězec (počet rychlostních stupňů, stálý převod apod.), software motoru a převodovky musí být optimalizován pro provozní podmínky města Plzně za účelem minimalizace spotřeby paliva.</w:t>
            </w:r>
          </w:p>
        </w:tc>
      </w:tr>
      <w:tr>
        <w:trPr/>
        <w:tc>
          <w:tcPr>
            <w:tcW w:w="1458"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60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9.</w:t>
            </w:r>
          </w:p>
        </w:tc>
        <w:tc>
          <w:tcPr>
            <w:tcW w:w="760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ehřívač motoru</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 předehřívač s minimálním výkonem 30kW provozovaný na schválený typ paliva EN 590. Možnost vytápění interiéru vozu při vypnutém motoru s použitím předehřívače.</w:t>
            </w:r>
          </w:p>
        </w:tc>
      </w:tr>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60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600"/>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20.</w:t>
            </w:r>
          </w:p>
        </w:tc>
        <w:tc>
          <w:tcPr>
            <w:tcW w:w="760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suvka pro externí startovací zdroj</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a zásuvka pro externí startovací zdroj kompatibilní se zásuvkami zadavatele.</w:t>
            </w:r>
          </w:p>
        </w:tc>
      </w:tr>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60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jc w:val="center"/>
        <w:rPr>
          <w:rFonts w:ascii="Calibri" w:hAnsi="Calibri" w:asciiTheme="minorHAnsi" w:hAnsiTheme="minorHAnsi"/>
          <w:b/>
          <w:b/>
          <w:sz w:val="24"/>
        </w:rPr>
      </w:pPr>
      <w:r>
        <w:rPr>
          <w:rFonts w:ascii="Calibri" w:hAnsi="Calibri" w:asciiTheme="minorHAnsi" w:hAnsiTheme="minorHAnsi"/>
          <w:b/>
          <w:sz w:val="24"/>
        </w:rPr>
        <w:t>2.4. Interiér - kabina řidič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edení kabiny řidič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b/>
                <w:kern w:val="0"/>
                <w:sz w:val="22"/>
                <w:szCs w:val="22"/>
                <w:lang w:val="cs-CZ" w:eastAsia="cs-CZ" w:bidi="ar-SA"/>
              </w:rPr>
              <w:t>Uzavřená kabina řidiče se samostatným vstupem přední polovinou prvních dveří otevíraná odděleně bez použití SOD</w:t>
            </w:r>
            <w:r>
              <w:rPr>
                <w:rFonts w:ascii="Calibri" w:hAnsi="Calibri" w:asciiTheme="minorHAnsi" w:hAnsiTheme="minorHAnsi"/>
                <w:kern w:val="0"/>
                <w:sz w:val="22"/>
                <w:szCs w:val="22"/>
                <w:lang w:val="cs-CZ" w:eastAsia="cs-CZ" w:bidi="ar-SA"/>
              </w:rPr>
              <w:t xml:space="preserve">. Uzamykatelný odkládací prostor pro osobní věci řidiče v prostoru kabiny. Kabina, čelní sklo a osvětlení interiéru musí být konstruovány tak, aby co nejvíce omezily vznik rušivých reflexů od osvětleného interiéru </w:t>
            </w:r>
            <w:r>
              <w:rPr>
                <w:rFonts w:ascii="Calibri" w:hAnsi="Calibri"/>
                <w:color w:val="000000"/>
                <w:kern w:val="0"/>
                <w:sz w:val="22"/>
                <w:szCs w:val="22"/>
                <w:lang w:val="cs-CZ" w:eastAsia="cs-CZ" w:bidi="ar-SA"/>
              </w:rPr>
              <w:t>auto</w:t>
            </w:r>
            <w:r>
              <w:rPr>
                <w:rFonts w:ascii="Calibri" w:hAnsi="Calibri" w:asciiTheme="minorHAnsi" w:hAnsiTheme="minorHAnsi"/>
                <w:kern w:val="0"/>
                <w:sz w:val="22"/>
                <w:szCs w:val="22"/>
                <w:lang w:val="cs-CZ" w:eastAsia="cs-CZ" w:bidi="ar-SA"/>
              </w:rPr>
              <w:t>busu v čelním skle. Uzavíratelné okénko pro prodej jízdenek s miskou na peníze ve dveřích kabiny řidiče, uzamykatelný mincovník (volný příbal). Elektricky vyhřívané levé boční okno nebo s účinným ofukem tak, aby nedocházelo k zamlžování okna. Je instalován seřiditelný cyklovač stěračů.</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limatizace kabiny řidič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a plnohodnotná (kompresorová) klimatizace kabiny řidiče (ovládaná nezávisle na klimatizaci salonu cestujících).</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entilace a vnitřní oběh</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a dostatečná ventilace kabiny řidiče s možností vnitřního oběhu vzduch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4.</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w:t>
              <w:br/>
              <w:t>při rozsvíceném osvětlení kabiny řidič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ybavení kabiny řidič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Chladnička na nápoje do prostoru kabiny řidiče s dostatečným výkonem pro vychlazení nápojů, která pojme  1 PET lahve o objemu 1,5 litru a 1 PET lahev o objemu 1litr.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o autorádio se slotem pro SD a USB.</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6.</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edadlo řidič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Je instalováno vyhřívané, pneumaticky odpružené, seřiditelné sedadlo řidiče s vysokým opěradlem </w:t>
              <w:br/>
              <w:t>a integrovanou seřiditelnou bederní opěrkou a s opěrkou hlavy. Nosnost min. 150 kg.</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7.</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SB zásuvk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 kabině řidiče je instalována zásuvka USB pro dobíjení mobilních zařízení a 12 V zásuvka typu zapalovače.</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jc w:val="center"/>
        <w:rPr>
          <w:rFonts w:ascii="Calibri" w:hAnsi="Calibri" w:asciiTheme="minorHAnsi" w:hAnsiTheme="minorHAnsi"/>
          <w:b/>
          <w:b/>
          <w:sz w:val="24"/>
        </w:rPr>
      </w:pPr>
      <w:r>
        <w:rPr>
          <w:rFonts w:ascii="Calibri" w:hAnsi="Calibri" w:asciiTheme="minorHAnsi" w:hAnsiTheme="minorHAnsi"/>
          <w:b/>
          <w:sz w:val="24"/>
        </w:rPr>
        <w:t>2.5. Interiér – salon cestujících</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dlahová krytin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dlahová krytina v protiskluzovém provedení, hladká, možnost mytí podlahy vyplachováním tlakovou vodou. Žlutá podlahová krytina v prostoru prahů dveří a v prostoru vedle kabiny řidiče,</w:t>
              <w:br/>
              <w:t>ve kterém by stojící cestující bránili výhledu řidiče.</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edadla cestujících</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edadla pro cestující jsou v provedení standard PMDP, a.s., provedení podléhá schválení Zadavatele včetně barvy a vzoru textilního potahu -  textilní sedák a opěradlo odolné proti poškození cestujícími. Snadno vyměnitelné.</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3.</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Plošiny </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lošina pro přepravu cestujícího na invalidním vozíku a jednoho kočárku v prostoru proti druhým dveřím předního článku (opatřených manuálně ovládanou vyklápěcí plošinou) s přímým</w:t>
              <w:br/>
              <w:t>přístupem. Plošina pro invalidní vozík musí být umístěna vždy přibližně v ose proti dveřím tak, aby umožnila snadný a přímý vjezd invalidního vozíku bez nutnosti zatáčet v prostoru mezi dveřmi a plošinou. Zádržný systém invalidního vozíku nesmí vyžadovat manipulaci řidičem.</w:t>
            </w:r>
            <w:r>
              <w:rPr>
                <w:kern w:val="0"/>
                <w:lang w:val="cs-CZ" w:eastAsia="cs-CZ" w:bidi="ar-SA"/>
              </w:rPr>
              <w:t xml:space="preserve"> </w:t>
            </w:r>
            <w:r>
              <w:rPr>
                <w:rFonts w:ascii="Calibri" w:hAnsi="Calibri" w:asciiTheme="minorHAnsi" w:hAnsiTheme="minorHAnsi"/>
                <w:kern w:val="0"/>
                <w:sz w:val="22"/>
                <w:szCs w:val="22"/>
                <w:lang w:val="cs-CZ" w:eastAsia="cs-CZ" w:bidi="ar-SA"/>
              </w:rPr>
              <w:t>Boční zádržný systém invalidního vozíku a kočárku neomezuje prostor ve směru do uličky (horizontálně sklopný), pokud není místo obsazeno.</w:t>
            </w:r>
            <w:r>
              <w:rPr>
                <w:kern w:val="0"/>
                <w:lang w:val="cs-CZ" w:eastAsia="cs-CZ" w:bidi="ar-SA"/>
              </w:rPr>
              <w:t xml:space="preserve"> </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4.</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sklení salon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Boční skla v determálním provedení (bez použití folie na povrchu skla). Odstín skla podléhá schválení zadavatelem, zejména s ohledem na čitelnost elektronických informačních panelů.</w:t>
              <w:br/>
              <w:t xml:space="preserve">Větrací boční okna posuvná o min. ploše volného otvoru 1200 cm2 a v min. </w:t>
            </w:r>
            <w:r>
              <w:rPr>
                <w:rFonts w:ascii="Calibri" w:hAnsi="Calibri"/>
                <w:kern w:val="0"/>
                <w:sz w:val="22"/>
                <w:szCs w:val="22"/>
                <w:lang w:val="cs-CZ" w:eastAsia="cs-CZ" w:bidi="ar-SA"/>
              </w:rPr>
              <w:t xml:space="preserve">počtu 7 </w:t>
            </w:r>
            <w:r>
              <w:rPr>
                <w:rFonts w:ascii="Calibri" w:hAnsi="Calibri"/>
                <w:color w:val="000000"/>
                <w:kern w:val="0"/>
                <w:sz w:val="22"/>
                <w:szCs w:val="22"/>
                <w:lang w:val="cs-CZ" w:eastAsia="cs-CZ" w:bidi="ar-SA"/>
              </w:rPr>
              <w:t>ks, uzamykatelná na čtyřhran.</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5.</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držný systé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ržadla pro cestující nižšího vzrůstu na vodorovných zadržovacích tyčích u stropu min. 2 ks na 1 m délky tyče v místech, kde není dostatek zadržovacích tyčí nebo sedadel pro cestující s držadly</w:t>
              <w:br/>
              <w:t>na opěrkách (rozmístění podléhá schválení zadavatele). Dostatek volného místa na zadržovacích tyčích u dveří (s ohledem na umístění ovládacích prvků a CVP). V prostorech pro umístění kočárku a invalidního vozíku jsou instalovány na straně oken instalovány po celé délce prostoru polstrované bederní opěrky s potahem shodným s potahem sedaček.</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ladívka pro nouzové rozbití oken</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ladívka pro nouzové rozbití oken jsou zajištěna proti odcizen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7.</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ámečky pro informování cestujících</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amontované snadno speciálním klíčem otevíratelné rámečky na informace pro cestující formátu A3 naležato nebo většího nad bočními okny </w:t>
            </w:r>
            <w:r>
              <w:rPr>
                <w:rFonts w:ascii="Calibri" w:hAnsi="Calibri"/>
                <w:kern w:val="0"/>
                <w:sz w:val="22"/>
                <w:szCs w:val="22"/>
                <w:lang w:val="cs-CZ" w:eastAsia="cs-CZ" w:bidi="ar-SA"/>
              </w:rPr>
              <w:t>nejméně šestkrát na levé straně vozu a nejméně třikrát</w:t>
              <w:br/>
              <w:t>na pravé straně vozu. Nesmí bránit snadné demontáži odnímatelných panelů. Rámečky musí být instalovány v úhlu zajišťujícím optimální čitelnost pro cestující ve středové uličc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8.</w:t>
            </w:r>
          </w:p>
        </w:tc>
        <w:tc>
          <w:tcPr>
            <w:tcW w:w="75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Šířka uličky</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Šířka uličky v prostoru mezi 1. a 2. dveřmi je min. 600 mm (bez sklopných područek).</w:t>
            </w:r>
          </w:p>
        </w:tc>
      </w:tr>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9.</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0.</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a ovládacích prvcích ovládaných cestujícími umístit piktogramy (např. SOD) v provedení </w:t>
              <w:br/>
              <w:t>s vystupujícím reliéfem.</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osvětlení voz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nitřní osvětlení (2. úrovňová intenzita) vozu v LED provedení s možností samostatně vypínatelné první řady světel bezprostředně za kabinou řidiče.</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limatizace a ventilace salon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Klimatizace a ventilace prostoru pro cestující. Vozidlo vybavit plnohodnotnou automatickou klimatizací celého salonu pro cestující ovládanou z kabiny řidiče, nezávisle na ovládání klimatizace kabiny řidiče. Vozidlo je klimatizováno pouze, pokud je teplota uvnitř salonu vyšší než 26 stupňů Celsia. Ve voze je instalována </w:t>
            </w:r>
            <w:r>
              <w:rPr>
                <w:rFonts w:ascii="Calibri" w:hAnsi="Calibri"/>
                <w:b/>
                <w:color w:val="000000"/>
                <w:kern w:val="0"/>
                <w:sz w:val="22"/>
                <w:szCs w:val="22"/>
                <w:lang w:val="cs-CZ" w:eastAsia="cs-CZ" w:bidi="ar-SA"/>
              </w:rPr>
              <w:t xml:space="preserve">automatická ventilace k dostatečné obměně vzduchu s možností zvýšeného odtahu ovládaným řidičem.  </w:t>
            </w:r>
            <w:r>
              <w:rPr>
                <w:rFonts w:ascii="Calibri" w:hAnsi="Calibri"/>
                <w:color w:val="000000"/>
                <w:kern w:val="0"/>
                <w:sz w:val="22"/>
                <w:szCs w:val="22"/>
                <w:lang w:val="cs-CZ" w:eastAsia="cs-CZ" w:bidi="ar-SA"/>
              </w:rPr>
              <w:t>Nastavení parametrů chladicího výkonu musí být možné</w:t>
              <w:br/>
              <w:t>v rámci servisního zázemí zadavatele. Klimatizace a ventilace musí být dostatečně účinná pro klimatické podmínky na území Plzně a běžné obsazení vozidla, tj. plně obsazených sedadel a</w:t>
              <w:br/>
              <w:t>2 os/m2.</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Nastavení teploty automatické regulace topení </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Je instalována automatická regulace vytápění salonu cestujících. Vozidlo je vytápěno pouze při vnějších teplotách nižších než 15 stupňů Celsia. </w:t>
            </w:r>
            <w:r>
              <w:rPr>
                <w:rFonts w:ascii="Calibri" w:hAnsi="Calibri"/>
                <w:b/>
                <w:color w:val="000000"/>
                <w:kern w:val="0"/>
                <w:sz w:val="22"/>
                <w:szCs w:val="22"/>
                <w:lang w:val="cs-CZ" w:eastAsia="cs-CZ" w:bidi="ar-SA"/>
              </w:rPr>
              <w:t>Požadovaná teplotní (ekvitermní) křivka vnitřní teploty v závislosti na vnější teplotě je nastavitelná uživatelsky v servisním módu</w:t>
            </w:r>
            <w:r>
              <w:rPr>
                <w:rFonts w:ascii="Calibri" w:hAnsi="Calibri"/>
                <w:color w:val="000000"/>
                <w:kern w:val="0"/>
                <w:sz w:val="22"/>
                <w:szCs w:val="22"/>
                <w:lang w:val="cs-CZ" w:eastAsia="cs-CZ" w:bidi="ar-SA"/>
              </w:rPr>
              <w:t xml:space="preserve">. </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b/>
          <w:b/>
          <w:sz w:val="28"/>
          <w:szCs w:val="28"/>
        </w:rPr>
      </w:pPr>
      <w:r>
        <w:rPr>
          <w:rFonts w:ascii="Calibri" w:hAnsi="Calibri"/>
          <w:b/>
          <w:sz w:val="28"/>
          <w:szCs w:val="28"/>
        </w:rPr>
        <w:t>3. Odbavovací, kamerový, informační a komunikační systém</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4"/>
        </w:rPr>
      </w:pPr>
      <w:r>
        <w:rPr>
          <w:rFonts w:ascii="Calibri" w:hAnsi="Calibri"/>
          <w:b/>
          <w:sz w:val="24"/>
        </w:rPr>
        <w:t>3.1. Kamerový systém</w:t>
      </w:r>
    </w:p>
    <w:p>
      <w:pPr>
        <w:pStyle w:val="Normal"/>
        <w:jc w:val="center"/>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1.1.</w:t>
            </w:r>
          </w:p>
        </w:tc>
        <w:tc>
          <w:tcPr>
            <w:tcW w:w="75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kamera synchronizovaná s tachografem vozidla</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Kamerový systém s rozlišením Full HD (1920x1080, horizontální úhel záběru min. 110 st. vertikální úhel záběru min. 80 st., certifikace dle 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w:t>
              <w:br/>
              <w:t>72 hodin.</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Záznamová jednotka kamery bude propojena ethernetovým kabelem s komunikačním routerem specifikovaným níže.</w:t>
            </w:r>
          </w:p>
        </w:tc>
      </w:tr>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1.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amery snímající dveřní prostor a couvací kamera zobrazené na terminál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Jsou instalované kamery snímající shora nástupní prostor všech jednotlivých dveří kromě prvních </w:t>
              <w:br/>
              <w:t xml:space="preserve">a dále kamera sledující prostor za vozidlem. On-line zobrazení kamer nástupního prostoru je </w:t>
              <w:br/>
              <w:t xml:space="preserve">na samostatném terminálu v kabině řidiče. Jeho umístění podléhá schválení zadavatele. Při couvání </w:t>
              <w:br/>
              <w:t>se automaticky přepne zobrazení na terminálu řidiče na couvací kameru.</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1.3.</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kamerový systém se zázname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Ve vozidle je instalován vnitřní kamerový systém se záznamem plně kompatibilní se stávajícím  kamerovým systémem města Plzně využívaným městskou policií. </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Cenová nabídka na součinnost a dodávku je součástí zadávací dokumentace jako příloha vydaná formou čestného prohlášení</w:t>
            </w:r>
            <w:r>
              <w:rPr>
                <w:rFonts w:ascii="Calibri" w:hAnsi="Calibri"/>
                <w:color w:val="000000"/>
                <w:kern w:val="0"/>
                <w:sz w:val="22"/>
                <w:szCs w:val="22"/>
                <w:lang w:val="cs-CZ" w:eastAsia="cs-CZ" w:bidi="ar-SA"/>
              </w:rPr>
              <w:t xml:space="preserve"> společnosti SUPTel a.s..</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Jednotlivé kamery jsou umístěny vždy proti jednotlivým dveřím pro cestující a dále úhlopříčně přes každý článek vozidla proti sobě. Umístění podléhá schválení zadavatele.</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2. Specifikace řídících a komunikačních prvků IS</w:t>
      </w:r>
    </w:p>
    <w:p>
      <w:pPr>
        <w:pStyle w:val="Normal"/>
        <w:jc w:val="center"/>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1.</w:t>
            </w:r>
          </w:p>
        </w:tc>
        <w:tc>
          <w:tcPr>
            <w:tcW w:w="7577"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alubní počítač skládající se z počítače typu PC kompatibilního s palubním počítačem EPIS 4.0B (výrobce Herman)</w:t>
            </w:r>
            <w:r>
              <w:rPr>
                <w:rFonts w:ascii="Calibri" w:hAnsi="Calibri" w:asciiTheme="minorHAnsi" w:hAnsiTheme="minorHAnsi"/>
                <w:kern w:val="0"/>
                <w:sz w:val="22"/>
                <w:szCs w:val="22"/>
                <w:lang w:val="cs-CZ" w:eastAsia="cs-CZ" w:bidi="ar-SA"/>
              </w:rPr>
              <w:t xml:space="preserve"> v konfiguraci umožňující tisk a prodej jízdenek u řidiče</w:t>
            </w:r>
            <w:r>
              <w:rPr>
                <w:rFonts w:ascii="Calibri" w:hAnsi="Calibri"/>
                <w:color w:val="000000"/>
                <w:kern w:val="0"/>
                <w:sz w:val="22"/>
                <w:szCs w:val="22"/>
                <w:lang w:val="cs-CZ" w:eastAsia="cs-CZ" w:bidi="ar-SA"/>
              </w:rPr>
              <w:t>,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blok Wi-Fi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w:t>
            </w:r>
          </w:p>
        </w:tc>
      </w:tr>
      <w:tr>
        <w:trPr/>
        <w:tc>
          <w:tcPr>
            <w:tcW w:w="14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2.</w:t>
            </w:r>
          </w:p>
        </w:tc>
        <w:tc>
          <w:tcPr>
            <w:tcW w:w="7578"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Datové připojení</w:t>
            </w:r>
          </w:p>
        </w:tc>
      </w:tr>
      <w:tr>
        <w:trPr/>
        <w:tc>
          <w:tcPr>
            <w:tcW w:w="9061" w:type="dxa"/>
            <w:gridSpan w:val="2"/>
            <w:tcBorders/>
          </w:tcPr>
          <w:p>
            <w:pPr>
              <w:pStyle w:val="Normal"/>
              <w:widowControl/>
              <w:spacing w:before="0" w:after="0"/>
              <w:jc w:val="left"/>
              <w:rPr>
                <w:rFonts w:ascii="Calibri" w:hAnsi="Calibri" w:eastAsia="Calibri" w:cs="Times New Roman" w:eastAsiaTheme="minorHAnsi"/>
                <w:szCs w:val="22"/>
              </w:rPr>
            </w:pPr>
            <w:r>
              <w:rPr>
                <w:kern w:val="0"/>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3G a 4G LTE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left"/>
              <w:rPr>
                <w:kern w:val="0"/>
                <w:lang w:val="cs-CZ" w:eastAsia="cs-CZ" w:bidi="ar-SA"/>
              </w:rPr>
            </w:pPr>
            <w:r>
              <w:rPr>
                <w:kern w:val="0"/>
                <w:lang w:val="cs-CZ" w:eastAsia="cs-CZ" w:bidi="ar-SA"/>
              </w:rPr>
              <w:t>Router musí obsahovat minimálně 4 porty 10/100/1000 ethernet a dva sériové interface (RS232 a RS232/RS485).</w:t>
            </w:r>
          </w:p>
          <w:p>
            <w:pPr>
              <w:pStyle w:val="Normal"/>
              <w:widowControl/>
              <w:spacing w:before="0" w:after="0"/>
              <w:jc w:val="left"/>
              <w:rPr>
                <w:kern w:val="0"/>
                <w:lang w:val="cs-CZ" w:eastAsia="cs-CZ" w:bidi="ar-SA"/>
              </w:rPr>
            </w:pPr>
            <w:r>
              <w:rPr>
                <w:kern w:val="0"/>
                <w:lang w:val="cs-CZ" w:eastAsia="cs-CZ" w:bidi="ar-SA"/>
              </w:rPr>
              <w:t>Router musí umožňovat vzdálenou správu a monitorování sítí (SNMP, Telnet, http/HTTPS/SSH) a možnost lokální správy.</w:t>
            </w:r>
          </w:p>
          <w:p>
            <w:pPr>
              <w:pStyle w:val="Normal"/>
              <w:widowControl/>
              <w:spacing w:before="0" w:after="0"/>
              <w:jc w:val="left"/>
              <w:rPr>
                <w:kern w:val="0"/>
                <w:lang w:val="cs-CZ" w:eastAsia="cs-CZ" w:bidi="ar-SA"/>
              </w:rPr>
            </w:pPr>
            <w:r>
              <w:rPr>
                <w:kern w:val="0"/>
                <w:lang w:val="cs-CZ" w:eastAsia="cs-CZ" w:bidi="ar-SA"/>
              </w:rPr>
              <w:t>Router musí umožňovat vzdálené přehrání konfigurace a firmware.</w:t>
            </w:r>
          </w:p>
          <w:p>
            <w:pPr>
              <w:pStyle w:val="Normal"/>
              <w:widowControl/>
              <w:spacing w:before="0" w:after="0"/>
              <w:jc w:val="both"/>
              <w:rPr>
                <w:rFonts w:ascii="Calibri" w:hAnsi="Calibri"/>
                <w:sz w:val="22"/>
                <w:szCs w:val="22"/>
              </w:rPr>
            </w:pPr>
            <w:r>
              <w:rPr>
                <w:rFonts w:ascii="Calibri" w:hAnsi="Calibri"/>
                <w:kern w:val="0"/>
                <w:sz w:val="22"/>
                <w:szCs w:val="22"/>
                <w:lang w:val="cs-CZ" w:eastAsia="cs-CZ" w:bidi="ar-SA"/>
              </w:rPr>
            </w:r>
          </w:p>
        </w:tc>
      </w:tr>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3.</w:t>
            </w:r>
          </w:p>
        </w:tc>
        <w:tc>
          <w:tcPr>
            <w:tcW w:w="7578"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Antény</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nějš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Antény Wi-Fi, GPS, 866 MHz a mobilní komunikace GPRS/UMTS/LTE jsou umístěny na střeše vně vozidla tak, aby bylo docíleno maximálního příjmu a minimálního vzájemného rušení.</w:t>
            </w:r>
          </w:p>
          <w:p>
            <w:pPr>
              <w:pStyle w:val="Normal"/>
              <w:widowControl/>
              <w:spacing w:before="0" w:after="0"/>
              <w:jc w:val="both"/>
              <w:rPr>
                <w:kern w:val="0"/>
                <w:lang w:val="cs-CZ" w:eastAsia="cs-CZ" w:bidi="ar-SA"/>
              </w:rPr>
            </w:pPr>
            <w:r>
              <w:rPr>
                <w:kern w:val="0"/>
                <w:lang w:val="cs-CZ" w:eastAsia="cs-CZ" w:bidi="ar-SA"/>
              </w:rPr>
              <w:t>Vnitřní:</w:t>
            </w:r>
          </w:p>
          <w:p>
            <w:pPr>
              <w:pStyle w:val="Normal"/>
              <w:widowControl/>
              <w:spacing w:before="0" w:after="0"/>
              <w:jc w:val="left"/>
              <w:rPr>
                <w:rFonts w:ascii="Calibri" w:hAnsi="Calibri" w:eastAsia="Calibri" w:cs="Times New Roman" w:eastAsiaTheme="minorHAnsi"/>
                <w:szCs w:val="22"/>
              </w:rPr>
            </w:pPr>
            <w:r>
              <w:rPr>
                <w:kern w:val="0"/>
                <w:lang w:val="cs-CZ" w:eastAsia="cs-CZ" w:bidi="ar-SA"/>
              </w:rPr>
              <w:t xml:space="preserve">Vhodné pro pokrytí signálem WiFi 2,4 GHz prostoru pro cestující s co nejmenším přesahem mimo vozidlo. </w:t>
            </w:r>
          </w:p>
          <w:p>
            <w:pPr>
              <w:pStyle w:val="Normal"/>
              <w:widowControl/>
              <w:spacing w:before="0" w:after="0"/>
              <w:jc w:val="both"/>
              <w:rPr>
                <w:rFonts w:ascii="Calibri" w:hAnsi="Calibri"/>
                <w:sz w:val="22"/>
                <w:szCs w:val="22"/>
              </w:rPr>
            </w:pPr>
            <w:r>
              <w:rPr>
                <w:rFonts w:ascii="Calibri" w:hAnsi="Calibri"/>
                <w:kern w:val="0"/>
                <w:sz w:val="22"/>
                <w:szCs w:val="22"/>
                <w:lang w:val="cs-CZ" w:eastAsia="cs-CZ" w:bidi="ar-SA"/>
              </w:rPr>
            </w:r>
          </w:p>
        </w:tc>
      </w:tr>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4.</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erminálová jednotka palubního počítače s širokoúhlým 8“  LCD  displejem (rozlišení min.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rFonts w:ascii="Calibri" w:hAnsi="Calibri" w:asciiTheme="minorHAnsi" w:hAnsiTheme="minorHAnsi"/>
                <w:kern w:val="0"/>
                <w:sz w:val="22"/>
                <w:szCs w:val="22"/>
                <w:lang w:val="cs-CZ" w:eastAsia="cs-CZ" w:bidi="ar-SA"/>
              </w:rPr>
              <w:t xml:space="preserve"> </w:t>
            </w:r>
            <w:r>
              <w:rPr>
                <w:rFonts w:ascii="Calibri" w:hAnsi="Calibri" w:asciiTheme="minorHAnsi" w:hAnsiTheme="minorHAnsi"/>
                <w:b/>
                <w:kern w:val="0"/>
                <w:sz w:val="22"/>
                <w:szCs w:val="22"/>
                <w:lang w:val="cs-CZ" w:eastAsia="cs-CZ" w:bidi="ar-SA"/>
              </w:rPr>
              <w:t>Umístění terminálové jednotky podléhá schválení zadavatele.</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ovelová souprava pro nevidomé včetně antény, kompatibilní se stávajícím systémem používaným </w:t>
              <w:br/>
              <w:t xml:space="preserve">v PMDP a ostatních DP ČR. Systém pro nevidomé bude ve vozidle doplněn o trylek ve dveřích vozidla. Generátor trylku bude integrován v palubním počítači. Trylek bude hrát na vyžádání nevidomým </w:t>
              <w:br/>
              <w:t>a bude aktivován pouze při otevřených dveřích vozidla v zastávce.</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6.</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Radiostanice vč. antény, mikrofonu, HW, SW a firmware kompatibilní s rádiovým systémem PMDP pro hlasovou a datovou komunikaci s Dynamickým dispečinkem (výrobce TAIT), ovládaná přes terminálovou jednotku palubního počítače a možností servisního připojení externí klávesnice </w:t>
              <w:br/>
              <w:t xml:space="preserve">s displejem. Anténní systém radiostanice musí být v konfiguraci pro frekvence užívané PMDP </w:t>
              <w:br/>
              <w:t xml:space="preserve">a vhodně umístěn na střeše tak, aby nedošlo k jeho zastínění nebo rušení jinými nástavbami </w:t>
              <w:br/>
              <w:t>a agregáty.</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pájecí zdroj radiostanice kompatibilní se stávajícím systémem používaným v PMDP.</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řipojení signálu ovládání dveř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řipojení signálu ovládání dveří, SOD a STOP (případně tlačítka nouze / vozík / kočárek) k palubnímu počítači – detekce a signálové rozlišení jednotlivých stavů ovládání, jejich správné vyhodnocení palubním počítače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Odblokování dveří řidičem (aktivace poptávky na otevření dveř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Stav otevřených dveř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Zavření nebo zablokování dveří řidiče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Stisknutí tlačítka STOP cestujícími</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Stisknutí tlačítka SOD cestujícími</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3. Vnější elektronické informační panely</w:t>
      </w:r>
    </w:p>
    <w:p>
      <w:pPr>
        <w:pStyle w:val="Normal"/>
        <w:jc w:val="center"/>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w:t>
            </w:r>
          </w:p>
        </w:tc>
        <w:tc>
          <w:tcPr>
            <w:tcW w:w="757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a) Čelní panel:</w:t>
            </w:r>
          </w:p>
          <w:p>
            <w:pPr>
              <w:pStyle w:val="ListParagraph"/>
              <w:widowControl/>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b) Boční panel:</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c) Zadní panel </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3 znaků jednořádkového textu o výšce </w:t>
              <w:br/>
              <w:t>150 až 170 mm a šířce 80 až 90 mm</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5 znaků dvouřádkového textu o výšce </w:t>
              <w:br/>
              <w:t>70 až 80 mm a šířce 40 až 60 mm v každém řádku</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inverzní zobrazení čísla linky a předdefinovaného znaku, čísla nebo textu</w:t>
            </w:r>
          </w:p>
        </w:tc>
      </w:tr>
      <w:tr>
        <w:trPr/>
        <w:tc>
          <w:tcPr>
            <w:tcW w:w="148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6"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Technologické provedení všech vnějších panelů - technologie LED nebo DOT-LE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LED technologie užití matice s roztečí LED 10 m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DOT-LED technologie žlutozelené znaky na černém pozadí</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Barvy zobrazení na panelech LED nebo DOT-LE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LED - oranžové barvy LE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DOT-LED žlutozelené znaky na černém pozad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4.</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ožnost inverzního zobrazení v jednotlivých blocích panel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5.</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8.</w:t>
            </w:r>
          </w:p>
        </w:tc>
        <w:tc>
          <w:tcPr>
            <w:tcW w:w="7577"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ervisní SW musí splňovat požadavky:</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Umožňovat základní diagnostiku funkční plochy i jednotlivých panelů</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Kompatibilní s operačním systémem MS Windows 7 a MS Windows 10 (32 i 64-bit verze)</w:t>
            </w:r>
          </w:p>
        </w:tc>
      </w:tr>
      <w:tr>
        <w:trPr/>
        <w:tc>
          <w:tcPr>
            <w:tcW w:w="14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9.</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kládání dat</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0.</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brá čitelnost panelů za běžného denního světla, ostrého slunečního světla, při umělém osvětlení </w:t>
              <w:br/>
              <w:t>i ve tmě. Intenzita světelného vyzařování panelů automaticky regulovaná dle intenzity okolního osvětlení. Při výšce písma 70 mm dostatečná čitelnost panelů ze vzdálenosti minimálně 30 metrů.</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anely nesmí být z pohledu cestujícího vně vozidla zakrývány sloupky, výčnělky karosérie či jinými prvky.</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Řízení zobrazovaných informací na panelech terminálovou jednotkou palubního počítače EPIS 4.0A.</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řipojení panelů k vozidlovým datovým sběrnicím. Adresace panelů jako řádných periferií vozidl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4.</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hrávání dat do panelů:</w:t>
            </w:r>
          </w:p>
          <w:p>
            <w:pPr>
              <w:pStyle w:val="ListParagraph"/>
              <w:widowControl/>
              <w:numPr>
                <w:ilvl w:val="0"/>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mocí Wi-Fi sítě Dynamického dispečinku přes palubní počítač</w:t>
            </w:r>
          </w:p>
          <w:p>
            <w:pPr>
              <w:pStyle w:val="ListParagraph"/>
              <w:widowControl/>
              <w:numPr>
                <w:ilvl w:val="0"/>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ouzové nahrávání dat pomocí notebook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Informace o funkčnosti / nefunkčnosti (poruše) panelu předávána palubnímu počítači vozidl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pájení panelů z palubní sítě vozidl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nější obal panelů musí být pevný, samonosné konstrukce a odstíněný proti narušení správné funkce panel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8.</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ámky pro snadný servisní přístup dovnitř panelů musí být univerzální na trojhranný klíč.</w:t>
            </w:r>
          </w:p>
        </w:tc>
      </w:tr>
      <w:tr>
        <w:trPr/>
        <w:tc>
          <w:tcPr>
            <w:tcW w:w="148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9.</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vrchová úprava obalu panelu musí být komaxitová barva dle specifikace konkrétní zakázky.</w:t>
            </w:r>
          </w:p>
        </w:tc>
      </w:tr>
      <w:tr>
        <w:trPr/>
        <w:tc>
          <w:tcPr>
            <w:tcW w:w="148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0.</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1.</w:t>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inimální provozní spolehlivost panelů je dána výrobcem dobou garantované provozní spolehlivosti vozidla.</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2.</w:t>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oučástí nabídky musí být homologace výrobků podle směrnice EHS 72/0245 „Elektromagnetická kompatibilita a odrušení“ nebo podle předpisu EHK č. 10.02 „Jednotná ustanovení pro homologaci vozidel z hlediska elektromagnetické kompatibility“.</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4. Vnitřní elektronické informační panely</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1.</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Vnitřní LCD informační systému (dále jen LCD systém) musí být HW i SW plně kompatibilní s novým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2.</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Úhlopříčka displeje: min. 18,5“, s poměrem stran 16:10</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inimální rozsah provozní teploty elektroniky -30 až 65°C, v případě displeje alespoň 0 až 60°C</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Řízená regulace jasu až do hodnoty minimálně 300 cd/m2</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ED podsvícení displej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aximální spotřeba LCD systému vč. displeje a řídící jednotky do 60 W</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inimální parametry řídící jednotky: procesor 1 GHz, paměť min. 8 GB (karta micro S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Odolné provedení (automotiv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pájení z palubní sítě 24 V, řízení napájení přes palubní počítač</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Rozhraní: LAN, USB</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Případné odchylky parametrů displeje je dodavatel povinen předem konzultovat se zadavatelem a podléhá schválení zadavatele.</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3.</w:t>
            </w:r>
          </w:p>
        </w:tc>
        <w:tc>
          <w:tcPr>
            <w:tcW w:w="757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ístění LCD systému</w:t>
            </w:r>
          </w:p>
        </w:tc>
      </w:tr>
      <w:tr>
        <w:trPr/>
        <w:tc>
          <w:tcPr>
            <w:tcW w:w="9061" w:type="dxa"/>
            <w:gridSpan w:val="2"/>
            <w:tcBorders/>
          </w:tcPr>
          <w:p>
            <w:pPr>
              <w:pStyle w:val="ListParagraph"/>
              <w:widowControl/>
              <w:numPr>
                <w:ilvl w:val="0"/>
                <w:numId w:val="1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jedno LCD (jednostranné provedení) umístěné v ose interiéru vozidla za kabinou řidiče, čelem </w:t>
              <w:br/>
              <w:t>do salonu pro cestující</w:t>
            </w:r>
          </w:p>
          <w:p>
            <w:pPr>
              <w:pStyle w:val="ListParagraph"/>
              <w:widowControl/>
              <w:numPr>
                <w:ilvl w:val="0"/>
                <w:numId w:val="1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čítač LCD systému umístěný na vhodném, údržbě přístupném místě ve vozidl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působ osazení a místo umístění je dodavatel povinen předem konzultovat se zadavatelem a podléhá schválení zadavatele</w:t>
            </w:r>
          </w:p>
        </w:tc>
      </w:tr>
      <w:tr>
        <w:trPr/>
        <w:tc>
          <w:tcPr>
            <w:tcW w:w="148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7"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4.</w:t>
            </w:r>
          </w:p>
        </w:tc>
        <w:tc>
          <w:tcPr>
            <w:tcW w:w="7583"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omunikace systém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LCD  systém bude přes Ethernetovou síť (100 Mbit, RJ-45) komunikovat prostřednictvím routeru definovaném v bodě 3.2.2, který zajišťuje komunikaci přes APN PMDP. Palubní počítač nemá úložiště dat pro LCD systém, tj. synchronizační adresář pro LCD systém bude umístěn přímo </w:t>
              <w:br/>
              <w:t>v jednotlivých LCD. Synchronizace mezi serverem reklamy společnosti smluvně zajišťující reklamu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 pro vyhodnocení dálkového dohledu reklamy průběžně sledovat a přenášet přes APN PMDP:</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Logování základních informací o reklamě v konkrétním voze (linka, spoj, číslo vozu, ID  mediatypu doba vysílání reklamy společnosti smluvně zajišťující reklamu / ostatních informací PMDP, stav dokončení vysílání)</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da LCD systém danou reklamu řádně odvysílal</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ípady, kdy LCD neodpovídá na dotazy o funkčnosti – alive</w:t>
            </w:r>
          </w:p>
        </w:tc>
      </w:tr>
      <w:tr>
        <w:trPr/>
        <w:tc>
          <w:tcPr>
            <w:tcW w:w="1478"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5.</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1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1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brázky: jpg, bmp, jpeg, wbmp, png, gif</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6.</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eklama společnosti mluvně zajišťující reklam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CD systém bude jednak přehrávat reklamu společnosti smluvně zajišťující reklamu dle scénáře připraveného v aplikaci společnosti smluvně zajišťující reklamu Web,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5. Systém samoobslužného otvírání dveří (SOD) a vnitřních sdružených tlačítek SOD-STOP</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572"/>
      </w:tblGrid>
      <w:tr>
        <w:trPr/>
        <w:tc>
          <w:tcPr>
            <w:tcW w:w="148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w:t>
            </w:r>
          </w:p>
        </w:tc>
        <w:tc>
          <w:tcPr>
            <w:tcW w:w="757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ístění vnějších tlačítek SOD</w:t>
            </w:r>
          </w:p>
        </w:tc>
      </w:tr>
      <w:tr>
        <w:trPr/>
        <w:tc>
          <w:tcPr>
            <w:tcW w:w="9061" w:type="dxa"/>
            <w:gridSpan w:val="2"/>
            <w:tcBorders/>
          </w:tcPr>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točné nebo skládací dveře: vždy po obou stranách dveří (může být u předních dveří jen</w:t>
              <w:br/>
              <w:t>po levé straně, u zadních dveří jen po pravé straně pokud konstrukce zadní části vozidla nedovoluje oboustranné umístění), navíc může být tlačítko i na křídle dveří</w:t>
            </w:r>
          </w:p>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edsuvné nebo vně výklopné dveře: na křídle dveří</w:t>
            </w:r>
          </w:p>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V případě, že je v blízkosti tlačítka SOD umístěno ještě speciální tlačítko pro nástup s kočárkem nebo cestujícího na vozíku, umisťuje se tlačítko SOD:</w:t>
            </w:r>
          </w:p>
          <w:p>
            <w:pPr>
              <w:pStyle w:val="ListParagraph"/>
              <w:widowControl/>
              <w:numPr>
                <w:ilvl w:val="1"/>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blíže ke dveřím, jsou-li obě tlačítka vedle sebe</w:t>
            </w:r>
          </w:p>
          <w:p>
            <w:pPr>
              <w:pStyle w:val="ListParagraph"/>
              <w:widowControl/>
              <w:numPr>
                <w:ilvl w:val="1"/>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d speciální tlačítko, jsou-li tlačítka nad sebou v úrovni pod okny</w:t>
            </w:r>
          </w:p>
        </w:tc>
      </w:tr>
      <w:tr>
        <w:trPr/>
        <w:tc>
          <w:tcPr>
            <w:tcW w:w="148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2.</w:t>
            </w:r>
          </w:p>
        </w:tc>
        <w:tc>
          <w:tcPr>
            <w:tcW w:w="757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zhled a funkce vnějších tlačítek SOD</w:t>
            </w:r>
          </w:p>
        </w:tc>
      </w:tr>
      <w:tr>
        <w:trPr/>
        <w:tc>
          <w:tcPr>
            <w:tcW w:w="9061" w:type="dxa"/>
            <w:gridSpan w:val="2"/>
            <w:tcBorders/>
          </w:tcPr>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Tlačítko se symbolem otevírání dveří (piktogram „dva trojúhelníky se svislým předělem”) </w:t>
              <w:br/>
              <w:t xml:space="preserve">a se zeleným osvětlením okolo (nevylučuje se dodatečné červené osvětlení při stisku tlačítka), </w:t>
            </w:r>
            <w:r>
              <w:rPr>
                <w:rFonts w:ascii="Calibri" w:hAnsi="Calibri"/>
                <w:b/>
                <w:color w:val="000000"/>
                <w:kern w:val="0"/>
                <w:sz w:val="22"/>
                <w:szCs w:val="22"/>
                <w:lang w:val="cs-CZ" w:eastAsia="cs-CZ" w:bidi="ar-SA"/>
              </w:rPr>
              <w:t>u tlačítka instalovaného na křídlech dveří se připouští jiný adekvátní symbol</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Žlutá krytka</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o se rozsvítí vždy až po odblokování dveří řidičem</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a plní funkce již při jeho stlačení (nikoli až po jeho uvolnění)</w:t>
            </w:r>
          </w:p>
        </w:tc>
      </w:tr>
      <w:tr>
        <w:trPr/>
        <w:tc>
          <w:tcPr>
            <w:tcW w:w="148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4"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3.</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ístění vnitřních sdružených tlačítek SOD-STOP</w:t>
            </w:r>
          </w:p>
        </w:tc>
      </w:tr>
      <w:tr>
        <w:trPr/>
        <w:tc>
          <w:tcPr>
            <w:tcW w:w="9061" w:type="dxa"/>
            <w:gridSpan w:val="2"/>
            <w:tcBorders/>
          </w:tcPr>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točné nebo skládací dveře: na tyčích vždy po obou stranách dveří (u předních dveří může být jen na levé straně), navíc může být tlačítko i na křídle dveří</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edsuvné nebo vně výklopné dveře: 1 tlačítko na křídle dveří a alespoň 1 tlačítko na tyči u dveří</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Maximální výška umístění tlačítka: 150 cm nad podlahou</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Minimální výška umístění tlačítka: 120 cm nad podlahou</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alší tlačítka jsou umístěná na tyčích v uličce a musí být dostupná ve vzdálenosti nejvýše do 1,5 metru z každé sedačky, nedohodne-li se zadavatel s dodavatelem jinak</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a v uličce musí být umístěná tak, aby bylo zřejmé, pro které dveře budou aktivní</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Finální rozmístění tlačítek SOD-STOP a jim přiřazených dveří </w:t>
            </w:r>
            <w:r>
              <w:rPr>
                <w:rFonts w:ascii="Calibri" w:hAnsi="Calibri" w:asciiTheme="minorHAnsi" w:hAnsiTheme="minorHAnsi"/>
                <w:kern w:val="0"/>
                <w:sz w:val="22"/>
                <w:szCs w:val="22"/>
                <w:lang w:val="cs-CZ" w:eastAsia="cs-CZ" w:bidi="ar-SA"/>
              </w:rPr>
              <w:t>je dodavatel povinen předem konzultovat se zadavatelem a podléhá schválení zadavatele</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Alespoň 1 tlačítko na plošině pro kočárky a vozíky</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a musí být instalována tak, aby nemohlo dojít k jejich nechtěnému stisknutí sedícím cestujícím, např. ramenem nebo kolenem</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4.</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zhled a funkce vnitřních sdružených tlačítek SOD-STOP</w:t>
            </w:r>
          </w:p>
        </w:tc>
      </w:tr>
      <w:tr>
        <w:trPr/>
        <w:tc>
          <w:tcPr>
            <w:tcW w:w="9061" w:type="dxa"/>
            <w:gridSpan w:val="2"/>
            <w:tcBorders/>
          </w:tcPr>
          <w:p>
            <w:pPr>
              <w:pStyle w:val="ListParagraph"/>
              <w:widowControl/>
              <w:numPr>
                <w:ilvl w:val="0"/>
                <w:numId w:val="1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elené průsvitné tlačítko s podsvětlením a symbolem otevírání dveří, symbol otevírání dveří musí být v provedení s vystupujícím reliéfem nebo s přídavným popisem Braillovo písmem (čitelnost pro nevidomé)</w:t>
            </w:r>
          </w:p>
          <w:p>
            <w:pPr>
              <w:pStyle w:val="ListParagraph"/>
              <w:widowControl/>
              <w:numPr>
                <w:ilvl w:val="0"/>
                <w:numId w:val="1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krytka s psaným svislým textem STOP po obou bočních stranách</w:t>
            </w:r>
          </w:p>
          <w:p>
            <w:pPr>
              <w:pStyle w:val="ListParagraph"/>
              <w:widowControl/>
              <w:numPr>
                <w:ilvl w:val="0"/>
                <w:numId w:val="1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Tlačítko se rozsvítí vždy po stisknutí tlačítka SOD/STOP </w:t>
            </w:r>
          </w:p>
          <w:p>
            <w:pPr>
              <w:pStyle w:val="ListParagraph"/>
              <w:widowControl/>
              <w:numPr>
                <w:ilvl w:val="0"/>
                <w:numId w:val="1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a plní funkce již při jeho stlačení (nikoli až po jeho uvolnění)</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7571"/>
      </w:tblGrid>
      <w:tr>
        <w:trPr/>
        <w:tc>
          <w:tcPr>
            <w:tcW w:w="149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5.</w:t>
            </w:r>
          </w:p>
        </w:tc>
        <w:tc>
          <w:tcPr>
            <w:tcW w:w="757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Funkcionalita tlačítka SOD-STOP</w:t>
            </w:r>
          </w:p>
        </w:tc>
      </w:tr>
      <w:tr>
        <w:trPr/>
        <w:tc>
          <w:tcPr>
            <w:tcW w:w="9061" w:type="dxa"/>
            <w:gridSpan w:val="2"/>
            <w:tcBorders/>
          </w:tcPr>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větelná/zvuková odezva po stisknutí tlačítka SOD-STOP:</w:t>
            </w:r>
          </w:p>
          <w:p>
            <w:pPr>
              <w:pStyle w:val="ListParagraph"/>
              <w:widowControl/>
              <w:numPr>
                <w:ilvl w:val="1"/>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Rozsvítí se stisknuté tlačítko SOD-STOP, zároveň je předán signál pro palubní počítač</w:t>
            </w:r>
          </w:p>
          <w:p>
            <w:pPr>
              <w:pStyle w:val="ListParagraph"/>
              <w:widowControl/>
              <w:numPr>
                <w:ilvl w:val="1"/>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Rozsvítí se světelná signalizace STOP na palubní desce řidiče (zvuková signalizace pro řidiče pouze při prvním stisknutí tlačítka mezi stanicováním) </w:t>
            </w:r>
          </w:p>
          <w:p>
            <w:pPr>
              <w:pStyle w:val="ListParagraph"/>
              <w:widowControl/>
              <w:numPr>
                <w:ilvl w:val="1"/>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Rozsvítí se panel STOP za kabinou řidiče a v každém dalším článku vozidla bezprostředně za kloubem a panel STOP popřípadě světelná signalizace nad přiřazenými dveřmi tlačítku SOD-STOP</w:t>
            </w:r>
          </w:p>
          <w:p>
            <w:pPr>
              <w:pStyle w:val="ListParagraph"/>
              <w:widowControl/>
              <w:numPr>
                <w:ilvl w:val="1"/>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i každém dalším stisknutí tlačítka SOD-STOP se rozsvítí panel STOP popřípadě světelná signalizace nad dalšími přiřazenými dveřmi konkrétnímu tlačítku SOD-STOP</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užití tlačítka SOD-STOP je možné kdykoli za jízdy (nezávisle na rychlosti vozidla) = předvolba automatického otevření dveří v zastávce</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veře se otevřou jen tehdy, není-li vůz v pohybu a odblokoval-li řidič dveře</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Řidič odblokuje dveře až po příjezdu do zastávky, odblokování dveří řidičem musí být zaznamenáno palubním počítačem (záznam stanicování)</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dblokované dveře se ve stojícím vozidle otevřou ihned</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tevírají se jen poptávané dveře</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i výstražném znamení před zavíráním dveří a během jejich zavírání nemá stisknutí tlačítka SOD-STOP žádný vliv</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vření dveří se současným blokováním všech dveří provádí řidič jediným tlačítkem</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vřením se dveře automaticky zablokují</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Řidič má možnost uzavřít přední dveře samostatně</w:t>
            </w:r>
          </w:p>
        </w:tc>
      </w:tr>
      <w:tr>
        <w:trPr/>
        <w:tc>
          <w:tcPr>
            <w:tcW w:w="149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8.</w:t>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Umístění světelného panelu STOP</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Umístění světelného panelu STOP v salonu pro cestující u kabiny řidiče a nade dveřmi:</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anel signalizace STOP u kabiny řidiče určený pro zpětnou vazbu cestujícím v salonu vozidla musí být umístěn tak, aby byl viditelný ze všech míst k sezení ve vozidle; výhled na něj nesmí být zakryt například LCD panelem informačního systému</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Světelný panel STOP pro cestující musí být dostatečně velký, umístěný dostatečně vysoko </w:t>
              <w:br/>
              <w:t>a viditelný ze všech míst ve voze, barva při rozsvícení červená</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větelná signalizace STOP pro řidiče i v salonu pro cestující svítí od stisknutí tlačítka SOD/STOP až do zastavení vozidla v zastávce a odblokování dveří</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oporučené umístění je vlevo na kabině řidiče</w:t>
            </w:r>
          </w:p>
          <w:p>
            <w:pPr>
              <w:pStyle w:val="ListParagraph"/>
              <w:widowControl/>
              <w:numPr>
                <w:ilvl w:val="0"/>
                <w:numId w:val="2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obrazovač „STOP“ bude nad každými dveřmi zabudovaný a reaguje na stisk tlačítka SOD- STOP, zobrazovač „STOP“ může být nahrazen světelnou signalizací otevření dveří</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dblokováním nebo otevřením dveří světelná signalizace STOP zhasíná, pokud je zobrazovač „STOP“ nahrazen světelnou signalizací dveří, je další chování této signalizace popsáno v bodě 2.2.5</w:t>
            </w:r>
          </w:p>
        </w:tc>
      </w:tr>
      <w:tr>
        <w:trPr/>
        <w:tc>
          <w:tcPr>
            <w:tcW w:w="1479"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9.</w:t>
            </w:r>
          </w:p>
        </w:tc>
        <w:tc>
          <w:tcPr>
            <w:tcW w:w="758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statní tlačítka pro cestujíc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lačítko nouze – umístěno nade dveřmi, i při opakovaném stisknutí vždy dá zvukové znamení řidiči (přerušovaný signál);  v zastávce dává zvukové znamení při stisku;  při jízdě dává zvukové znamení </w:t>
              <w:br/>
              <w:t xml:space="preserve">až do zastavení v zastávce a odblokování dveří; zvukové znamení nouze musí být odlišné </w:t>
              <w:br/>
              <w:t>od ostatních.</w:t>
            </w:r>
          </w:p>
        </w:tc>
      </w:tr>
      <w:tr>
        <w:trPr/>
        <w:tc>
          <w:tcPr>
            <w:tcW w:w="148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0.</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1.</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lačítko kočárek (výstup s kočárkem) – uvnitř vozu umístěno v místech plošin vyhrazených </w:t>
              <w:br/>
              <w:t xml:space="preserve">pro kočárek, umístěno na boční stěně pod okny; rozsvítí symbol kočárku na palubní desce u řidiče </w:t>
              <w:br/>
              <w:t>a při prvním stisknutí vydá zvukový signál odlišný od znamení STOP a ostatních.</w:t>
            </w:r>
          </w:p>
        </w:tc>
      </w:tr>
      <w:tr>
        <w:trPr/>
        <w:tc>
          <w:tcPr>
            <w:tcW w:w="1480"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2.</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lačítko vozík vně vozu (nástup s vozíkem) – umístěno vedle dveří vyhrazených pro nástup s vozíkem, nejvýše 150 cm od země, přednostně pod tlačítkem SOD; rozsvítí symbol vozíku na palubní desce </w:t>
              <w:br/>
              <w:t>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3.</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ignál nouze</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ignál od tlačítka nouze/vozík/kočárek do palubního počítače je volitelný požadavek; detaily lze řešit po dohodě se zadavatelem.</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6. Odbavovací systém</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1.</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bavovací systé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2.</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3.</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Koncová zařízení</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 dodá dodavatel.</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4.</w:t>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Finální rozmístění odbavovacích terminálů </w:t>
            </w:r>
            <w:r>
              <w:rPr>
                <w:rFonts w:ascii="Calibri" w:hAnsi="Calibri" w:asciiTheme="minorHAnsi" w:hAnsiTheme="minorHAnsi"/>
                <w:kern w:val="0"/>
                <w:sz w:val="22"/>
                <w:szCs w:val="22"/>
                <w:lang w:val="cs-CZ" w:eastAsia="cs-CZ" w:bidi="ar-SA"/>
              </w:rPr>
              <w:t>je dodavatel povinen předem konzultovat se zadavatelem a podléhá schválení zadavatele</w:t>
            </w:r>
          </w:p>
        </w:tc>
      </w:tr>
      <w:tr>
        <w:trPr/>
        <w:tc>
          <w:tcPr>
            <w:tcW w:w="1478"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5.</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řídržné svislé tyče u všech dveří po obou stranách dveřního prostoru musí být řešeny tak, aby kromě tlačítek pro SOD/STOP bylo možno na tyto tyče nainstalovat vozidlový odbavovací terminál ve výši minimálně 100 cm od podlahy (vzdálenost spodní hrany zařízení od podlahy) </w:t>
              <w:br/>
              <w:t xml:space="preserve">a maximálně 150 cm (vzdálenost vrchní hrany zařízení od podlahy). Terminály CVP se instalují </w:t>
              <w:br/>
              <w:t>ve vozidle vždy na pravé svislé tyči u všech dveří kromě předních z pohledu nastupujícího cestujícího.</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6.</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w:t>
              <w:br/>
              <w:t>v místě komunikační centrály nebo do switch palubního počítače).</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7.</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rovést přípravu pro možnou dodatečnou instalaci čtyř časových označovačů v blízkosti každých dveří, tj. zavedení kabelu Ethernet a napájením 24V vedeného od svorkovnice palubní informatiky </w:t>
              <w:br/>
              <w:t xml:space="preserve">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w:t>
              <w:br/>
              <w:t xml:space="preserve">a STOP musí být nainstalována tak, aby umožnila snadnou dodatečnou montáž označovačů dle této specifikace. Příprava pro označovače bude provedena u všech dveří vždy na levé svislé tyči </w:t>
              <w:br/>
              <w:t xml:space="preserve">z pohledu nastupujícího cestujícího a dále na svislé tyči naproti 2. dveřím v uličce směrem blíže </w:t>
              <w:br/>
              <w:t>ke kabině řidiče. Výběr tyče pro přípravu instalace označovače naproti 2. dveřím musí být konzultován na základě výkresu přesného řešení interiéru vozidla se zadavatelem.</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7. Elektronické záznamové zařízení (tachograf)</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7.1.</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nické záznamové zařízení (tachograf)</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áznamové zařízení zaznamenávající minimálně 2 poslední dny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 Po radiové síti PMDP bude možné vyčítat kolizní smyčku. Konečné připojení zaznamenávaných signálů, celkové osazení a propojení s palubním počítačem podléhá schválení zadavatel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 xml:space="preserve">3.8. Obecné technické požadavky na dodané komponenty </w:t>
        <w:br/>
        <w:t>informačního a odbavovacího systému</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8.1.</w:t>
            </w:r>
          </w:p>
        </w:tc>
        <w:tc>
          <w:tcPr>
            <w:tcW w:w="757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Řízení palubním počítačem (EPIS 4.0x). Dokladování způsobu garance kompatibility.</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ipojení k vozidlové sběrnici IBIS a dále dle specifikace pro jednotlivé komponenty.</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Rozhranní pro servis dat RS LAN/485/232, případně dle specifikace konkrétní zakázky.</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Neobvyklé jevy v napájení nebo ve vstupních a výstupních bodech nesmějí způsobit destrukci zařízení, mohou způsobit pouze odpojení zařízení od napájení nebo odpojení periferie, </w:t>
              <w:br/>
              <w:t>s možností servisního návratu do provozuschopného stavu.</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Elektromagnetická kompatibilita (odolnost proti elektromagnetickému rušení, elektrostatickému výboji, úroveň vyzařování) dle ČSN 30 40 11 a ČSN EN 50 121-3-2.</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Korektní funkce přístroje musí být zajištěna dle ČSN 30 40 02, ČSN 34 1510, ČSN EN 50 155, </w:t>
              <w:br/>
              <w:t>v dostatečném rozsahu teplot.</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dolnost proti dlouhodobému působení vysoké relativní vlhkosti a prašnosti.</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Odolnost proti vibracím v rozsahu frekvence 10 – 500 Hz při max. amplitudě 0,5 mm a 5 g ve směru podélného pohybu (ČSN 34 1510), odolnost proti chvění v rozsahu frekvence 50 Hz při amplitudě 0,5 mm a 5 g po dobu 8 hodin (ČSN EN 50 155), odolnost proti rázům při 10 g </w:t>
              <w:br/>
              <w:t>(ČSN 30 40 02).</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Jednoduchá a rychlá montáž a demontáž zaříze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r>
          </w:p>
        </w:tc>
      </w:tr>
      <w:tr>
        <w:trPr/>
        <w:tc>
          <w:tcPr>
            <w:tcW w:w="148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4.  Dokumentace</w:t>
      </w:r>
    </w:p>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1.</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vod k obsluz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ávod k obsluze musí obsahovat minimálně úplný popis všech funkcí ovládacích, kontrolních </w:t>
              <w:br/>
              <w:t xml:space="preserve">a signalizačních prvků autobusu a způsobu jejich ovládání. Návod nesmí obsahovat popis funkcí ovládacích prvků, kterými autobus není vybaven. Návod k obsluze musí být dodán ke každému autobusu při přejímce a 2 výtisky navíc ke každé dodávce autobusů v papírové formě </w:t>
              <w:br/>
              <w:t>a v elektronické formě.</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2.</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vod na údržb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ávod na údržbu musí obsahovat minimálně úplný popis všech funkcí ovládacích, kontrolních </w:t>
              <w:br/>
              <w:t xml:space="preserve">a signalizačních prvků autobusu a soupis výrobcem předepsaných úkonů při údržbě autobusů. Návod nesmí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Návod </w:t>
              <w:br/>
              <w:t xml:space="preserve">na údržbu musí být dodán ke každé dodávce autobusů při přejímce v papírové formě </w:t>
              <w:br/>
              <w:t>a v elektronické formě.</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1 sada papírových výtisků ke každé dodávc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kud zadavatel zjistí během garantované provozní spolehlivosti autobusů chybu v technické dokumentaci, je vybraný dodavatel povinen na žádost zadavatele chybu v přiměřené době opravit a vydat dokument nový.</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4.</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atalog náhradních díl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Katalog nesmí obsahovat varianty ND, které se na vozidlech v dodávce nevyskytují.</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 elektronickou formu katalogu ND se nepovažuje scanovaný papírový katalog.</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W katalogu musí být ve WINDOWS 7 a vyšší dle standardu PMDP, a.s. a musí být schopen provozu v českém národním prostředí.</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dávka katalogů je součástí dodávky autobusů a její ceny, a to včetně aktualizace po dobu garantované provozní spolehlivosti autobusů.</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5.  Dodávky náhradních dílů</w:t>
      </w:r>
    </w:p>
    <w:p>
      <w:pPr>
        <w:pStyle w:val="Normal"/>
        <w:jc w:val="center"/>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1.</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ce dodacích lhůt vybraných ND pro havárie a M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Unikátní náhradní díly řádně objednané objednávkou ke zprovoznění autobusů musí být dodány</w:t>
              <w:br/>
              <w:t xml:space="preserve">v termínu dle bodu 10.4. rámcové kupní smlouvy (nejdéle </w:t>
            </w:r>
            <w:r>
              <w:rPr>
                <w:rFonts w:ascii="Calibri" w:hAnsi="Calibri"/>
                <w:b/>
                <w:color w:val="000000"/>
                <w:kern w:val="0"/>
                <w:sz w:val="22"/>
                <w:szCs w:val="22"/>
                <w:lang w:val="cs-CZ" w:eastAsia="cs-CZ" w:bidi="ar-SA"/>
              </w:rPr>
              <w:t>do 10-ti pracovních dnů</w:t>
            </w:r>
            <w:r>
              <w:rPr>
                <w:rFonts w:ascii="Calibri" w:hAnsi="Calibri"/>
                <w:color w:val="000000"/>
                <w:kern w:val="0"/>
                <w:sz w:val="22"/>
                <w:szCs w:val="22"/>
                <w:lang w:val="cs-CZ" w:eastAsia="cs-CZ" w:bidi="ar-SA"/>
              </w:rPr>
              <w:t xml:space="preserve">)  od okamžiku doručení objednávky poštou nebo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sankce v souladu se smluvními podmínkami, a to až do dne splnění dodávky nebo do dne, kdy zadavatel nakoupil díl od třetí osoby (podle toho, co nastane dříve). </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 </w:t>
            </w:r>
            <w:r>
              <w:rPr>
                <w:rFonts w:ascii="Calibri" w:hAnsi="Calibri" w:asciiTheme="minorHAnsi" w:hAnsiTheme="minorHAnsi"/>
                <w:kern w:val="0"/>
                <w:sz w:val="22"/>
                <w:szCs w:val="22"/>
                <w:lang w:val="cs-CZ" w:eastAsia="cs-CZ" w:bidi="ar-SA"/>
              </w:rPr>
              <w:t>Ceny vybraných náhradních dílů – délka období pro garanci cen</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Garance cen vybraných náhradních dílů uvedená v ceníku náhradních dílů (bod č. 4.3. přílohy č.1A  Zadávací dokumentace),  je  platná  po  dobu  šesti  let  od  dodání  první  dodávky autobusů. Po uplynutí sjednané doby garance cen vybraných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34</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ybrané náhradní díly - garantované ceny</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Dodavatel uvede garantované jednotkové ceny vybraných náhradních dílů (bez DPH) pro opravy vozidel po haváriích a mimořádných událostech do tabulky bod stejnojmenným bodem v příloze</w:t>
              <w:br/>
              <w:t>č. 1A zadávací dokumentace – viz bod 4.3.</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k nabídce </w:t>
            </w:r>
            <w:r>
              <w:rPr>
                <w:rFonts w:ascii="Calibri" w:hAnsi="Calibri"/>
                <w:b/>
                <w:color w:val="000000"/>
                <w:kern w:val="0"/>
                <w:sz w:val="22"/>
                <w:szCs w:val="22"/>
                <w:lang w:val="cs-CZ" w:eastAsia="cs-CZ" w:bidi="ar-SA"/>
              </w:rPr>
              <w:t>doplní přílohu</w:t>
            </w:r>
            <w:r>
              <w:rPr>
                <w:rFonts w:ascii="Calibri" w:hAnsi="Calibri"/>
                <w:color w:val="000000"/>
                <w:kern w:val="0"/>
                <w:sz w:val="22"/>
                <w:szCs w:val="22"/>
                <w:lang w:val="cs-CZ" w:eastAsia="cs-CZ" w:bidi="ar-SA"/>
              </w:rPr>
              <w:t xml:space="preserve">, ve které specifikuje vybrané ND výše uvedené s ohledem </w:t>
              <w:br/>
              <w:t>na jejich dělení, popřípadě sdružení.</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4.</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nikátní náhradní díly - definic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kern w:val="0"/>
                <w:lang w:val="cs-CZ" w:eastAsia="cs-CZ" w:bidi="ar-SA"/>
              </w:rPr>
            </w:pPr>
            <w:r>
              <w:rPr>
                <w:kern w:val="0"/>
                <w:lang w:val="cs-CZ" w:eastAsia="cs-CZ" w:bidi="ar-SA"/>
              </w:rPr>
              <w:t>Jedná se především o součásti vnějších částí karoserie - přední a zadní čelo, nárazníky, kryty a boční obložení, okna, dveře, světla a dále dílčí konstrukce, na nichž jsou tyto díly upevněné. Částečně jsou tyto díly specifikovány v příloze č. 1A zadávací dokumentace, čili platí, že veškeré vybrané náhradní díly, u nichž dodavatel garantuje kupní cenu, jsou zároveň unikátní náhradní díly. Do definice unikátního náhradního dílu však může spadat a spadá i náhradní díl neuvedený v bodě 4.3. přílohy č. 1A zadávací dokumentace. U těchto nevymezených náhradních dílů bude dodavatel garantovat pouze dodací lhůtu a cena bude stanovena na základě platného ceníku dodavatele náhradního dílu, nebude-li mezi smluvními stranami výslovně dohodnuto jinak.</w:t>
            </w:r>
          </w:p>
          <w:p>
            <w:pPr>
              <w:pStyle w:val="Normal"/>
              <w:widowControl/>
              <w:spacing w:before="0" w:after="0"/>
              <w:jc w:val="both"/>
              <w:rPr>
                <w:rFonts w:ascii="Calibri" w:hAnsi="Calibri"/>
                <w:color w:val="000000"/>
                <w:sz w:val="22"/>
                <w:szCs w:val="22"/>
              </w:rPr>
            </w:pPr>
            <w:r>
              <w:rPr>
                <w:kern w:val="0"/>
                <w:lang w:val="cs-CZ" w:eastAsia="cs-CZ" w:bidi="ar-SA"/>
              </w:rPr>
              <w:t>Dodavatel potvrzuje, že definici rozum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6.  Záruky</w:t>
      </w:r>
    </w:p>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becná ustanovení</w:t>
            </w:r>
          </w:p>
        </w:tc>
      </w:tr>
      <w:tr>
        <w:trPr/>
        <w:tc>
          <w:tcPr>
            <w:tcW w:w="89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adavatel požaduje od dodavatelů poskytnutí uceleného systému záruk, které zadavateli zaručí</w:t>
              <w:br/>
              <w:t>nad rámec zákonných povinností dodavatele přiměřenou míru provozní spolehlivosti dodaných autobusů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bude zbaven jakýchkoliv závazků plynoucích z poskytnutých záruk, pokud závada nebo jakákoliv další škoda, která by jinak byla zahrnuta v některé ze záruk, vznikla z důvodů, </w:t>
              <w:br/>
              <w:t>které nelze rozumně započítat k tíži dodavatele, tedy zejména:</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Úmyslným nebo neúmyslným poškozením vozidla třetí stranou,</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Vandalismem,</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Chybným jednáním personálu zadavatele, </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Úpravami provedenými zadavatelem bez souhlasu dodavatele,</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škozením pneumatik,</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Vyšší mocí,</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užitím autobusů v jiných podmínkách nebo k jiným účelům, než bylo určeno</w:t>
              <w:br/>
              <w:t>v podmínkách zadá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e záruk jsou dále vyloučeny součásti podléhající běžnému opotřebení, pokud jejich provozní spolehlivost neklesne pod obvyklé hodnoty (to se týká zejména brzdových obložení, žárovek, pneumatik apod., za obvyklou provozní spolehlivost brzdového obložení se považuje 50 000 km, brzdových bubnů nebo kotoučů 100 000 k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rFonts w:ascii="Calibri" w:hAnsi="Calibri"/>
                <w:b/>
                <w:b/>
                <w:sz w:val="28"/>
                <w:szCs w:val="28"/>
              </w:rPr>
            </w:pPr>
            <w:r>
              <w:rPr>
                <w:rFonts w:ascii="Calibri" w:hAnsi="Calibri"/>
                <w:b/>
                <w:kern w:val="0"/>
                <w:sz w:val="28"/>
                <w:szCs w:val="28"/>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1.</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za jakost</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 Pokud výrobce některého použitého agregátu poskytuje záruční dobu delší, než je uvedeno v tomto odstavci, je dodavatel povinen přenést tuto delší záruku na zadavatele.</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doby provozní spolehlivosti</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poskytne zadavateli záruku na dosažení garantované doby provozní spolehlivosti vozidla po dobu 12 let. Garantované provozní spolehlivosti vozidla není dosaženo, pokud z důvodu koroze </w:t>
              <w:br/>
              <w:t>anebo únavového porušení základních nosných částí karoserie včetně zavěšení náprav a agregátů vozidlo nemůže být provozováno v souladu s platnými předpisy upravujícími technické podmínky</w:t>
              <w:br/>
              <w:t>pro provoz na pozemních komunikacích v České republic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ba provozní spolehlivosti vozidla může být také omezena celkovým počtem ujetých kilometrů (maximálně 600 tis. km provozu vozidla).</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bude zbaven závazků plynoucích ze záruk provozní spolehlivosti vozidla, pokud prokáže, </w:t>
              <w:br/>
              <w:t xml:space="preserve">že garantované doby provozní spolehlivosti nebylo dosaženo zaviněním zadavatele. Jako důvod nedosažení garantované doby provozní spolehlivosti nemůže dodavatel uvést přetěžování vozidla </w:t>
              <w:br/>
              <w:t>(viz technické podmínky).</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4.</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provozní spolehlivosti</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ále se dodavatel zaváže po dobu garantované provozní spolehlivosti vozidel:</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odávat vybrané náhradní díly řádně objednané na konkrétní vůz ve lhůtě do deseti (10) pracovních dnů od okamžiku doručení objednávky (faxem nebo e-mailem),</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zadavatele poskytovat bezúplatně technickou pomoc</w:t>
            </w:r>
            <w:r>
              <w:rPr>
                <w:rFonts w:eastAsia="Times New Roman" w:cs="Times New Roman" w:ascii="Times New Roman" w:hAnsi="Times New Roman"/>
                <w:kern w:val="0"/>
                <w:sz w:val="22"/>
                <w:szCs w:val="22"/>
                <w:lang w:val="cs-CZ" w:eastAsia="cs-CZ" w:bidi="ar-SA"/>
              </w:rPr>
              <w:t xml:space="preserve"> v maximálním rozsahu 100 hodin na celou dodávku</w:t>
            </w:r>
            <w:r>
              <w:rPr>
                <w:rFonts w:ascii="Calibri" w:hAnsi="Calibri"/>
                <w:color w:val="000000"/>
                <w:kern w:val="0"/>
                <w:sz w:val="22"/>
                <w:szCs w:val="22"/>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pomoc šéfmontéra u zadavatele do 5 pracovních dnů,</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zadavatele vyškolit technický personál zadavatele na náklady dodavatele,</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okud dodavatel nesplní některou ze svých povinností uvedených v tomto odstavci v uvedené lhůtě </w:t>
              <w:br/>
              <w:t xml:space="preserve">a zadavatel nebude moci z tohoto důvodu provozovat vozidlo bez ohrožení bezpečnosti provozu </w:t>
              <w:br/>
              <w:t>a bez rizika vzniku dalších škod, uhradí dodavatel zadavateli za každý započatý den takto vzniklého prostoje smluvní pokutu ve výši 0,05 % z kupní ceny vozidla.</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Této smluvní pokuty bude dodavatel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5.</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na provozní spolehlivosti (Disponibilita)</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rFonts w:ascii="Calibri" w:hAnsi="Calibri"/>
                <w:b/>
                <w:color w:val="000000"/>
                <w:kern w:val="0"/>
                <w:sz w:val="22"/>
                <w:szCs w:val="22"/>
                <w:lang w:val="cs-CZ" w:eastAsia="cs-CZ" w:bidi="ar-SA"/>
              </w:rPr>
              <w:t>93</w:t>
            </w:r>
            <w:r>
              <w:rPr>
                <w:rFonts w:ascii="Calibri" w:hAnsi="Calibri"/>
                <w:color w:val="000000"/>
                <w:kern w:val="0"/>
                <w:sz w:val="22"/>
                <w:szCs w:val="22"/>
                <w:lang w:val="cs-CZ" w:eastAsia="cs-CZ" w:bidi="ar-SA"/>
              </w:rPr>
              <w:t xml:space="preserve"> % po garantovanou dobu provozní spolehlivosti vozidla. Vyhodnocení provozní spolehlivosti je prováděno kumulativně za všechny autobusy dodané na základě této rámcové kupní smlouvy </w:t>
              <w:br/>
              <w:t xml:space="preserve">za každý kalendářní měsíc samostatně.  Smluvní sankce ve výši 0,05 % z pořizovací ceny vozu </w:t>
              <w:br/>
              <w:t xml:space="preserve">za každý den, kdy nebyla deklarovaná disponibilita splněna, bude fakturována dodavateli  </w:t>
              <w:br/>
              <w:t>do 31. 1. následujícího roku.</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efinice provozní spolehlivosti (disponibility) je uvedena v Rámcové smlouvě.</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center"/>
        <w:rPr>
          <w:rFonts w:ascii="Calibri" w:hAnsi="Calibri"/>
          <w:b/>
          <w:b/>
          <w:sz w:val="28"/>
          <w:szCs w:val="28"/>
        </w:rPr>
      </w:pPr>
      <w:r>
        <w:rPr>
          <w:rFonts w:ascii="Calibri" w:hAnsi="Calibri"/>
          <w:b/>
          <w:sz w:val="28"/>
          <w:szCs w:val="28"/>
        </w:rPr>
        <w:t>7.  Náklady na palivo</w:t>
      </w:r>
    </w:p>
    <w:p>
      <w:pPr>
        <w:pStyle w:val="Normal"/>
        <w:jc w:val="center"/>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535"/>
      </w:tblGrid>
      <w:tr>
        <w:trPr/>
        <w:tc>
          <w:tcPr>
            <w:tcW w:w="152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7.1.</w:t>
            </w:r>
          </w:p>
        </w:tc>
        <w:tc>
          <w:tcPr>
            <w:tcW w:w="753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ce nákladů na palivo</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Uchazeč uvede garantované náklady na palivo pro nabízený autobus s motorem splňujícím normu EURO 6 na ujetí 600 000 km při spotřebě stanovené uchazečem v návaznosti na parametry autobusových linek PMDP, a.s. zadané zadavatelem a referenční ceně nafty 28,- Kč za litr (bez DPH). K nákladům na palivo se přičtou náklady na močovinu, pokud je pro nabízený autobus předepsána (referenční cena 4,50- Kč/1litr –bez DPH).</w:t>
            </w:r>
          </w:p>
          <w:p>
            <w:pPr>
              <w:pStyle w:val="Normal"/>
              <w:widowControl/>
              <w:spacing w:before="0" w:after="0"/>
              <w:jc w:val="both"/>
              <w:rPr>
                <w:b/>
                <w:b/>
              </w:rPr>
            </w:pPr>
            <w:r>
              <w:rPr>
                <w:b/>
                <w:kern w:val="0"/>
                <w:lang w:val="cs-CZ" w:eastAsia="cs-CZ" w:bidi="ar-SA"/>
              </w:rPr>
            </w:r>
          </w:p>
          <w:p>
            <w:pPr>
              <w:pStyle w:val="Normal"/>
              <w:widowControl/>
              <w:spacing w:before="0" w:after="0"/>
              <w:jc w:val="both"/>
              <w:rPr>
                <w:rFonts w:ascii="Times New Roman" w:hAnsi="Times New Roman" w:eastAsia="Times New Roman" w:cs="Times New Roman"/>
                <w:b/>
                <w:b/>
              </w:rPr>
            </w:pPr>
            <w:r>
              <w:rPr>
                <w:b/>
                <w:kern w:val="0"/>
                <w:lang w:val="cs-CZ" w:eastAsia="cs-CZ" w:bidi="ar-SA"/>
              </w:rPr>
              <w:t>Parametry autobusových linek PMDP, a.s.</w:t>
            </w:r>
          </w:p>
          <w:p>
            <w:pPr>
              <w:pStyle w:val="Normal"/>
              <w:widowControl/>
              <w:spacing w:before="0" w:after="0"/>
              <w:jc w:val="both"/>
              <w:rPr>
                <w:kern w:val="0"/>
                <w:lang w:val="cs-CZ" w:eastAsia="cs-CZ" w:bidi="ar-SA"/>
              </w:rPr>
            </w:pPr>
            <w:r>
              <w:rPr>
                <w:kern w:val="0"/>
                <w:lang w:val="cs-CZ" w:eastAsia="cs-CZ" w:bidi="ar-SA"/>
              </w:rPr>
            </w:r>
          </w:p>
          <w:tbl>
            <w:tblPr>
              <w:tblW w:w="49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91"/>
              <w:gridCol w:w="1548"/>
            </w:tblGrid>
            <w:tr>
              <w:trPr>
                <w:trHeight w:val="300" w:hRule="exact"/>
              </w:trPr>
              <w:tc>
                <w:tcPr>
                  <w:tcW w:w="3391" w:type="dxa"/>
                  <w:tcBorders/>
                  <w:vAlign w:val="bottom"/>
                </w:tcPr>
                <w:p>
                  <w:pPr>
                    <w:pStyle w:val="Normal"/>
                    <w:widowControl w:val="false"/>
                    <w:rPr/>
                  </w:pPr>
                  <w:r>
                    <w:rPr/>
                  </w:r>
                </w:p>
              </w:tc>
              <w:tc>
                <w:tcPr>
                  <w:tcW w:w="1548" w:type="dxa"/>
                  <w:tcBorders/>
                  <w:vAlign w:val="bottom"/>
                </w:tcPr>
                <w:p>
                  <w:pPr>
                    <w:pStyle w:val="Normal"/>
                    <w:widowControl w:val="false"/>
                    <w:rPr>
                      <w:szCs w:val="20"/>
                    </w:rPr>
                  </w:pPr>
                  <w:r>
                    <w:rPr>
                      <w:szCs w:val="20"/>
                    </w:rPr>
                  </w:r>
                </w:p>
              </w:tc>
            </w:tr>
            <w:tr>
              <w:trPr>
                <w:trHeight w:val="300" w:hRule="atLeast"/>
              </w:trPr>
              <w:tc>
                <w:tcPr>
                  <w:tcW w:w="3391" w:type="dxa"/>
                  <w:tcBorders/>
                  <w:vAlign w:val="bottom"/>
                </w:tcPr>
                <w:tbl>
                  <w:tblPr>
                    <w:tblW w:w="4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60"/>
                    <w:gridCol w:w="1360"/>
                    <w:gridCol w:w="1360"/>
                  </w:tblGrid>
                  <w:tr>
                    <w:trPr>
                      <w:trHeight w:val="638" w:hRule="atLeast"/>
                    </w:trPr>
                    <w:tc>
                      <w:tcPr>
                        <w:tcW w:w="1360"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Times New Roman"/>
                            <w:b/>
                            <w:b/>
                            <w:bCs/>
                            <w:sz w:val="22"/>
                            <w:szCs w:val="22"/>
                            <w:lang w:eastAsia="cs-CZ"/>
                          </w:rPr>
                        </w:pPr>
                        <w:r>
                          <w:rPr>
                            <w:rFonts w:eastAsia="Times New Roman" w:cs="Times New Roman" w:ascii="Calibri" w:hAnsi="Calibri"/>
                            <w:b/>
                            <w:bCs/>
                            <w:sz w:val="22"/>
                            <w:szCs w:val="22"/>
                            <w:lang w:eastAsia="cs-CZ"/>
                          </w:rPr>
                          <w:t>Linka</w:t>
                        </w:r>
                      </w:p>
                    </w:tc>
                    <w:tc>
                      <w:tcPr>
                        <w:tcW w:w="1360" w:type="dxa"/>
                        <w:tcBorders>
                          <w:top w:val="single" w:sz="12"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Times New Roman"/>
                            <w:b/>
                            <w:b/>
                            <w:bCs/>
                            <w:sz w:val="22"/>
                            <w:szCs w:val="22"/>
                            <w:lang w:eastAsia="cs-CZ"/>
                          </w:rPr>
                        </w:pPr>
                        <w:r>
                          <w:rPr>
                            <w:rFonts w:eastAsia="Times New Roman" w:cs="Times New Roman" w:ascii="Calibri" w:hAnsi="Calibri"/>
                            <w:b/>
                            <w:bCs/>
                            <w:sz w:val="22"/>
                            <w:szCs w:val="22"/>
                            <w:lang w:eastAsia="cs-CZ"/>
                          </w:rPr>
                          <w:t>Denní km</w:t>
                        </w:r>
                      </w:p>
                    </w:tc>
                    <w:tc>
                      <w:tcPr>
                        <w:tcW w:w="1360" w:type="dxa"/>
                        <w:tcBorders>
                          <w:top w:val="single" w:sz="12" w:space="0" w:color="000000"/>
                          <w:bottom w:val="single" w:sz="4" w:space="0" w:color="000000"/>
                          <w:right w:val="single" w:sz="12" w:space="0" w:color="000000"/>
                        </w:tcBorders>
                        <w:shd w:color="auto" w:fill="auto" w:val="clear"/>
                      </w:tcPr>
                      <w:p>
                        <w:pPr>
                          <w:pStyle w:val="Normal"/>
                          <w:widowControl w:val="false"/>
                          <w:spacing w:lineRule="auto" w:line="240"/>
                          <w:rPr>
                            <w:rFonts w:ascii="Calibri" w:hAnsi="Calibri" w:eastAsia="Times New Roman" w:cs="Times New Roman"/>
                            <w:b/>
                            <w:b/>
                            <w:bCs/>
                            <w:sz w:val="22"/>
                            <w:szCs w:val="22"/>
                            <w:lang w:eastAsia="cs-CZ"/>
                          </w:rPr>
                        </w:pPr>
                        <w:r>
                          <w:rPr>
                            <w:rFonts w:eastAsia="Times New Roman" w:cs="Times New Roman" w:ascii="Calibri" w:hAnsi="Calibri"/>
                            <w:b/>
                            <w:bCs/>
                            <w:sz w:val="22"/>
                            <w:szCs w:val="22"/>
                            <w:lang w:eastAsia="cs-CZ"/>
                          </w:rPr>
                          <w:t>Proc. denní podíl</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29</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60</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54%</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28</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41</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35%</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3</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13</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07%</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5</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821</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8,17%</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26</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783</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7,79%</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22</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730</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7,26%</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20</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649</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6,46%</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2</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524</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5,21%</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21</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448</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4,46%</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53</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99</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97%</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51</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63</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61%</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40</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47</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45%</w:t>
                        </w:r>
                      </w:p>
                    </w:tc>
                  </w:tr>
                </w:tbl>
                <w:p>
                  <w:pPr>
                    <w:pStyle w:val="Normal"/>
                    <w:widowControl w:val="false"/>
                    <w:rPr/>
                  </w:pPr>
                  <w:r>
                    <w:rPr/>
                  </w:r>
                </w:p>
              </w:tc>
              <w:tc>
                <w:tcPr>
                  <w:tcW w:w="1548" w:type="dxa"/>
                  <w:tcBorders/>
                  <w:vAlign w:val="bottom"/>
                </w:tcPr>
                <w:p>
                  <w:pPr>
                    <w:pStyle w:val="Normal"/>
                    <w:widowControl w:val="false"/>
                    <w:rPr>
                      <w:szCs w:val="20"/>
                    </w:rPr>
                  </w:pPr>
                  <w:r>
                    <w:rPr>
                      <w:szCs w:val="20"/>
                    </w:rPr>
                  </w:r>
                </w:p>
              </w:tc>
            </w:tr>
            <w:tr>
              <w:trPr>
                <w:trHeight w:val="288" w:hRule="atLeast"/>
              </w:trPr>
              <w:tc>
                <w:tcPr>
                  <w:tcW w:w="3391" w:type="dxa"/>
                  <w:tcBorders/>
                  <w:vAlign w:val="bottom"/>
                </w:tcPr>
                <w:p>
                  <w:pPr>
                    <w:pStyle w:val="Normal"/>
                    <w:widowControl w:val="false"/>
                    <w:rPr>
                      <w:sz w:val="24"/>
                    </w:rPr>
                  </w:pPr>
                  <w:r>
                    <w:rPr/>
                    <w:t>Informace o stanicování:</w:t>
                  </w:r>
                </w:p>
              </w:tc>
              <w:tc>
                <w:tcPr>
                  <w:tcW w:w="1548" w:type="dxa"/>
                  <w:tcBorders/>
                  <w:vAlign w:val="bottom"/>
                </w:tcPr>
                <w:p>
                  <w:pPr>
                    <w:pStyle w:val="Normal"/>
                    <w:widowControl w:val="false"/>
                    <w:rPr/>
                  </w:pPr>
                  <w:hyperlink r:id="rId2">
                    <w:r>
                      <w:rPr>
                        <w:rStyle w:val="InternetLink"/>
                      </w:rPr>
                      <w:t>www.pmdp.cz</w:t>
                    </w:r>
                  </w:hyperlink>
                  <w:r>
                    <w:rPr/>
                    <w:t xml:space="preserve"> </w:t>
                  </w:r>
                </w:p>
              </w:tc>
            </w:tr>
            <w:tr>
              <w:trPr>
                <w:trHeight w:val="288" w:hRule="atLeast"/>
              </w:trPr>
              <w:tc>
                <w:tcPr>
                  <w:tcW w:w="3391" w:type="dxa"/>
                  <w:tcBorders/>
                  <w:vAlign w:val="bottom"/>
                </w:tcPr>
                <w:p>
                  <w:pPr>
                    <w:pStyle w:val="Normal"/>
                    <w:widowControl w:val="false"/>
                    <w:rPr/>
                  </w:pPr>
                  <w:r>
                    <w:rPr/>
                    <w:t>(zastávkové jízdní řády)</w:t>
                  </w:r>
                </w:p>
              </w:tc>
              <w:tc>
                <w:tcPr>
                  <w:tcW w:w="1548" w:type="dxa"/>
                  <w:tcBorders/>
                  <w:vAlign w:val="bottom"/>
                </w:tcPr>
                <w:p>
                  <w:pPr>
                    <w:pStyle w:val="Normal"/>
                    <w:widowControl w:val="false"/>
                    <w:rPr/>
                  </w:pPr>
                  <w:r>
                    <w:rPr/>
                  </w:r>
                </w:p>
              </w:tc>
            </w:tr>
          </w:tbl>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r>
          </w:p>
        </w:tc>
      </w:tr>
      <w:tr>
        <w:trPr/>
        <w:tc>
          <w:tcPr>
            <w:tcW w:w="152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klady na palivo (nafta)</w:t>
            </w:r>
          </w:p>
        </w:tc>
        <w:tc>
          <w:tcPr>
            <w:tcW w:w="7535" w:type="dxa"/>
            <w:tcBorders/>
          </w:tcPr>
          <w:p>
            <w:pPr>
              <w:pStyle w:val="Normal"/>
              <w:widowControl/>
              <w:spacing w:before="0" w:after="0"/>
              <w:jc w:val="right"/>
              <w:rPr>
                <w:rFonts w:ascii="Calibri" w:hAnsi="Calibri" w:asciiTheme="minorHAnsi" w:hAnsiTheme="minorHAnsi"/>
                <w:sz w:val="22"/>
                <w:szCs w:val="22"/>
                <w:lang w:eastAsia="en-US"/>
              </w:rPr>
            </w:pPr>
            <w:r>
              <w:rPr>
                <w:kern w:val="0"/>
                <w:lang w:val="cs-CZ" w:eastAsia="cs-CZ" w:bidi="ar-SA"/>
              </w:rPr>
              <w:t>Kč</w:t>
            </w:r>
          </w:p>
        </w:tc>
      </w:tr>
      <w:tr>
        <w:trPr/>
        <w:tc>
          <w:tcPr>
            <w:tcW w:w="152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klady na AdBlue</w:t>
            </w:r>
          </w:p>
        </w:tc>
        <w:tc>
          <w:tcPr>
            <w:tcW w:w="7535" w:type="dxa"/>
            <w:tcBorders/>
          </w:tcPr>
          <w:p>
            <w:pPr>
              <w:pStyle w:val="Normal"/>
              <w:widowControl/>
              <w:spacing w:before="0" w:after="0"/>
              <w:jc w:val="right"/>
              <w:rPr>
                <w:rFonts w:ascii="Calibri" w:hAnsi="Calibri" w:asciiTheme="minorHAnsi" w:hAnsiTheme="minorHAnsi"/>
                <w:sz w:val="22"/>
                <w:szCs w:val="22"/>
                <w:lang w:eastAsia="en-US"/>
              </w:rPr>
            </w:pPr>
            <w:r>
              <w:rPr>
                <w:kern w:val="0"/>
                <w:lang w:val="cs-CZ" w:eastAsia="cs-CZ" w:bidi="ar-SA"/>
              </w:rPr>
              <w:t>Kč</w:t>
            </w:r>
          </w:p>
        </w:tc>
      </w:tr>
      <w:tr>
        <w:trPr/>
        <w:tc>
          <w:tcPr>
            <w:tcW w:w="152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elkový součet</w:t>
            </w:r>
          </w:p>
        </w:tc>
        <w:tc>
          <w:tcPr>
            <w:tcW w:w="7535" w:type="dxa"/>
            <w:tcBorders/>
          </w:tcPr>
          <w:p>
            <w:pPr>
              <w:pStyle w:val="Normal"/>
              <w:widowControl/>
              <w:spacing w:before="0" w:after="0"/>
              <w:jc w:val="right"/>
              <w:rPr>
                <w:rFonts w:ascii="Calibri" w:hAnsi="Calibri" w:asciiTheme="minorHAnsi" w:hAnsiTheme="minorHAnsi"/>
                <w:sz w:val="22"/>
                <w:szCs w:val="22"/>
                <w:lang w:eastAsia="en-US"/>
              </w:rPr>
            </w:pPr>
            <w:r>
              <w:rPr>
                <w:kern w:val="0"/>
                <w:lang w:val="cs-CZ" w:eastAsia="cs-CZ" w:bidi="ar-SA"/>
              </w:rPr>
              <w:t>Kč</w:t>
            </w:r>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center"/>
        <w:rPr>
          <w:rFonts w:ascii="Calibri" w:hAnsi="Calibri"/>
          <w:b/>
          <w:b/>
          <w:sz w:val="28"/>
          <w:szCs w:val="28"/>
        </w:rPr>
      </w:pPr>
      <w:r>
        <w:rPr>
          <w:rFonts w:ascii="Calibri" w:hAnsi="Calibri"/>
          <w:b/>
          <w:sz w:val="28"/>
          <w:szCs w:val="28"/>
        </w:rPr>
        <w:t>8.  Detailní technická specifikace</w:t>
      </w:r>
    </w:p>
    <w:p>
      <w:pPr>
        <w:pStyle w:val="Normal"/>
        <w:jc w:val="center"/>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8.1.</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etailní technická specifikac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ybraný uchazeč se zaváže účinně spolupracovat se zadavatelem při vypracování detailní konečné specifikace nabídnutého autobusu, zejména krátkodobým zapůjčením autobusu stejného či obdobného provedení ke zkouškám, poskytnutím požadované technické dokumentace, poskytnutím vyžádané technické spolupráce, zprostředkováním návštěvy u provozovatelů nabízených autobusů apod., a akceptovat požadavky zadavatele na konečné provedení autobusů, pokud jsou technicky splnitelné a nezvyšují podstatně cenu autobusu. V případě dodávek rozdělených do více let se zpracovává detailní technická specifikace pro každý rok samostatně.</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center"/>
        <w:rPr>
          <w:rFonts w:ascii="Calibri" w:hAnsi="Calibri"/>
          <w:b/>
          <w:b/>
          <w:sz w:val="28"/>
          <w:szCs w:val="28"/>
        </w:rPr>
      </w:pPr>
      <w:r>
        <w:rPr>
          <w:rFonts w:ascii="Calibri" w:hAnsi="Calibri"/>
          <w:b/>
          <w:sz w:val="28"/>
          <w:szCs w:val="28"/>
        </w:rPr>
        <w:t>9.  Provozní náplně</w:t>
      </w:r>
    </w:p>
    <w:p>
      <w:pPr>
        <w:pStyle w:val="Normal"/>
        <w:jc w:val="center"/>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9.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ozní náplně</w:t>
            </w:r>
          </w:p>
        </w:tc>
      </w:tr>
      <w:tr>
        <w:trPr/>
        <w:tc>
          <w:tcPr>
            <w:tcW w:w="9061" w:type="dxa"/>
            <w:gridSpan w:val="2"/>
            <w:tcBorders/>
          </w:tcPr>
          <w:p>
            <w:pPr>
              <w:pStyle w:val="Normal"/>
              <w:widowControl/>
              <w:spacing w:before="0" w:after="0"/>
              <w:jc w:val="both"/>
              <w:rPr>
                <w:rFonts w:ascii="Times New Roman" w:hAnsi="Times New Roman" w:eastAsia="Times New Roman" w:cs="Times New Roman"/>
              </w:rPr>
            </w:pPr>
            <w:r>
              <w:rPr>
                <w:kern w:val="0"/>
                <w:lang w:val="cs-CZ" w:eastAsia="cs-CZ" w:bidi="ar-SA"/>
              </w:rPr>
              <w:t>Autobusy musí být předány se všemi provozními náplněmi včetně plné nádrže paliv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Razítko dodavatele                                                       Podpis(y) dodavatele</w:t>
    </w:r>
  </w:p>
  <w:p>
    <w:pPr>
      <w:pStyle w:val="Footer"/>
      <w:jc w:val="right"/>
      <w:rPr>
        <w:sz w:val="16"/>
        <w:szCs w:val="16"/>
      </w:rPr>
    </w:pPr>
    <w:r>
      <w:rPr>
        <w:sz w:val="16"/>
        <w:szCs w:val="16"/>
      </w:rPr>
      <w:t>…………………………………………</w:t>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w:t>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3</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Jj+aVKKdBskZ9L+fOdz7QE0k8Zn7A7JYuaRhfpVmmZUwcxK/8rbSlq1rWBHpZNPLJ8Rll483OQOZ1cSDLY7A==" w:salt="FvD//9AoS0io+mBqwNP0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semiHidden/>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InternetLink">
    <w:name w:val="Hyperlink"/>
    <w:basedOn w:val="DefaultParagraphFont"/>
    <w:uiPriority w:val="99"/>
    <w:semiHidden/>
    <w:unhideWhenUsed/>
    <w:rsid w:val="001519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886EA374F1DE459EAC90273326D4B69D"/>
        <w:category>
          <w:name w:val="Obecné"/>
          <w:gallery w:val="placeholder"/>
        </w:category>
        <w:types>
          <w:type w:val="bbPlcHdr"/>
        </w:types>
        <w:behaviors>
          <w:behavior w:val="content"/>
        </w:behaviors>
        <w:guid w:val="{621941BD-4577-4662-8B38-9F9DD66A0FF5}"/>
      </w:docPartPr>
      <w:docPartBody>
        <w:p w:rsidR="00014756" w:rsidRDefault="00014756" w:rsidP="00014756">
          <w:pPr>
            <w:pStyle w:val="886EA374F1DE459EAC90273326D4B69D"/>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258A5657C9394089A6317F1337B2E3AE"/>
        <w:category>
          <w:name w:val="Obecné"/>
          <w:gallery w:val="placeholder"/>
        </w:category>
        <w:types>
          <w:type w:val="bbPlcHdr"/>
        </w:types>
        <w:behaviors>
          <w:behavior w:val="content"/>
        </w:behaviors>
        <w:guid w:val="{3C0AD485-F4FE-4D2B-B82A-DF525488846E}"/>
      </w:docPartPr>
      <w:docPartBody>
        <w:p w:rsidR="00C104AA" w:rsidRDefault="00C104AA" w:rsidP="00C104AA">
          <w:pPr>
            <w:pStyle w:val="258A5657C9394089A6317F1337B2E3AE"/>
          </w:pPr>
          <w:r w:rsidRPr="008038E9">
            <w:rPr>
              <w:rStyle w:val="Zstupntext"/>
            </w:rPr>
            <w:t>Zvolte položku.</w:t>
          </w:r>
        </w:p>
      </w:docPartBody>
    </w:docPart>
    <w:docPart>
      <w:docPartPr>
        <w:name w:val="5DAD6810419D4667ACE697DA8722A40A"/>
        <w:category>
          <w:name w:val="Obecné"/>
          <w:gallery w:val="placeholder"/>
        </w:category>
        <w:types>
          <w:type w:val="bbPlcHdr"/>
        </w:types>
        <w:behaviors>
          <w:behavior w:val="content"/>
        </w:behaviors>
        <w:guid w:val="{54FAABB8-8DD9-4CB0-B1A0-FA62C7C4808F}"/>
      </w:docPartPr>
      <w:docPartBody>
        <w:p w:rsidR="00C104AA" w:rsidRDefault="00C104AA" w:rsidP="00C104AA">
          <w:pPr>
            <w:pStyle w:val="5DAD6810419D4667ACE697DA8722A40A"/>
          </w:pPr>
          <w:r w:rsidRPr="008038E9">
            <w:rPr>
              <w:rStyle w:val="Zstupntext"/>
            </w:rPr>
            <w:t>Zvolte položku.</w:t>
          </w:r>
        </w:p>
      </w:docPartBody>
    </w:docPart>
    <w:docPart>
      <w:docPartPr>
        <w:name w:val="D573D8243C22456494F835D0769ECC67"/>
        <w:category>
          <w:name w:val="Obecné"/>
          <w:gallery w:val="placeholder"/>
        </w:category>
        <w:types>
          <w:type w:val="bbPlcHdr"/>
        </w:types>
        <w:behaviors>
          <w:behavior w:val="content"/>
        </w:behaviors>
        <w:guid w:val="{E77D3B23-AF53-4DE1-AB4B-0AEECA3C35BF}"/>
      </w:docPartPr>
      <w:docPartBody>
        <w:p w:rsidR="00C104AA" w:rsidRDefault="00C104AA" w:rsidP="00C104AA">
          <w:pPr>
            <w:pStyle w:val="D573D8243C22456494F835D0769ECC67"/>
          </w:pPr>
          <w:r w:rsidRPr="008038E9">
            <w:rPr>
              <w:rStyle w:val="Zstupntext"/>
            </w:rPr>
            <w:t>Zvolte položku.</w:t>
          </w:r>
        </w:p>
      </w:docPartBody>
    </w:docPart>
    <w:docPart>
      <w:docPartPr>
        <w:name w:val="5B3C156F277C4E76BD01DD865F2743A4"/>
        <w:category>
          <w:name w:val="Obecné"/>
          <w:gallery w:val="placeholder"/>
        </w:category>
        <w:types>
          <w:type w:val="bbPlcHdr"/>
        </w:types>
        <w:behaviors>
          <w:behavior w:val="content"/>
        </w:behaviors>
        <w:guid w:val="{BD1EF271-3987-4A8E-A761-04BC6ABB2B5B}"/>
      </w:docPartPr>
      <w:docPartBody>
        <w:p w:rsidR="00C104AA" w:rsidRDefault="00C104AA" w:rsidP="00C104AA">
          <w:pPr>
            <w:pStyle w:val="5B3C156F277C4E76BD01DD865F2743A4"/>
          </w:pPr>
          <w:r w:rsidRPr="008038E9">
            <w:rPr>
              <w:rStyle w:val="Zstupntext"/>
            </w:rPr>
            <w:t>Zvolte položku.</w:t>
          </w:r>
        </w:p>
      </w:docPartBody>
    </w:docPart>
    <w:docPart>
      <w:docPartPr>
        <w:name w:val="E971F5038389442DAECD678F1EB00350"/>
        <w:category>
          <w:name w:val="Obecné"/>
          <w:gallery w:val="placeholder"/>
        </w:category>
        <w:types>
          <w:type w:val="bbPlcHdr"/>
        </w:types>
        <w:behaviors>
          <w:behavior w:val="content"/>
        </w:behaviors>
        <w:guid w:val="{8D5C73A0-405E-4DB8-829E-1B185E646228}"/>
      </w:docPartPr>
      <w:docPartBody>
        <w:p w:rsidR="00C104AA" w:rsidRDefault="00C104AA" w:rsidP="00C104AA">
          <w:pPr>
            <w:pStyle w:val="E971F5038389442DAECD678F1EB0035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C48E815540FC44D89FF75B0A8CBAD97B"/>
        <w:category>
          <w:name w:val="Obecné"/>
          <w:gallery w:val="placeholder"/>
        </w:category>
        <w:types>
          <w:type w:val="bbPlcHdr"/>
        </w:types>
        <w:behaviors>
          <w:behavior w:val="content"/>
        </w:behaviors>
        <w:guid w:val="{7A315FD9-4FB8-4D3C-899B-DB33B662DF81}"/>
      </w:docPartPr>
      <w:docPartBody>
        <w:p w:rsidR="00C104AA" w:rsidRDefault="00C104AA" w:rsidP="00C104AA">
          <w:pPr>
            <w:pStyle w:val="C48E815540FC44D89FF75B0A8CBAD97B"/>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2A4C5BB0F7A44408BC2C7FF282B1538"/>
        <w:category>
          <w:name w:val="Obecné"/>
          <w:gallery w:val="placeholder"/>
        </w:category>
        <w:types>
          <w:type w:val="bbPlcHdr"/>
        </w:types>
        <w:behaviors>
          <w:behavior w:val="content"/>
        </w:behaviors>
        <w:guid w:val="{08F7CA0B-7FFB-41DD-ADDA-CCA6C8EA00D3}"/>
      </w:docPartPr>
      <w:docPartBody>
        <w:p w:rsidR="00A731CC" w:rsidRDefault="00F44FEA" w:rsidP="00F44FEA">
          <w:pPr>
            <w:pStyle w:val="42A4C5BB0F7A44408BC2C7FF282B153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C89B27528A074873AAD68F7934752AED"/>
        <w:category>
          <w:name w:val="Obecné"/>
          <w:gallery w:val="placeholder"/>
        </w:category>
        <w:types>
          <w:type w:val="bbPlcHdr"/>
        </w:types>
        <w:behaviors>
          <w:behavior w:val="content"/>
        </w:behaviors>
        <w:guid w:val="{42DBC968-488D-4FED-949A-D0C26D591058}"/>
      </w:docPartPr>
      <w:docPartBody>
        <w:p w:rsidR="00A731CC" w:rsidRDefault="00A731CC" w:rsidP="00A731CC">
          <w:pPr>
            <w:pStyle w:val="C89B27528A074873AAD68F7934752AED"/>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7B0E9F1C13E14D68AFC03EE949DD343A"/>
        <w:category>
          <w:name w:val="Obecné"/>
          <w:gallery w:val="placeholder"/>
        </w:category>
        <w:types>
          <w:type w:val="bbPlcHdr"/>
        </w:types>
        <w:behaviors>
          <w:behavior w:val="content"/>
        </w:behaviors>
        <w:guid w:val="{F801EF36-407F-4445-ACD9-B6DE619A512D}"/>
      </w:docPartPr>
      <w:docPartBody>
        <w:p w:rsidR="00DF2D12" w:rsidRDefault="004D22A6" w:rsidP="004D22A6">
          <w:pPr>
            <w:pStyle w:val="7B0E9F1C13E14D68AFC03EE949DD343A"/>
          </w:pPr>
          <w:r w:rsidRPr="008038E9">
            <w:rPr>
              <w:rStyle w:val="Zstupntext"/>
            </w:rPr>
            <w:t>Zvolte položku.</w:t>
          </w:r>
        </w:p>
      </w:docPartBody>
    </w:docPart>
    <w:docPart>
      <w:docPartPr>
        <w:name w:val="35C6D5DEEDD74FDEA5A4B3A093E7B82E"/>
        <w:category>
          <w:name w:val="Obecné"/>
          <w:gallery w:val="placeholder"/>
        </w:category>
        <w:types>
          <w:type w:val="bbPlcHdr"/>
        </w:types>
        <w:behaviors>
          <w:behavior w:val="content"/>
        </w:behaviors>
        <w:guid w:val="{EC25EB01-FD64-40D2-A2F1-4B38A093C222}"/>
      </w:docPartPr>
      <w:docPartBody>
        <w:p w:rsidR="00DF2D12" w:rsidRDefault="004D22A6" w:rsidP="004D22A6">
          <w:pPr>
            <w:pStyle w:val="35C6D5DEEDD74FDEA5A4B3A093E7B82E"/>
          </w:pPr>
          <w:r w:rsidRPr="008038E9">
            <w:rPr>
              <w:rStyle w:val="Zstupntext"/>
            </w:rPr>
            <w:t>Zvolte položku.</w:t>
          </w:r>
        </w:p>
      </w:docPartBody>
    </w:docPart>
    <w:docPart>
      <w:docPartPr>
        <w:name w:val="D7281E3BF7BB481882ABD1FA674918C0"/>
        <w:category>
          <w:name w:val="Obecné"/>
          <w:gallery w:val="placeholder"/>
        </w:category>
        <w:types>
          <w:type w:val="bbPlcHdr"/>
        </w:types>
        <w:behaviors>
          <w:behavior w:val="content"/>
        </w:behaviors>
        <w:guid w:val="{772DB7D0-EEDD-48E5-934E-BF4F05CDF351}"/>
      </w:docPartPr>
      <w:docPartBody>
        <w:p w:rsidR="00DF2D12" w:rsidRDefault="004D22A6" w:rsidP="004D22A6">
          <w:pPr>
            <w:pStyle w:val="D7281E3BF7BB481882ABD1FA674918C0"/>
          </w:pPr>
          <w:r w:rsidRPr="008038E9">
            <w:rPr>
              <w:rStyle w:val="Zstupntext"/>
            </w:rPr>
            <w:t>Zvolte položku.</w:t>
          </w:r>
        </w:p>
      </w:docPartBody>
    </w:docPart>
    <w:docPart>
      <w:docPartPr>
        <w:name w:val="95F83DA0674D40209381B7276EDCE212"/>
        <w:category>
          <w:name w:val="Obecné"/>
          <w:gallery w:val="placeholder"/>
        </w:category>
        <w:types>
          <w:type w:val="bbPlcHdr"/>
        </w:types>
        <w:behaviors>
          <w:behavior w:val="content"/>
        </w:behaviors>
        <w:guid w:val="{5D9D5788-F716-4814-A61B-3D8E83D81905}"/>
      </w:docPartPr>
      <w:docPartBody>
        <w:p w:rsidR="00DF2D12" w:rsidRDefault="004D22A6" w:rsidP="004D22A6">
          <w:pPr>
            <w:pStyle w:val="95F83DA0674D40209381B7276EDCE212"/>
          </w:pPr>
          <w:r w:rsidRPr="008038E9">
            <w:rPr>
              <w:rStyle w:val="Zstupntext"/>
            </w:rPr>
            <w:t>Zvolte položku.</w:t>
          </w:r>
        </w:p>
      </w:docPartBody>
    </w:docPart>
    <w:docPart>
      <w:docPartPr>
        <w:name w:val="C65586FDBDB746818180F84FDEC3F2F8"/>
        <w:category>
          <w:name w:val="Obecné"/>
          <w:gallery w:val="placeholder"/>
        </w:category>
        <w:types>
          <w:type w:val="bbPlcHdr"/>
        </w:types>
        <w:behaviors>
          <w:behavior w:val="content"/>
        </w:behaviors>
        <w:guid w:val="{C8BF4141-27F8-481D-BC21-6B6EFCDACE95}"/>
      </w:docPartPr>
      <w:docPartBody>
        <w:p w:rsidR="00DF2D12" w:rsidRDefault="00DF2D12" w:rsidP="00DF2D12">
          <w:pPr>
            <w:pStyle w:val="C65586FDBDB746818180F84FDEC3F2F8"/>
          </w:pPr>
          <w:r w:rsidRPr="008038E9">
            <w:rPr>
              <w:rStyle w:val="Zstupntext"/>
            </w:rPr>
            <w:t>Zvolte položku.</w:t>
          </w:r>
        </w:p>
      </w:docPartBody>
    </w:docPart>
    <w:docPart>
      <w:docPartPr>
        <w:name w:val="1838235499C24D07AFEDE6E2C1BF86C1"/>
        <w:category>
          <w:name w:val="Obecné"/>
          <w:gallery w:val="placeholder"/>
        </w:category>
        <w:types>
          <w:type w:val="bbPlcHdr"/>
        </w:types>
        <w:behaviors>
          <w:behavior w:val="content"/>
        </w:behaviors>
        <w:guid w:val="{EA5972E0-7968-40D8-96A5-8C74847B5B96}"/>
      </w:docPartPr>
      <w:docPartBody>
        <w:p w:rsidR="00DF2D12" w:rsidRDefault="00DF2D12" w:rsidP="00DF2D12">
          <w:pPr>
            <w:pStyle w:val="1838235499C24D07AFEDE6E2C1BF86C1"/>
          </w:pPr>
          <w:r w:rsidRPr="008038E9">
            <w:rPr>
              <w:rStyle w:val="Zstupntext"/>
            </w:rPr>
            <w:t>Zvolte položku.</w:t>
          </w:r>
        </w:p>
      </w:docPartBody>
    </w:docPart>
    <w:docPart>
      <w:docPartPr>
        <w:name w:val="B05F8F23BF0E47FEBB2F153BD23BAC13"/>
        <w:category>
          <w:name w:val="Obecné"/>
          <w:gallery w:val="placeholder"/>
        </w:category>
        <w:types>
          <w:type w:val="bbPlcHdr"/>
        </w:types>
        <w:behaviors>
          <w:behavior w:val="content"/>
        </w:behaviors>
        <w:guid w:val="{81D71DAA-1553-4ECA-9300-6361FC6FFF80}"/>
      </w:docPartPr>
      <w:docPartBody>
        <w:p w:rsidR="00156409" w:rsidRDefault="00156409" w:rsidP="00156409">
          <w:pPr>
            <w:pStyle w:val="B05F8F23BF0E47FEBB2F153BD23BAC13"/>
          </w:pPr>
          <w:r w:rsidRPr="008038E9">
            <w:rPr>
              <w:rStyle w:val="Zstupntext"/>
            </w:rPr>
            <w:t>Zvolte položku.</w:t>
          </w:r>
        </w:p>
      </w:docPartBody>
    </w:docPart>
    <w:docPart>
      <w:docPartPr>
        <w:name w:val="908ECE10DCDA4B5F87E2FBC4B0B84EF8"/>
        <w:category>
          <w:name w:val="Obecné"/>
          <w:gallery w:val="placeholder"/>
        </w:category>
        <w:types>
          <w:type w:val="bbPlcHdr"/>
        </w:types>
        <w:behaviors>
          <w:behavior w:val="content"/>
        </w:behaviors>
        <w:guid w:val="{49C0357A-E467-4564-9EE7-8AAFFC331A0E}"/>
      </w:docPartPr>
      <w:docPartBody>
        <w:p w:rsidR="00A27634" w:rsidRDefault="00156409" w:rsidP="00156409">
          <w:pPr>
            <w:pStyle w:val="908ECE10DCDA4B5F87E2FBC4B0B84EF8"/>
          </w:pPr>
          <w:r w:rsidRPr="008038E9">
            <w:rPr>
              <w:rStyle w:val="Zstupntext"/>
            </w:rPr>
            <w:t>Zvolte položku.</w:t>
          </w:r>
        </w:p>
      </w:docPartBody>
    </w:docPart>
    <w:docPart>
      <w:docPartPr>
        <w:name w:val="F3EA03FAB50145A99C646742F09133C0"/>
        <w:category>
          <w:name w:val="Obecné"/>
          <w:gallery w:val="placeholder"/>
        </w:category>
        <w:types>
          <w:type w:val="bbPlcHdr"/>
        </w:types>
        <w:behaviors>
          <w:behavior w:val="content"/>
        </w:behaviors>
        <w:guid w:val="{B9BB4821-6D51-463E-93AF-94D2DEBC6136}"/>
      </w:docPartPr>
      <w:docPartBody>
        <w:p w:rsidR="00FE388F" w:rsidRDefault="00FE388F" w:rsidP="00FE388F">
          <w:pPr>
            <w:pStyle w:val="F3EA03FAB50145A99C646742F09133C0"/>
          </w:pPr>
          <w:r w:rsidRPr="008038E9">
            <w:rPr>
              <w:rStyle w:val="Zstupntext"/>
            </w:rPr>
            <w:t>Zvolte položku.</w:t>
          </w:r>
        </w:p>
      </w:docPartBody>
    </w:docPart>
    <w:docPart>
      <w:docPartPr>
        <w:name w:val="18D9D71FE3F34F52A069EAA9B186F457"/>
        <w:category>
          <w:name w:val="Obecné"/>
          <w:gallery w:val="placeholder"/>
        </w:category>
        <w:types>
          <w:type w:val="bbPlcHdr"/>
        </w:types>
        <w:behaviors>
          <w:behavior w:val="content"/>
        </w:behaviors>
        <w:guid w:val="{2148C776-A05C-4775-91A7-41F3FA6FA3E1}"/>
      </w:docPartPr>
      <w:docPartBody>
        <w:p w:rsidR="00E9096F" w:rsidRDefault="00E9096F" w:rsidP="00E9096F">
          <w:pPr>
            <w:pStyle w:val="18D9D71FE3F34F52A069EAA9B186F457"/>
          </w:pPr>
          <w:r w:rsidRPr="008038E9">
            <w:rPr>
              <w:rStyle w:val="Zstupntext"/>
            </w:rPr>
            <w:t>Zvolte položku.</w:t>
          </w:r>
        </w:p>
      </w:docPartBody>
    </w:docPart>
    <w:docPart>
      <w:docPartPr>
        <w:name w:val="F1A74CA360EF4726BDCF2BC8A60E0B18"/>
        <w:category>
          <w:name w:val="Obecné"/>
          <w:gallery w:val="placeholder"/>
        </w:category>
        <w:types>
          <w:type w:val="bbPlcHdr"/>
        </w:types>
        <w:behaviors>
          <w:behavior w:val="content"/>
        </w:behaviors>
        <w:guid w:val="{9C2B8CCA-3196-4016-955C-0C85B8E3CE60}"/>
      </w:docPartPr>
      <w:docPartBody>
        <w:p w:rsidR="00292C41" w:rsidRDefault="00E9096F" w:rsidP="00E9096F">
          <w:pPr>
            <w:pStyle w:val="F1A74CA360EF4726BDCF2BC8A60E0B18"/>
          </w:pPr>
          <w:r w:rsidRPr="008038E9">
            <w:rPr>
              <w:rStyle w:val="Zstupntext"/>
            </w:rPr>
            <w:t>Zvolte položku.</w:t>
          </w:r>
        </w:p>
      </w:docPartBody>
    </w:docPart>
    <w:docPart>
      <w:docPartPr>
        <w:name w:val="637EF9119F8646C1900313513D566C9F"/>
        <w:category>
          <w:name w:val="Obecné"/>
          <w:gallery w:val="placeholder"/>
        </w:category>
        <w:types>
          <w:type w:val="bbPlcHdr"/>
        </w:types>
        <w:behaviors>
          <w:behavior w:val="content"/>
        </w:behaviors>
        <w:guid w:val="{91DDC085-E24C-4DB3-B59A-2BF223791EF9}"/>
      </w:docPartPr>
      <w:docPartBody>
        <w:p w:rsidR="00B47095" w:rsidRDefault="00B47095" w:rsidP="00B47095">
          <w:pPr>
            <w:pStyle w:val="637EF9119F8646C1900313513D566C9F"/>
          </w:pPr>
          <w:r>
            <w:rPr>
              <w:rStyle w:val="Zstupntext"/>
            </w:rPr>
            <w:t>Zvolte položku.</w:t>
          </w:r>
        </w:p>
      </w:docPartBody>
    </w:docPart>
    <w:docPart>
      <w:docPartPr>
        <w:name w:val="7E461009142C4ED1852299FA4E4CC42B"/>
        <w:category>
          <w:name w:val="Obecné"/>
          <w:gallery w:val="placeholder"/>
        </w:category>
        <w:types>
          <w:type w:val="bbPlcHdr"/>
        </w:types>
        <w:behaviors>
          <w:behavior w:val="content"/>
        </w:behaviors>
        <w:guid w:val="{DA6ABC8F-F407-426F-9FC3-13A830D72EDF}"/>
      </w:docPartPr>
      <w:docPartBody>
        <w:p w:rsidR="00B47095" w:rsidRDefault="00B47095" w:rsidP="00B47095">
          <w:pPr>
            <w:pStyle w:val="7E461009142C4ED1852299FA4E4CC42B"/>
          </w:pPr>
          <w:r>
            <w:rPr>
              <w:rStyle w:val="Zstupntext"/>
            </w:rPr>
            <w:t>Zvolte položku.</w:t>
          </w:r>
        </w:p>
      </w:docPartBody>
    </w:docPart>
    <w:docPart>
      <w:docPartPr>
        <w:name w:val="4C7728F9872A4363BF178D305CC57BB1"/>
        <w:category>
          <w:name w:val="Obecné"/>
          <w:gallery w:val="placeholder"/>
        </w:category>
        <w:types>
          <w:type w:val="bbPlcHdr"/>
        </w:types>
        <w:behaviors>
          <w:behavior w:val="content"/>
        </w:behaviors>
        <w:guid w:val="{64ADD10B-74DC-4458-B38B-975D17A8955D}"/>
      </w:docPartPr>
      <w:docPartBody>
        <w:p w:rsidR="00B47095" w:rsidRDefault="00B47095" w:rsidP="00B47095">
          <w:pPr>
            <w:pStyle w:val="4C7728F9872A4363BF178D305CC57BB1"/>
          </w:pPr>
          <w:r>
            <w:rPr>
              <w:rStyle w:val="Zstupntext"/>
            </w:rPr>
            <w:t>Zvolte položku.</w:t>
          </w:r>
        </w:p>
      </w:docPartBody>
    </w:docPart>
    <w:docPart>
      <w:docPartPr>
        <w:name w:val="FA3C6460CA6249A28ACFE4B69A6AD4A5"/>
        <w:category>
          <w:name w:val="Obecné"/>
          <w:gallery w:val="placeholder"/>
        </w:category>
        <w:types>
          <w:type w:val="bbPlcHdr"/>
        </w:types>
        <w:behaviors>
          <w:behavior w:val="content"/>
        </w:behaviors>
        <w:guid w:val="{4A5C4134-916F-406F-93E0-EA1A3409C8C3}"/>
      </w:docPartPr>
      <w:docPartBody>
        <w:p w:rsidR="00B47095" w:rsidRDefault="00B47095" w:rsidP="00B47095">
          <w:pPr>
            <w:pStyle w:val="FA3C6460CA6249A28ACFE4B69A6AD4A5"/>
          </w:pPr>
          <w:r>
            <w:rPr>
              <w:rStyle w:val="Zstupntext"/>
            </w:rPr>
            <w:t>Zvolte položku.</w:t>
          </w:r>
        </w:p>
      </w:docPartBody>
    </w:docPart>
    <w:docPart>
      <w:docPartPr>
        <w:name w:val="A4A6169B35954E729C9B4B90B26D129C"/>
        <w:category>
          <w:name w:val="Obecné"/>
          <w:gallery w:val="placeholder"/>
        </w:category>
        <w:types>
          <w:type w:val="bbPlcHdr"/>
        </w:types>
        <w:behaviors>
          <w:behavior w:val="content"/>
        </w:behaviors>
        <w:guid w:val="{39B56C45-75E5-48FE-B661-DBABABBF473E}"/>
      </w:docPartPr>
      <w:docPartBody>
        <w:p w:rsidR="00B47095" w:rsidRDefault="00B47095" w:rsidP="00B47095">
          <w:pPr>
            <w:pStyle w:val="A4A6169B35954E729C9B4B90B26D129C"/>
          </w:pPr>
          <w:r>
            <w:rPr>
              <w:rStyle w:val="Zstupntext"/>
            </w:rPr>
            <w:t>Zvolte položku.</w:t>
          </w:r>
        </w:p>
      </w:docPartBody>
    </w:docPart>
    <w:docPart>
      <w:docPartPr>
        <w:name w:val="CF3DD9E61933432B9196612903A0683D"/>
        <w:category>
          <w:name w:val="Obecné"/>
          <w:gallery w:val="placeholder"/>
        </w:category>
        <w:types>
          <w:type w:val="bbPlcHdr"/>
        </w:types>
        <w:behaviors>
          <w:behavior w:val="content"/>
        </w:behaviors>
        <w:guid w:val="{CD1D504D-6A8E-4D25-912A-10B70A2AE6C4}"/>
      </w:docPartPr>
      <w:docPartBody>
        <w:p w:rsidR="00B47095" w:rsidRDefault="00B47095" w:rsidP="00B47095">
          <w:pPr>
            <w:pStyle w:val="CF3DD9E61933432B9196612903A0683D"/>
          </w:pPr>
          <w:r>
            <w:rPr>
              <w:rStyle w:val="Zstupntext"/>
            </w:rPr>
            <w:t>Zvolte položku.</w:t>
          </w:r>
        </w:p>
      </w:docPartBody>
    </w:docPart>
    <w:docPart>
      <w:docPartPr>
        <w:name w:val="967F54C20CC34299B0F4FE0EFF2D8E33"/>
        <w:category>
          <w:name w:val="Obecné"/>
          <w:gallery w:val="placeholder"/>
        </w:category>
        <w:types>
          <w:type w:val="bbPlcHdr"/>
        </w:types>
        <w:behaviors>
          <w:behavior w:val="content"/>
        </w:behaviors>
        <w:guid w:val="{557EF881-9598-4647-93DF-FCBE51E98722}"/>
      </w:docPartPr>
      <w:docPartBody>
        <w:p w:rsidR="00B47095" w:rsidRDefault="00B47095" w:rsidP="00B47095">
          <w:pPr>
            <w:pStyle w:val="967F54C20CC34299B0F4FE0EFF2D8E33"/>
          </w:pPr>
          <w:r>
            <w:rPr>
              <w:rStyle w:val="Zstupntext"/>
            </w:rPr>
            <w:t>Zvolte položku.</w:t>
          </w:r>
        </w:p>
      </w:docPartBody>
    </w:docPart>
    <w:docPart>
      <w:docPartPr>
        <w:name w:val="2CE52427E9164516B34212A5EDC1309E"/>
        <w:category>
          <w:name w:val="Obecné"/>
          <w:gallery w:val="placeholder"/>
        </w:category>
        <w:types>
          <w:type w:val="bbPlcHdr"/>
        </w:types>
        <w:behaviors>
          <w:behavior w:val="content"/>
        </w:behaviors>
        <w:guid w:val="{FB9B11C7-BCF4-4A81-AAFE-E4F45248DBBF}"/>
      </w:docPartPr>
      <w:docPartBody>
        <w:p w:rsidR="00B47095" w:rsidRDefault="00B47095" w:rsidP="00B47095">
          <w:pPr>
            <w:pStyle w:val="2CE52427E9164516B34212A5EDC1309E"/>
          </w:pPr>
          <w:r>
            <w:rPr>
              <w:rStyle w:val="Zstupntext"/>
            </w:rPr>
            <w:t>Zvolte položku.</w:t>
          </w:r>
        </w:p>
      </w:docPartBody>
    </w:docPart>
    <w:docPart>
      <w:docPartPr>
        <w:name w:val="B17034038BB4450CB5E3D220A94C73E3"/>
        <w:category>
          <w:name w:val="Obecné"/>
          <w:gallery w:val="placeholder"/>
        </w:category>
        <w:types>
          <w:type w:val="bbPlcHdr"/>
        </w:types>
        <w:behaviors>
          <w:behavior w:val="content"/>
        </w:behaviors>
        <w:guid w:val="{1FC5498F-1A04-4E41-B763-AEB961DF2A32}"/>
      </w:docPartPr>
      <w:docPartBody>
        <w:p w:rsidR="00B47095" w:rsidRDefault="00B47095" w:rsidP="00B47095">
          <w:pPr>
            <w:pStyle w:val="B17034038BB4450CB5E3D220A94C73E3"/>
          </w:pPr>
          <w:r>
            <w:rPr>
              <w:rStyle w:val="Zstupntext"/>
            </w:rPr>
            <w:t>Zvolte položku.</w:t>
          </w:r>
        </w:p>
      </w:docPartBody>
    </w:docPart>
    <w:docPart>
      <w:docPartPr>
        <w:name w:val="DCBDC3480FD14DDEBE1807B5CBBC2F3C"/>
        <w:category>
          <w:name w:val="Obecné"/>
          <w:gallery w:val="placeholder"/>
        </w:category>
        <w:types>
          <w:type w:val="bbPlcHdr"/>
        </w:types>
        <w:behaviors>
          <w:behavior w:val="content"/>
        </w:behaviors>
        <w:guid w:val="{961334CB-AD2C-4E99-8B03-0142C5496A07}"/>
      </w:docPartPr>
      <w:docPartBody>
        <w:p w:rsidR="00B47095" w:rsidRDefault="00B47095" w:rsidP="00B47095">
          <w:pPr>
            <w:pStyle w:val="DCBDC3480FD14DDEBE1807B5CBBC2F3C"/>
          </w:pPr>
          <w:r>
            <w:rPr>
              <w:rStyle w:val="Zstupntext"/>
            </w:rPr>
            <w:t>Zvolte položku.</w:t>
          </w:r>
        </w:p>
      </w:docPartBody>
    </w:docPart>
    <w:docPart>
      <w:docPartPr>
        <w:name w:val="32DDF7F61B594C2F9B64ED0B3DF66DC2"/>
        <w:category>
          <w:name w:val="Obecné"/>
          <w:gallery w:val="placeholder"/>
        </w:category>
        <w:types>
          <w:type w:val="bbPlcHdr"/>
        </w:types>
        <w:behaviors>
          <w:behavior w:val="content"/>
        </w:behaviors>
        <w:guid w:val="{DA2D1616-C120-4A89-9FCC-CAC8F95BA5B9}"/>
      </w:docPartPr>
      <w:docPartBody>
        <w:p w:rsidR="00B47095" w:rsidRDefault="00B47095" w:rsidP="00B47095">
          <w:pPr>
            <w:pStyle w:val="32DDF7F61B594C2F9B64ED0B3DF66DC2"/>
          </w:pPr>
          <w:r>
            <w:rPr>
              <w:rStyle w:val="Zstupntext"/>
            </w:rPr>
            <w:t>Zvolte položku.</w:t>
          </w:r>
        </w:p>
      </w:docPartBody>
    </w:docPart>
    <w:docPart>
      <w:docPartPr>
        <w:name w:val="D8F387BAE9F54598B87DB85CA9482FE2"/>
        <w:category>
          <w:name w:val="Obecné"/>
          <w:gallery w:val="placeholder"/>
        </w:category>
        <w:types>
          <w:type w:val="bbPlcHdr"/>
        </w:types>
        <w:behaviors>
          <w:behavior w:val="content"/>
        </w:behaviors>
        <w:guid w:val="{69D82066-1BB5-4294-81FA-EECEDFFD4F5C}"/>
      </w:docPartPr>
      <w:docPartBody>
        <w:p w:rsidR="00B47095" w:rsidRDefault="00B47095" w:rsidP="00B47095">
          <w:pPr>
            <w:pStyle w:val="D8F387BAE9F54598B87DB85CA9482FE2"/>
          </w:pPr>
          <w:r>
            <w:rPr>
              <w:rStyle w:val="Zstupntext"/>
            </w:rPr>
            <w:t>Zvolte položku.</w:t>
          </w:r>
        </w:p>
      </w:docPartBody>
    </w:docPart>
    <w:docPart>
      <w:docPartPr>
        <w:name w:val="435F491EF2F44721A0C5925B5EBC3925"/>
        <w:category>
          <w:name w:val="Obecné"/>
          <w:gallery w:val="placeholder"/>
        </w:category>
        <w:types>
          <w:type w:val="bbPlcHdr"/>
        </w:types>
        <w:behaviors>
          <w:behavior w:val="content"/>
        </w:behaviors>
        <w:guid w:val="{B692AF83-0EF0-4886-A6BD-95A4CC5CC504}"/>
      </w:docPartPr>
      <w:docPartBody>
        <w:p w:rsidR="00B47095" w:rsidRDefault="00B47095" w:rsidP="00B47095">
          <w:pPr>
            <w:pStyle w:val="435F491EF2F44721A0C5925B5EBC3925"/>
          </w:pPr>
          <w:r>
            <w:rPr>
              <w:rStyle w:val="Zstupntext"/>
            </w:rPr>
            <w:t>Zvolte položku.</w:t>
          </w:r>
        </w:p>
      </w:docPartBody>
    </w:docPart>
    <w:docPart>
      <w:docPartPr>
        <w:name w:val="B76DA30DD9FD47C9BD1B2D5E573D9D1A"/>
        <w:category>
          <w:name w:val="Obecné"/>
          <w:gallery w:val="placeholder"/>
        </w:category>
        <w:types>
          <w:type w:val="bbPlcHdr"/>
        </w:types>
        <w:behaviors>
          <w:behavior w:val="content"/>
        </w:behaviors>
        <w:guid w:val="{F8325B8C-F87B-4D94-B412-B2462DCE078D}"/>
      </w:docPartPr>
      <w:docPartBody>
        <w:p w:rsidR="00B47095" w:rsidRDefault="00B47095" w:rsidP="00B47095">
          <w:pPr>
            <w:pStyle w:val="B76DA30DD9FD47C9BD1B2D5E573D9D1A"/>
          </w:pPr>
          <w:r>
            <w:rPr>
              <w:rStyle w:val="Zstupntext"/>
            </w:rPr>
            <w:t>Zvolte položku.</w:t>
          </w:r>
        </w:p>
      </w:docPartBody>
    </w:docPart>
    <w:docPart>
      <w:docPartPr>
        <w:name w:val="19770C34B8DB49EBB50265093C9697B2"/>
        <w:category>
          <w:name w:val="Obecné"/>
          <w:gallery w:val="placeholder"/>
        </w:category>
        <w:types>
          <w:type w:val="bbPlcHdr"/>
        </w:types>
        <w:behaviors>
          <w:behavior w:val="content"/>
        </w:behaviors>
        <w:guid w:val="{626DE623-BD36-4C1C-9BCA-F6B17063CAB9}"/>
      </w:docPartPr>
      <w:docPartBody>
        <w:p w:rsidR="00B47095" w:rsidRDefault="00B47095" w:rsidP="00B47095">
          <w:pPr>
            <w:pStyle w:val="19770C34B8DB49EBB50265093C9697B2"/>
          </w:pPr>
          <w:r>
            <w:rPr>
              <w:rStyle w:val="Zstupntext"/>
            </w:rPr>
            <w:t>Zvolte položku.</w:t>
          </w:r>
        </w:p>
      </w:docPartBody>
    </w:docPart>
    <w:docPart>
      <w:docPartPr>
        <w:name w:val="2C90B215C0C34202A7EBEB7D5ADA95C1"/>
        <w:category>
          <w:name w:val="Obecné"/>
          <w:gallery w:val="placeholder"/>
        </w:category>
        <w:types>
          <w:type w:val="bbPlcHdr"/>
        </w:types>
        <w:behaviors>
          <w:behavior w:val="content"/>
        </w:behaviors>
        <w:guid w:val="{0A2FCF11-4E81-4F1E-B3F4-B4DC8E180661}"/>
      </w:docPartPr>
      <w:docPartBody>
        <w:p w:rsidR="00B47095" w:rsidRDefault="00B47095" w:rsidP="00B47095">
          <w:pPr>
            <w:pStyle w:val="2C90B215C0C34202A7EBEB7D5ADA95C1"/>
          </w:pPr>
          <w:r>
            <w:rPr>
              <w:rStyle w:val="Zstupntext"/>
            </w:rPr>
            <w:t>Zvolte položku.</w:t>
          </w:r>
        </w:p>
      </w:docPartBody>
    </w:docPart>
    <w:docPart>
      <w:docPartPr>
        <w:name w:val="14C41974AAE448CFBFB9B0D75F8E13B6"/>
        <w:category>
          <w:name w:val="Obecné"/>
          <w:gallery w:val="placeholder"/>
        </w:category>
        <w:types>
          <w:type w:val="bbPlcHdr"/>
        </w:types>
        <w:behaviors>
          <w:behavior w:val="content"/>
        </w:behaviors>
        <w:guid w:val="{D5F9B415-62A3-4E68-969E-7DE1300E9DB4}"/>
      </w:docPartPr>
      <w:docPartBody>
        <w:p w:rsidR="00B47095" w:rsidRDefault="00B47095" w:rsidP="00B47095">
          <w:pPr>
            <w:pStyle w:val="14C41974AAE448CFBFB9B0D75F8E13B6"/>
          </w:pPr>
          <w:r>
            <w:rPr>
              <w:rStyle w:val="Zstupntext"/>
            </w:rPr>
            <w:t>Zvolte položku.</w:t>
          </w:r>
        </w:p>
      </w:docPartBody>
    </w:docPart>
    <w:docPart>
      <w:docPartPr>
        <w:name w:val="CE1021B4AB1B4F71AFEA36E05B142386"/>
        <w:category>
          <w:name w:val="Obecné"/>
          <w:gallery w:val="placeholder"/>
        </w:category>
        <w:types>
          <w:type w:val="bbPlcHdr"/>
        </w:types>
        <w:behaviors>
          <w:behavior w:val="content"/>
        </w:behaviors>
        <w:guid w:val="{41B7AA31-7880-48AB-8FB1-F3E89A1BC37D}"/>
      </w:docPartPr>
      <w:docPartBody>
        <w:p w:rsidR="00B47095" w:rsidRDefault="00B47095" w:rsidP="00B47095">
          <w:pPr>
            <w:pStyle w:val="CE1021B4AB1B4F71AFEA36E05B142386"/>
          </w:pPr>
          <w:r>
            <w:rPr>
              <w:rStyle w:val="Zstupntext"/>
            </w:rPr>
            <w:t>Zvolte položku.</w:t>
          </w:r>
        </w:p>
      </w:docPartBody>
    </w:docPart>
    <w:docPart>
      <w:docPartPr>
        <w:name w:val="55BA5F9B0FEA431E8AF1A9CDB61A1D6C"/>
        <w:category>
          <w:name w:val="Obecné"/>
          <w:gallery w:val="placeholder"/>
        </w:category>
        <w:types>
          <w:type w:val="bbPlcHdr"/>
        </w:types>
        <w:behaviors>
          <w:behavior w:val="content"/>
        </w:behaviors>
        <w:guid w:val="{2390D0CA-4418-40C4-8262-1F03A1DEC881}"/>
      </w:docPartPr>
      <w:docPartBody>
        <w:p w:rsidR="00B47095" w:rsidRDefault="00B47095" w:rsidP="00B47095">
          <w:pPr>
            <w:pStyle w:val="55BA5F9B0FEA431E8AF1A9CDB61A1D6C"/>
          </w:pPr>
          <w:r>
            <w:rPr>
              <w:rStyle w:val="Zstupntext"/>
            </w:rPr>
            <w:t>Zvolte položku.</w:t>
          </w:r>
        </w:p>
      </w:docPartBody>
    </w:docPart>
    <w:docPart>
      <w:docPartPr>
        <w:name w:val="C6F43EC3E3FA499FAF96336DE57E2705"/>
        <w:category>
          <w:name w:val="Obecné"/>
          <w:gallery w:val="placeholder"/>
        </w:category>
        <w:types>
          <w:type w:val="bbPlcHdr"/>
        </w:types>
        <w:behaviors>
          <w:behavior w:val="content"/>
        </w:behaviors>
        <w:guid w:val="{0CFA95DD-945F-4393-B8CF-215A1E9AC877}"/>
      </w:docPartPr>
      <w:docPartBody>
        <w:p w:rsidR="00B47095" w:rsidRDefault="00B47095" w:rsidP="00B47095">
          <w:pPr>
            <w:pStyle w:val="C6F43EC3E3FA499FAF96336DE57E2705"/>
          </w:pPr>
          <w:r>
            <w:rPr>
              <w:rStyle w:val="Zstupntext"/>
            </w:rPr>
            <w:t>Zvolte položku.</w:t>
          </w:r>
        </w:p>
      </w:docPartBody>
    </w:docPart>
    <w:docPart>
      <w:docPartPr>
        <w:name w:val="E6F6443CCF754E28B2FD94654544AD8F"/>
        <w:category>
          <w:name w:val="Obecné"/>
          <w:gallery w:val="placeholder"/>
        </w:category>
        <w:types>
          <w:type w:val="bbPlcHdr"/>
        </w:types>
        <w:behaviors>
          <w:behavior w:val="content"/>
        </w:behaviors>
        <w:guid w:val="{74D44C5F-E755-4D4B-B776-D0EA989C0FE8}"/>
      </w:docPartPr>
      <w:docPartBody>
        <w:p w:rsidR="00B47095" w:rsidRDefault="00B47095" w:rsidP="00B47095">
          <w:pPr>
            <w:pStyle w:val="E6F6443CCF754E28B2FD94654544AD8F"/>
          </w:pPr>
          <w:r>
            <w:rPr>
              <w:rStyle w:val="Zstupntext"/>
            </w:rPr>
            <w:t>Zvolte položku.</w:t>
          </w:r>
        </w:p>
      </w:docPartBody>
    </w:docPart>
    <w:docPart>
      <w:docPartPr>
        <w:name w:val="D236B8C31B9C46AAADA9A322328EBEFD"/>
        <w:category>
          <w:name w:val="Obecné"/>
          <w:gallery w:val="placeholder"/>
        </w:category>
        <w:types>
          <w:type w:val="bbPlcHdr"/>
        </w:types>
        <w:behaviors>
          <w:behavior w:val="content"/>
        </w:behaviors>
        <w:guid w:val="{654A6803-13A4-48BB-B8BE-28FA9D991159}"/>
      </w:docPartPr>
      <w:docPartBody>
        <w:p w:rsidR="00B47095" w:rsidRDefault="00B47095" w:rsidP="00B47095">
          <w:pPr>
            <w:pStyle w:val="D236B8C31B9C46AAADA9A322328EBEFD"/>
          </w:pPr>
          <w:r>
            <w:rPr>
              <w:rStyle w:val="Zstupntext"/>
            </w:rPr>
            <w:t>Zvolte položku.</w:t>
          </w:r>
        </w:p>
      </w:docPartBody>
    </w:docPart>
    <w:docPart>
      <w:docPartPr>
        <w:name w:val="157AC26DAA8A4E0BBDA529C2E21ED6C0"/>
        <w:category>
          <w:name w:val="Obecné"/>
          <w:gallery w:val="placeholder"/>
        </w:category>
        <w:types>
          <w:type w:val="bbPlcHdr"/>
        </w:types>
        <w:behaviors>
          <w:behavior w:val="content"/>
        </w:behaviors>
        <w:guid w:val="{4822CF44-9C92-4E0B-B1B9-55CAFB20A160}"/>
      </w:docPartPr>
      <w:docPartBody>
        <w:p w:rsidR="00B47095" w:rsidRDefault="00B47095" w:rsidP="00B47095">
          <w:pPr>
            <w:pStyle w:val="157AC26DAA8A4E0BBDA529C2E21ED6C0"/>
          </w:pPr>
          <w:r>
            <w:rPr>
              <w:rStyle w:val="Zstupntext"/>
            </w:rPr>
            <w:t>Zvolte položku.</w:t>
          </w:r>
        </w:p>
      </w:docPartBody>
    </w:docPart>
    <w:docPart>
      <w:docPartPr>
        <w:name w:val="4DAF0732DB5D4AC59F6A64093040D0B6"/>
        <w:category>
          <w:name w:val="Obecné"/>
          <w:gallery w:val="placeholder"/>
        </w:category>
        <w:types>
          <w:type w:val="bbPlcHdr"/>
        </w:types>
        <w:behaviors>
          <w:behavior w:val="content"/>
        </w:behaviors>
        <w:guid w:val="{2C008CBE-55A6-498A-A8FC-387FB13B4F68}"/>
      </w:docPartPr>
      <w:docPartBody>
        <w:p w:rsidR="00B47095" w:rsidRDefault="00B47095" w:rsidP="00B47095">
          <w:pPr>
            <w:pStyle w:val="4DAF0732DB5D4AC59F6A64093040D0B6"/>
          </w:pPr>
          <w:r>
            <w:rPr>
              <w:rStyle w:val="Zstupntext"/>
            </w:rPr>
            <w:t>Zvolte položku.</w:t>
          </w:r>
        </w:p>
      </w:docPartBody>
    </w:docPart>
    <w:docPart>
      <w:docPartPr>
        <w:name w:val="661C2528DD974D8BA4DEC7FDB69DDD69"/>
        <w:category>
          <w:name w:val="Obecné"/>
          <w:gallery w:val="placeholder"/>
        </w:category>
        <w:types>
          <w:type w:val="bbPlcHdr"/>
        </w:types>
        <w:behaviors>
          <w:behavior w:val="content"/>
        </w:behaviors>
        <w:guid w:val="{6386EDE7-9FFF-43C0-A88B-2696302214E0}"/>
      </w:docPartPr>
      <w:docPartBody>
        <w:p w:rsidR="00B47095" w:rsidRDefault="00B47095" w:rsidP="00B47095">
          <w:pPr>
            <w:pStyle w:val="661C2528DD974D8BA4DEC7FDB69DDD69"/>
          </w:pPr>
          <w:r>
            <w:rPr>
              <w:rStyle w:val="Zstupntext"/>
            </w:rPr>
            <w:t>Zvolte položku.</w:t>
          </w:r>
        </w:p>
      </w:docPartBody>
    </w:docPart>
    <w:docPart>
      <w:docPartPr>
        <w:name w:val="7553394B82C24E64A107600DC78B3596"/>
        <w:category>
          <w:name w:val="Obecné"/>
          <w:gallery w:val="placeholder"/>
        </w:category>
        <w:types>
          <w:type w:val="bbPlcHdr"/>
        </w:types>
        <w:behaviors>
          <w:behavior w:val="content"/>
        </w:behaviors>
        <w:guid w:val="{92FFBCE6-A659-4723-934E-C43399553A57}"/>
      </w:docPartPr>
      <w:docPartBody>
        <w:p w:rsidR="00B47095" w:rsidRDefault="00B47095" w:rsidP="00B47095">
          <w:pPr>
            <w:pStyle w:val="7553394B82C24E64A107600DC78B3596"/>
          </w:pPr>
          <w:r>
            <w:rPr>
              <w:rStyle w:val="Zstupntext"/>
            </w:rPr>
            <w:t>Zvolte položku.</w:t>
          </w:r>
        </w:p>
      </w:docPartBody>
    </w:docPart>
    <w:docPart>
      <w:docPartPr>
        <w:name w:val="32BBD5AEA9454E1089C9F53B83562744"/>
        <w:category>
          <w:name w:val="Obecné"/>
          <w:gallery w:val="placeholder"/>
        </w:category>
        <w:types>
          <w:type w:val="bbPlcHdr"/>
        </w:types>
        <w:behaviors>
          <w:behavior w:val="content"/>
        </w:behaviors>
        <w:guid w:val="{CCF17FCC-2A8B-4DA0-9E08-35BF9E43CFF8}"/>
      </w:docPartPr>
      <w:docPartBody>
        <w:p w:rsidR="00B47095" w:rsidRDefault="00B47095" w:rsidP="00B47095">
          <w:pPr>
            <w:pStyle w:val="32BBD5AEA9454E1089C9F53B83562744"/>
          </w:pPr>
          <w:r>
            <w:rPr>
              <w:rStyle w:val="Zstupntext"/>
            </w:rPr>
            <w:t>Zvolte položku.</w:t>
          </w:r>
        </w:p>
      </w:docPartBody>
    </w:docPart>
    <w:docPart>
      <w:docPartPr>
        <w:name w:val="61D412222CC64CA59C3F988E232F4773"/>
        <w:category>
          <w:name w:val="Obecné"/>
          <w:gallery w:val="placeholder"/>
        </w:category>
        <w:types>
          <w:type w:val="bbPlcHdr"/>
        </w:types>
        <w:behaviors>
          <w:behavior w:val="content"/>
        </w:behaviors>
        <w:guid w:val="{2BC97EAF-6B4D-438B-82E1-329075F75585}"/>
      </w:docPartPr>
      <w:docPartBody>
        <w:p w:rsidR="00B47095" w:rsidRDefault="00B47095" w:rsidP="00B47095">
          <w:pPr>
            <w:pStyle w:val="61D412222CC64CA59C3F988E232F4773"/>
          </w:pPr>
          <w:r>
            <w:rPr>
              <w:rStyle w:val="Zstupntext"/>
            </w:rPr>
            <w:t>Zvolte položku.</w:t>
          </w:r>
        </w:p>
      </w:docPartBody>
    </w:docPart>
    <w:docPart>
      <w:docPartPr>
        <w:name w:val="B115D5B000F241139E316D09BACC244D"/>
        <w:category>
          <w:name w:val="Obecné"/>
          <w:gallery w:val="placeholder"/>
        </w:category>
        <w:types>
          <w:type w:val="bbPlcHdr"/>
        </w:types>
        <w:behaviors>
          <w:behavior w:val="content"/>
        </w:behaviors>
        <w:guid w:val="{340F6CE7-3F81-4075-A16C-4CD9E3C1EC1F}"/>
      </w:docPartPr>
      <w:docPartBody>
        <w:p w:rsidR="00B47095" w:rsidRDefault="00B47095" w:rsidP="00B47095">
          <w:pPr>
            <w:pStyle w:val="B115D5B000F241139E316D09BACC244D"/>
          </w:pPr>
          <w:r>
            <w:rPr>
              <w:rStyle w:val="Zstupntext"/>
            </w:rPr>
            <w:t>Zvolte položku.</w:t>
          </w:r>
        </w:p>
      </w:docPartBody>
    </w:docPart>
    <w:docPart>
      <w:docPartPr>
        <w:name w:val="DFC1D62627FA4BBE9CEC7B907EA415C9"/>
        <w:category>
          <w:name w:val="Obecné"/>
          <w:gallery w:val="placeholder"/>
        </w:category>
        <w:types>
          <w:type w:val="bbPlcHdr"/>
        </w:types>
        <w:behaviors>
          <w:behavior w:val="content"/>
        </w:behaviors>
        <w:guid w:val="{6B7FCC85-DC68-4B9A-8385-CAE9634FCD93}"/>
      </w:docPartPr>
      <w:docPartBody>
        <w:p w:rsidR="00B47095" w:rsidRDefault="00B47095" w:rsidP="00B47095">
          <w:pPr>
            <w:pStyle w:val="DFC1D62627FA4BBE9CEC7B907EA415C9"/>
          </w:pPr>
          <w:r>
            <w:rPr>
              <w:rStyle w:val="Zstupntext"/>
            </w:rPr>
            <w:t>Zvolte položku.</w:t>
          </w:r>
        </w:p>
      </w:docPartBody>
    </w:docPart>
    <w:docPart>
      <w:docPartPr>
        <w:name w:val="EE75744996CA4C4B8EC59268F9B1853A"/>
        <w:category>
          <w:name w:val="Obecné"/>
          <w:gallery w:val="placeholder"/>
        </w:category>
        <w:types>
          <w:type w:val="bbPlcHdr"/>
        </w:types>
        <w:behaviors>
          <w:behavior w:val="content"/>
        </w:behaviors>
        <w:guid w:val="{324A322E-2868-42B8-9B94-D54861921E3B}"/>
      </w:docPartPr>
      <w:docPartBody>
        <w:p w:rsidR="00B47095" w:rsidRDefault="00B47095" w:rsidP="00B47095">
          <w:pPr>
            <w:pStyle w:val="EE75744996CA4C4B8EC59268F9B1853A"/>
          </w:pPr>
          <w:r>
            <w:rPr>
              <w:rStyle w:val="Zstupntext"/>
            </w:rPr>
            <w:t>Zvolte položku.</w:t>
          </w:r>
        </w:p>
      </w:docPartBody>
    </w:docPart>
    <w:docPart>
      <w:docPartPr>
        <w:name w:val="B89F4A06B8874FCD85720F43F265D889"/>
        <w:category>
          <w:name w:val="Obecné"/>
          <w:gallery w:val="placeholder"/>
        </w:category>
        <w:types>
          <w:type w:val="bbPlcHdr"/>
        </w:types>
        <w:behaviors>
          <w:behavior w:val="content"/>
        </w:behaviors>
        <w:guid w:val="{47AA3BDA-D157-4408-8FA8-7AB69EF3944A}"/>
      </w:docPartPr>
      <w:docPartBody>
        <w:p w:rsidR="00B47095" w:rsidRDefault="00B47095" w:rsidP="00B47095">
          <w:pPr>
            <w:pStyle w:val="B89F4A06B8874FCD85720F43F265D889"/>
          </w:pPr>
          <w:r>
            <w:rPr>
              <w:rStyle w:val="Zstupntext"/>
            </w:rPr>
            <w:t>Zvolte položku.</w:t>
          </w:r>
        </w:p>
      </w:docPartBody>
    </w:docPart>
    <w:docPart>
      <w:docPartPr>
        <w:name w:val="39F32E261370420283D3CE1A4C7A5B75"/>
        <w:category>
          <w:name w:val="Obecné"/>
          <w:gallery w:val="placeholder"/>
        </w:category>
        <w:types>
          <w:type w:val="bbPlcHdr"/>
        </w:types>
        <w:behaviors>
          <w:behavior w:val="content"/>
        </w:behaviors>
        <w:guid w:val="{09781108-6B66-49A7-B660-6E89501F9B2C}"/>
      </w:docPartPr>
      <w:docPartBody>
        <w:p w:rsidR="00B47095" w:rsidRDefault="00B47095" w:rsidP="00B47095">
          <w:pPr>
            <w:pStyle w:val="39F32E261370420283D3CE1A4C7A5B75"/>
          </w:pPr>
          <w:r>
            <w:rPr>
              <w:rStyle w:val="Zstupntext"/>
            </w:rPr>
            <w:t>Zvolte položku.</w:t>
          </w:r>
        </w:p>
      </w:docPartBody>
    </w:docPart>
    <w:docPart>
      <w:docPartPr>
        <w:name w:val="91DE49F4AB684FA3B1BABBEDA676EF71"/>
        <w:category>
          <w:name w:val="Obecné"/>
          <w:gallery w:val="placeholder"/>
        </w:category>
        <w:types>
          <w:type w:val="bbPlcHdr"/>
        </w:types>
        <w:behaviors>
          <w:behavior w:val="content"/>
        </w:behaviors>
        <w:guid w:val="{62AFDB56-8463-47EF-ACCF-35ACF4BDEF6A}"/>
      </w:docPartPr>
      <w:docPartBody>
        <w:p w:rsidR="00B47095" w:rsidRDefault="00B47095" w:rsidP="00B47095">
          <w:pPr>
            <w:pStyle w:val="91DE49F4AB684FA3B1BABBEDA676EF71"/>
          </w:pPr>
          <w:r>
            <w:rPr>
              <w:rStyle w:val="Zstupntext"/>
            </w:rPr>
            <w:t>Zvolte položku.</w:t>
          </w:r>
        </w:p>
      </w:docPartBody>
    </w:docPart>
    <w:docPart>
      <w:docPartPr>
        <w:name w:val="68198BFEF332489DA57327BC25B700DA"/>
        <w:category>
          <w:name w:val="Obecné"/>
          <w:gallery w:val="placeholder"/>
        </w:category>
        <w:types>
          <w:type w:val="bbPlcHdr"/>
        </w:types>
        <w:behaviors>
          <w:behavior w:val="content"/>
        </w:behaviors>
        <w:guid w:val="{5968B90D-2C21-4145-92E1-BF100E067954}"/>
      </w:docPartPr>
      <w:docPartBody>
        <w:p w:rsidR="00B47095" w:rsidRDefault="00B47095" w:rsidP="00B47095">
          <w:pPr>
            <w:pStyle w:val="68198BFEF332489DA57327BC25B700DA"/>
          </w:pPr>
          <w:r>
            <w:rPr>
              <w:rStyle w:val="Zstupntext"/>
            </w:rPr>
            <w:t>Zvolte položku.</w:t>
          </w:r>
        </w:p>
      </w:docPartBody>
    </w:docPart>
    <w:docPart>
      <w:docPartPr>
        <w:name w:val="B5381B573D98478FA85D577FA43B9BB0"/>
        <w:category>
          <w:name w:val="Obecné"/>
          <w:gallery w:val="placeholder"/>
        </w:category>
        <w:types>
          <w:type w:val="bbPlcHdr"/>
        </w:types>
        <w:behaviors>
          <w:behavior w:val="content"/>
        </w:behaviors>
        <w:guid w:val="{887E369C-EA30-4432-9B8D-F5CA77D664BE}"/>
      </w:docPartPr>
      <w:docPartBody>
        <w:p w:rsidR="00B47095" w:rsidRDefault="00B47095" w:rsidP="00B47095">
          <w:pPr>
            <w:pStyle w:val="B5381B573D98478FA85D577FA43B9BB0"/>
          </w:pPr>
          <w:r>
            <w:rPr>
              <w:rStyle w:val="Zstupntext"/>
            </w:rPr>
            <w:t>Zvolte položku.</w:t>
          </w:r>
        </w:p>
      </w:docPartBody>
    </w:docPart>
    <w:docPart>
      <w:docPartPr>
        <w:name w:val="28F24457271E4469BA130F1CD80528C1"/>
        <w:category>
          <w:name w:val="Obecné"/>
          <w:gallery w:val="placeholder"/>
        </w:category>
        <w:types>
          <w:type w:val="bbPlcHdr"/>
        </w:types>
        <w:behaviors>
          <w:behavior w:val="content"/>
        </w:behaviors>
        <w:guid w:val="{81268BFC-9A81-490D-BDFA-24D19CE2867D}"/>
      </w:docPartPr>
      <w:docPartBody>
        <w:p w:rsidR="00B47095" w:rsidRDefault="00B47095" w:rsidP="00B47095">
          <w:pPr>
            <w:pStyle w:val="28F24457271E4469BA130F1CD80528C1"/>
          </w:pPr>
          <w:r>
            <w:rPr>
              <w:rStyle w:val="Zstupntext"/>
            </w:rPr>
            <w:t>Zvolte položku.</w:t>
          </w:r>
        </w:p>
      </w:docPartBody>
    </w:docPart>
    <w:docPart>
      <w:docPartPr>
        <w:name w:val="88A42C08C31346CBAC47E5154132C730"/>
        <w:category>
          <w:name w:val="Obecné"/>
          <w:gallery w:val="placeholder"/>
        </w:category>
        <w:types>
          <w:type w:val="bbPlcHdr"/>
        </w:types>
        <w:behaviors>
          <w:behavior w:val="content"/>
        </w:behaviors>
        <w:guid w:val="{ADA5307F-7536-4887-B34D-52DBDC3E773F}"/>
      </w:docPartPr>
      <w:docPartBody>
        <w:p w:rsidR="00B47095" w:rsidRDefault="00B47095" w:rsidP="00B47095">
          <w:pPr>
            <w:pStyle w:val="88A42C08C31346CBAC47E5154132C730"/>
          </w:pPr>
          <w:r>
            <w:rPr>
              <w:rStyle w:val="Zstupntext"/>
            </w:rPr>
            <w:t>Zvolte položku.</w:t>
          </w:r>
        </w:p>
      </w:docPartBody>
    </w:docPart>
    <w:docPart>
      <w:docPartPr>
        <w:name w:val="4A24EE77F82C4730BE681EF34654DBD6"/>
        <w:category>
          <w:name w:val="Obecné"/>
          <w:gallery w:val="placeholder"/>
        </w:category>
        <w:types>
          <w:type w:val="bbPlcHdr"/>
        </w:types>
        <w:behaviors>
          <w:behavior w:val="content"/>
        </w:behaviors>
        <w:guid w:val="{E0586B0B-3CCE-4A70-8925-3C748D579F89}"/>
      </w:docPartPr>
      <w:docPartBody>
        <w:p w:rsidR="00B47095" w:rsidRDefault="00B47095" w:rsidP="00B47095">
          <w:pPr>
            <w:pStyle w:val="4A24EE77F82C4730BE681EF34654DBD6"/>
          </w:pPr>
          <w:r>
            <w:rPr>
              <w:rStyle w:val="Zstupntext"/>
            </w:rPr>
            <w:t>Zvolte položku.</w:t>
          </w:r>
        </w:p>
      </w:docPartBody>
    </w:docPart>
    <w:docPart>
      <w:docPartPr>
        <w:name w:val="4C50B5A1CC334CE4B6326CFE10FF5FC0"/>
        <w:category>
          <w:name w:val="Obecné"/>
          <w:gallery w:val="placeholder"/>
        </w:category>
        <w:types>
          <w:type w:val="bbPlcHdr"/>
        </w:types>
        <w:behaviors>
          <w:behavior w:val="content"/>
        </w:behaviors>
        <w:guid w:val="{E0B6C279-30E6-4895-ACA7-F9421A0316E2}"/>
      </w:docPartPr>
      <w:docPartBody>
        <w:p w:rsidR="00B47095" w:rsidRDefault="00B47095" w:rsidP="00B47095">
          <w:pPr>
            <w:pStyle w:val="4C50B5A1CC334CE4B6326CFE10FF5FC0"/>
          </w:pPr>
          <w:r>
            <w:rPr>
              <w:rStyle w:val="Zstupntext"/>
            </w:rPr>
            <w:t>Zvolte položku.</w:t>
          </w:r>
        </w:p>
      </w:docPartBody>
    </w:docPart>
    <w:docPart>
      <w:docPartPr>
        <w:name w:val="E4237862FB0B4ECE8A2B9598B46524EA"/>
        <w:category>
          <w:name w:val="Obecné"/>
          <w:gallery w:val="placeholder"/>
        </w:category>
        <w:types>
          <w:type w:val="bbPlcHdr"/>
        </w:types>
        <w:behaviors>
          <w:behavior w:val="content"/>
        </w:behaviors>
        <w:guid w:val="{85220F40-01F0-4FE8-8D43-E373D663FE6A}"/>
      </w:docPartPr>
      <w:docPartBody>
        <w:p w:rsidR="00B47095" w:rsidRDefault="00B47095" w:rsidP="00B47095">
          <w:pPr>
            <w:pStyle w:val="E4237862FB0B4ECE8A2B9598B46524EA"/>
          </w:pPr>
          <w:r>
            <w:rPr>
              <w:rStyle w:val="Zstupntext"/>
            </w:rPr>
            <w:t>Zvolte položku.</w:t>
          </w:r>
        </w:p>
      </w:docPartBody>
    </w:docPart>
    <w:docPart>
      <w:docPartPr>
        <w:name w:val="B07BB961B35A4CD993F6827C412568AB"/>
        <w:category>
          <w:name w:val="Obecné"/>
          <w:gallery w:val="placeholder"/>
        </w:category>
        <w:types>
          <w:type w:val="bbPlcHdr"/>
        </w:types>
        <w:behaviors>
          <w:behavior w:val="content"/>
        </w:behaviors>
        <w:guid w:val="{964F7A13-E2E6-47D2-866D-17FD126FC32A}"/>
      </w:docPartPr>
      <w:docPartBody>
        <w:p w:rsidR="00B47095" w:rsidRDefault="00B47095" w:rsidP="00B47095">
          <w:pPr>
            <w:pStyle w:val="B07BB961B35A4CD993F6827C412568AB"/>
          </w:pPr>
          <w:r>
            <w:rPr>
              <w:rStyle w:val="Zstupntext"/>
            </w:rPr>
            <w:t>Zvolte položku.</w:t>
          </w:r>
        </w:p>
      </w:docPartBody>
    </w:docPart>
    <w:docPart>
      <w:docPartPr>
        <w:name w:val="876429FAAF4A4627A7CA144074E802EE"/>
        <w:category>
          <w:name w:val="Obecné"/>
          <w:gallery w:val="placeholder"/>
        </w:category>
        <w:types>
          <w:type w:val="bbPlcHdr"/>
        </w:types>
        <w:behaviors>
          <w:behavior w:val="content"/>
        </w:behaviors>
        <w:guid w:val="{577AE108-F28C-4195-ADDA-31EC9EFD3FA9}"/>
      </w:docPartPr>
      <w:docPartBody>
        <w:p w:rsidR="00B47095" w:rsidRDefault="00B47095" w:rsidP="00B47095">
          <w:pPr>
            <w:pStyle w:val="876429FAAF4A4627A7CA144074E802EE"/>
          </w:pPr>
          <w:r>
            <w:rPr>
              <w:rStyle w:val="Zstupntext"/>
            </w:rPr>
            <w:t>Zvolte položku.</w:t>
          </w:r>
        </w:p>
      </w:docPartBody>
    </w:docPart>
    <w:docPart>
      <w:docPartPr>
        <w:name w:val="62633D4B450743A3BA69AA12B28198B0"/>
        <w:category>
          <w:name w:val="Obecné"/>
          <w:gallery w:val="placeholder"/>
        </w:category>
        <w:types>
          <w:type w:val="bbPlcHdr"/>
        </w:types>
        <w:behaviors>
          <w:behavior w:val="content"/>
        </w:behaviors>
        <w:guid w:val="{0C32D798-B0B0-4F17-9E7E-9E6F7640F62F}"/>
      </w:docPartPr>
      <w:docPartBody>
        <w:p w:rsidR="00B47095" w:rsidRDefault="00B47095" w:rsidP="00B47095">
          <w:pPr>
            <w:pStyle w:val="62633D4B450743A3BA69AA12B28198B0"/>
          </w:pPr>
          <w:r>
            <w:rPr>
              <w:rStyle w:val="Zstupntext"/>
            </w:rPr>
            <w:t>Zvolte položku.</w:t>
          </w:r>
        </w:p>
      </w:docPartBody>
    </w:docPart>
    <w:docPart>
      <w:docPartPr>
        <w:name w:val="D6A7915440EF428090772EFCAFBFBD94"/>
        <w:category>
          <w:name w:val="Obecné"/>
          <w:gallery w:val="placeholder"/>
        </w:category>
        <w:types>
          <w:type w:val="bbPlcHdr"/>
        </w:types>
        <w:behaviors>
          <w:behavior w:val="content"/>
        </w:behaviors>
        <w:guid w:val="{EEF2A573-9B25-4E04-94D2-2A7AE421B394}"/>
      </w:docPartPr>
      <w:docPartBody>
        <w:p w:rsidR="00B47095" w:rsidRDefault="00B47095" w:rsidP="00B47095">
          <w:pPr>
            <w:pStyle w:val="D6A7915440EF428090772EFCAFBFBD94"/>
          </w:pPr>
          <w:r>
            <w:rPr>
              <w:rStyle w:val="Zstupntext"/>
            </w:rPr>
            <w:t>Zvolte položku.</w:t>
          </w:r>
        </w:p>
      </w:docPartBody>
    </w:docPart>
    <w:docPart>
      <w:docPartPr>
        <w:name w:val="3AFC2D20E1B24743AC60278470A4D617"/>
        <w:category>
          <w:name w:val="Obecné"/>
          <w:gallery w:val="placeholder"/>
        </w:category>
        <w:types>
          <w:type w:val="bbPlcHdr"/>
        </w:types>
        <w:behaviors>
          <w:behavior w:val="content"/>
        </w:behaviors>
        <w:guid w:val="{77DA4BEA-F6DE-4FD8-8694-9451992F39F1}"/>
      </w:docPartPr>
      <w:docPartBody>
        <w:p w:rsidR="00B47095" w:rsidRDefault="00B47095" w:rsidP="00B47095">
          <w:pPr>
            <w:pStyle w:val="3AFC2D20E1B24743AC60278470A4D617"/>
          </w:pPr>
          <w:r>
            <w:rPr>
              <w:rStyle w:val="Zstupntext"/>
            </w:rPr>
            <w:t>Zvolte položku.</w:t>
          </w:r>
        </w:p>
      </w:docPartBody>
    </w:docPart>
    <w:docPart>
      <w:docPartPr>
        <w:name w:val="19FB64CA6B484258A89364B6C74EB7D0"/>
        <w:category>
          <w:name w:val="Obecné"/>
          <w:gallery w:val="placeholder"/>
        </w:category>
        <w:types>
          <w:type w:val="bbPlcHdr"/>
        </w:types>
        <w:behaviors>
          <w:behavior w:val="content"/>
        </w:behaviors>
        <w:guid w:val="{D2D4B76C-0BD7-4259-8B50-0E16DFD50AB1}"/>
      </w:docPartPr>
      <w:docPartBody>
        <w:p w:rsidR="00B47095" w:rsidRDefault="00B47095" w:rsidP="00B47095">
          <w:pPr>
            <w:pStyle w:val="19FB64CA6B484258A89364B6C74EB7D0"/>
          </w:pPr>
          <w:r>
            <w:rPr>
              <w:rStyle w:val="Zstupntext"/>
            </w:rPr>
            <w:t>Zvolte položku.</w:t>
          </w:r>
        </w:p>
      </w:docPartBody>
    </w:docPart>
    <w:docPart>
      <w:docPartPr>
        <w:name w:val="415C556A50AD49879D82506EC107549E"/>
        <w:category>
          <w:name w:val="Obecné"/>
          <w:gallery w:val="placeholder"/>
        </w:category>
        <w:types>
          <w:type w:val="bbPlcHdr"/>
        </w:types>
        <w:behaviors>
          <w:behavior w:val="content"/>
        </w:behaviors>
        <w:guid w:val="{D89D2595-6DB9-47A6-8328-58660ADDE091}"/>
      </w:docPartPr>
      <w:docPartBody>
        <w:p w:rsidR="00B47095" w:rsidRDefault="00B47095" w:rsidP="00B47095">
          <w:pPr>
            <w:pStyle w:val="415C556A50AD49879D82506EC107549E"/>
          </w:pPr>
          <w:r>
            <w:rPr>
              <w:rStyle w:val="Zstupntext"/>
            </w:rPr>
            <w:t>Zvolte položku.</w:t>
          </w:r>
        </w:p>
      </w:docPartBody>
    </w:docPart>
    <w:docPart>
      <w:docPartPr>
        <w:name w:val="C4CE23C06B9C4BDD87CA564FCF57B0EF"/>
        <w:category>
          <w:name w:val="Obecné"/>
          <w:gallery w:val="placeholder"/>
        </w:category>
        <w:types>
          <w:type w:val="bbPlcHdr"/>
        </w:types>
        <w:behaviors>
          <w:behavior w:val="content"/>
        </w:behaviors>
        <w:guid w:val="{7B20F014-B34A-4596-9C28-C06195CB72E3}"/>
      </w:docPartPr>
      <w:docPartBody>
        <w:p w:rsidR="00B47095" w:rsidRDefault="00B47095" w:rsidP="00B47095">
          <w:pPr>
            <w:pStyle w:val="C4CE23C06B9C4BDD87CA564FCF57B0EF"/>
          </w:pPr>
          <w:r>
            <w:rPr>
              <w:rStyle w:val="Zstupntext"/>
            </w:rPr>
            <w:t>Zvolte položku.</w:t>
          </w:r>
        </w:p>
      </w:docPartBody>
    </w:docPart>
    <w:docPart>
      <w:docPartPr>
        <w:name w:val="A5585CF5E90B42E99F3F1BBFAA64D49F"/>
        <w:category>
          <w:name w:val="Obecné"/>
          <w:gallery w:val="placeholder"/>
        </w:category>
        <w:types>
          <w:type w:val="bbPlcHdr"/>
        </w:types>
        <w:behaviors>
          <w:behavior w:val="content"/>
        </w:behaviors>
        <w:guid w:val="{A44A7CB0-6154-449F-B453-8E4276B50EC7}"/>
      </w:docPartPr>
      <w:docPartBody>
        <w:p w:rsidR="00B47095" w:rsidRDefault="00B47095" w:rsidP="00B47095">
          <w:pPr>
            <w:pStyle w:val="A5585CF5E90B42E99F3F1BBFAA64D49F"/>
          </w:pPr>
          <w:r>
            <w:rPr>
              <w:rStyle w:val="Zstupntext"/>
            </w:rPr>
            <w:t>Zvolte položku.</w:t>
          </w:r>
        </w:p>
      </w:docPartBody>
    </w:docPart>
    <w:docPart>
      <w:docPartPr>
        <w:name w:val="9288613A29D249F1ABE62FAC15AB13F3"/>
        <w:category>
          <w:name w:val="Obecné"/>
          <w:gallery w:val="placeholder"/>
        </w:category>
        <w:types>
          <w:type w:val="bbPlcHdr"/>
        </w:types>
        <w:behaviors>
          <w:behavior w:val="content"/>
        </w:behaviors>
        <w:guid w:val="{60080D54-C61F-428F-B6C1-88D522A8F63C}"/>
      </w:docPartPr>
      <w:docPartBody>
        <w:p w:rsidR="00B47095" w:rsidRDefault="00B47095" w:rsidP="00B47095">
          <w:pPr>
            <w:pStyle w:val="9288613A29D249F1ABE62FAC15AB13F3"/>
          </w:pPr>
          <w:r>
            <w:rPr>
              <w:rStyle w:val="Zstupntext"/>
            </w:rPr>
            <w:t>Zvolte položku.</w:t>
          </w:r>
        </w:p>
      </w:docPartBody>
    </w:docPart>
    <w:docPart>
      <w:docPartPr>
        <w:name w:val="FDBACD16F12F4774AB225C9492DA7A1F"/>
        <w:category>
          <w:name w:val="Obecné"/>
          <w:gallery w:val="placeholder"/>
        </w:category>
        <w:types>
          <w:type w:val="bbPlcHdr"/>
        </w:types>
        <w:behaviors>
          <w:behavior w:val="content"/>
        </w:behaviors>
        <w:guid w:val="{6E6156B9-5A55-45D8-8FC2-DD833994B611}"/>
      </w:docPartPr>
      <w:docPartBody>
        <w:p w:rsidR="00B47095" w:rsidRDefault="00B47095" w:rsidP="00B47095">
          <w:pPr>
            <w:pStyle w:val="FDBACD16F12F4774AB225C9492DA7A1F"/>
          </w:pPr>
          <w:r>
            <w:rPr>
              <w:rStyle w:val="Zstupntext"/>
            </w:rPr>
            <w:t>Zvolte položku.</w:t>
          </w:r>
        </w:p>
      </w:docPartBody>
    </w:docPart>
    <w:docPart>
      <w:docPartPr>
        <w:name w:val="B7332EEC37CA4D068B458AA2A265AB76"/>
        <w:category>
          <w:name w:val="Obecné"/>
          <w:gallery w:val="placeholder"/>
        </w:category>
        <w:types>
          <w:type w:val="bbPlcHdr"/>
        </w:types>
        <w:behaviors>
          <w:behavior w:val="content"/>
        </w:behaviors>
        <w:guid w:val="{C8E0534F-6ED1-4463-AC59-841B64EECD88}"/>
      </w:docPartPr>
      <w:docPartBody>
        <w:p w:rsidR="00B47095" w:rsidRDefault="00B47095" w:rsidP="00B47095">
          <w:pPr>
            <w:pStyle w:val="B7332EEC37CA4D068B458AA2A265AB76"/>
          </w:pPr>
          <w:r>
            <w:rPr>
              <w:rStyle w:val="Zstupntext"/>
            </w:rPr>
            <w:t>Zvolte položku.</w:t>
          </w:r>
        </w:p>
      </w:docPartBody>
    </w:docPart>
    <w:docPart>
      <w:docPartPr>
        <w:name w:val="F16A453DDF6F4ABEAC4DC7BB4A4C8478"/>
        <w:category>
          <w:name w:val="Obecné"/>
          <w:gallery w:val="placeholder"/>
        </w:category>
        <w:types>
          <w:type w:val="bbPlcHdr"/>
        </w:types>
        <w:behaviors>
          <w:behavior w:val="content"/>
        </w:behaviors>
        <w:guid w:val="{89CB6CE0-75F2-479B-B2B4-0F55D1474E89}"/>
      </w:docPartPr>
      <w:docPartBody>
        <w:p w:rsidR="00B47095" w:rsidRDefault="00B47095" w:rsidP="00B47095">
          <w:pPr>
            <w:pStyle w:val="F16A453DDF6F4ABEAC4DC7BB4A4C8478"/>
          </w:pPr>
          <w:r>
            <w:rPr>
              <w:rStyle w:val="Zstupntext"/>
            </w:rPr>
            <w:t>Zvolte položku.</w:t>
          </w:r>
        </w:p>
      </w:docPartBody>
    </w:docPart>
    <w:docPart>
      <w:docPartPr>
        <w:name w:val="9B5900DC325D4437ABB8C9889B597732"/>
        <w:category>
          <w:name w:val="Obecné"/>
          <w:gallery w:val="placeholder"/>
        </w:category>
        <w:types>
          <w:type w:val="bbPlcHdr"/>
        </w:types>
        <w:behaviors>
          <w:behavior w:val="content"/>
        </w:behaviors>
        <w:guid w:val="{C4BDA600-55B1-4364-8BA3-D9455D9C413F}"/>
      </w:docPartPr>
      <w:docPartBody>
        <w:p w:rsidR="00B47095" w:rsidRDefault="00B47095" w:rsidP="00B47095">
          <w:pPr>
            <w:pStyle w:val="9B5900DC325D4437ABB8C9889B597732"/>
          </w:pPr>
          <w:r>
            <w:rPr>
              <w:rStyle w:val="Zstupntext"/>
            </w:rPr>
            <w:t>Zvolte položku.</w:t>
          </w:r>
        </w:p>
      </w:docPartBody>
    </w:docPart>
    <w:docPart>
      <w:docPartPr>
        <w:name w:val="C2E38EA684CA4E5A85653BA7B55AD146"/>
        <w:category>
          <w:name w:val="Obecné"/>
          <w:gallery w:val="placeholder"/>
        </w:category>
        <w:types>
          <w:type w:val="bbPlcHdr"/>
        </w:types>
        <w:behaviors>
          <w:behavior w:val="content"/>
        </w:behaviors>
        <w:guid w:val="{381F2A46-B13A-4134-80DE-A9A6A9104D25}"/>
      </w:docPartPr>
      <w:docPartBody>
        <w:p w:rsidR="00B47095" w:rsidRDefault="00B47095" w:rsidP="00B47095">
          <w:pPr>
            <w:pStyle w:val="C2E38EA684CA4E5A85653BA7B55AD146"/>
          </w:pPr>
          <w:r>
            <w:rPr>
              <w:rStyle w:val="Zstupntext"/>
            </w:rPr>
            <w:t>Zvolte položku.</w:t>
          </w:r>
        </w:p>
      </w:docPartBody>
    </w:docPart>
    <w:docPart>
      <w:docPartPr>
        <w:name w:val="5A57C569BA604B7E9D6F317F652AE1B4"/>
        <w:category>
          <w:name w:val="Obecné"/>
          <w:gallery w:val="placeholder"/>
        </w:category>
        <w:types>
          <w:type w:val="bbPlcHdr"/>
        </w:types>
        <w:behaviors>
          <w:behavior w:val="content"/>
        </w:behaviors>
        <w:guid w:val="{2D0703AB-CFDB-4C2A-A4EF-4150026DC782}"/>
      </w:docPartPr>
      <w:docPartBody>
        <w:p w:rsidR="00FA6037" w:rsidRDefault="005B1416" w:rsidP="005B1416">
          <w:pPr>
            <w:pStyle w:val="5A57C569BA604B7E9D6F317F652AE1B4"/>
          </w:pPr>
          <w:r>
            <w:rPr>
              <w:rStyle w:val="Zstupntext"/>
            </w:rPr>
            <w:t>Zvolte položku.</w:t>
          </w:r>
        </w:p>
      </w:docPartBody>
    </w:docPart>
    <w:docPart>
      <w:docPartPr>
        <w:name w:val="01BB0A923973477B8B0B6614F13B07DE"/>
        <w:category>
          <w:name w:val="Obecné"/>
          <w:gallery w:val="placeholder"/>
        </w:category>
        <w:types>
          <w:type w:val="bbPlcHdr"/>
        </w:types>
        <w:behaviors>
          <w:behavior w:val="content"/>
        </w:behaviors>
        <w:guid w:val="{BD465CD1-1ACD-4D54-8E31-D2F576696ED7}"/>
      </w:docPartPr>
      <w:docPartBody>
        <w:p w:rsidR="00230D5E" w:rsidRDefault="00230D5E" w:rsidP="00230D5E">
          <w:pPr>
            <w:pStyle w:val="01BB0A923973477B8B0B6614F13B07DE"/>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0002A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B23E7"/>
    <w:rsid w:val="000B78D8"/>
    <w:rsid w:val="00136501"/>
    <w:rsid w:val="00156409"/>
    <w:rsid w:val="001D11C8"/>
    <w:rsid w:val="0021769E"/>
    <w:rsid w:val="00221552"/>
    <w:rsid w:val="00230D5E"/>
    <w:rsid w:val="00233C83"/>
    <w:rsid w:val="00276C9C"/>
    <w:rsid w:val="00292C41"/>
    <w:rsid w:val="002A6FCC"/>
    <w:rsid w:val="002C6B4F"/>
    <w:rsid w:val="002D4ED9"/>
    <w:rsid w:val="002E3779"/>
    <w:rsid w:val="003627E0"/>
    <w:rsid w:val="003B1653"/>
    <w:rsid w:val="004C4ABF"/>
    <w:rsid w:val="004D22A6"/>
    <w:rsid w:val="005B1416"/>
    <w:rsid w:val="005C203A"/>
    <w:rsid w:val="005E64AE"/>
    <w:rsid w:val="006818EA"/>
    <w:rsid w:val="00717B04"/>
    <w:rsid w:val="007277CF"/>
    <w:rsid w:val="00736C47"/>
    <w:rsid w:val="007924A3"/>
    <w:rsid w:val="007C5856"/>
    <w:rsid w:val="00853D22"/>
    <w:rsid w:val="008601BB"/>
    <w:rsid w:val="0090078C"/>
    <w:rsid w:val="00916B90"/>
    <w:rsid w:val="00927CBA"/>
    <w:rsid w:val="0096326E"/>
    <w:rsid w:val="009B6A6F"/>
    <w:rsid w:val="00A03227"/>
    <w:rsid w:val="00A16DAB"/>
    <w:rsid w:val="00A27634"/>
    <w:rsid w:val="00A731CC"/>
    <w:rsid w:val="00B320AB"/>
    <w:rsid w:val="00B4077B"/>
    <w:rsid w:val="00B445B3"/>
    <w:rsid w:val="00B47095"/>
    <w:rsid w:val="00B47179"/>
    <w:rsid w:val="00B86ED0"/>
    <w:rsid w:val="00B9193B"/>
    <w:rsid w:val="00BD4936"/>
    <w:rsid w:val="00BE3271"/>
    <w:rsid w:val="00BF0698"/>
    <w:rsid w:val="00C104AA"/>
    <w:rsid w:val="00C81AE0"/>
    <w:rsid w:val="00CB3336"/>
    <w:rsid w:val="00CE025D"/>
    <w:rsid w:val="00CE4DE8"/>
    <w:rsid w:val="00CE6E91"/>
    <w:rsid w:val="00D110F4"/>
    <w:rsid w:val="00D4538B"/>
    <w:rsid w:val="00D51CA5"/>
    <w:rsid w:val="00D579D1"/>
    <w:rsid w:val="00D710B9"/>
    <w:rsid w:val="00DA6F78"/>
    <w:rsid w:val="00DF2D12"/>
    <w:rsid w:val="00E24AC9"/>
    <w:rsid w:val="00E41A9A"/>
    <w:rsid w:val="00E4565E"/>
    <w:rsid w:val="00E628A0"/>
    <w:rsid w:val="00E9096F"/>
    <w:rsid w:val="00ED518A"/>
    <w:rsid w:val="00EF53C5"/>
    <w:rsid w:val="00F44FEA"/>
    <w:rsid w:val="00F72C3A"/>
    <w:rsid w:val="00FA6037"/>
    <w:rsid w:val="00FE388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924A3"/>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7B0E9F1C13E14D68AFC03EE949DD343A">
    <w:name w:val="7B0E9F1C13E14D68AFC03EE949DD343A"/>
    <w:rsid w:val="004D22A6"/>
    <w:pPr>
      <w:spacing w:after="160" w:line="259" w:lineRule="auto"/>
    </w:pPr>
  </w:style>
  <w:style w:type="paragraph" w:customStyle="1" w:styleId="6BD016DC964C4B588876E878EE92BB5E">
    <w:name w:val="6BD016DC964C4B588876E878EE92BB5E"/>
    <w:rsid w:val="004D22A6"/>
    <w:pPr>
      <w:spacing w:after="160" w:line="259" w:lineRule="auto"/>
    </w:pPr>
  </w:style>
  <w:style w:type="paragraph" w:customStyle="1" w:styleId="34844B57DE0741E19B0530A067066A9A">
    <w:name w:val="34844B57DE0741E19B0530A067066A9A"/>
    <w:rsid w:val="004D22A6"/>
    <w:pPr>
      <w:spacing w:after="160" w:line="259" w:lineRule="auto"/>
    </w:pPr>
  </w:style>
  <w:style w:type="paragraph" w:customStyle="1" w:styleId="35C6D5DEEDD74FDEA5A4B3A093E7B82E">
    <w:name w:val="35C6D5DEEDD74FDEA5A4B3A093E7B82E"/>
    <w:rsid w:val="004D22A6"/>
    <w:pPr>
      <w:spacing w:after="160" w:line="259" w:lineRule="auto"/>
    </w:pPr>
  </w:style>
  <w:style w:type="paragraph" w:customStyle="1" w:styleId="D7281E3BF7BB481882ABD1FA674918C0">
    <w:name w:val="D7281E3BF7BB481882ABD1FA674918C0"/>
    <w:rsid w:val="004D22A6"/>
    <w:pPr>
      <w:spacing w:after="160" w:line="259" w:lineRule="auto"/>
    </w:pPr>
  </w:style>
  <w:style w:type="paragraph" w:customStyle="1" w:styleId="95F83DA0674D40209381B7276EDCE212">
    <w:name w:val="95F83DA0674D40209381B7276EDCE212"/>
    <w:rsid w:val="004D22A6"/>
    <w:pPr>
      <w:spacing w:after="160" w:line="259" w:lineRule="auto"/>
    </w:pPr>
  </w:style>
  <w:style w:type="paragraph" w:customStyle="1" w:styleId="C65586FDBDB746818180F84FDEC3F2F8">
    <w:name w:val="C65586FDBDB746818180F84FDEC3F2F8"/>
    <w:rsid w:val="00DF2D12"/>
    <w:pPr>
      <w:spacing w:after="160" w:line="259" w:lineRule="auto"/>
    </w:pPr>
  </w:style>
  <w:style w:type="paragraph" w:customStyle="1" w:styleId="1838235499C24D07AFEDE6E2C1BF86C1">
    <w:name w:val="1838235499C24D07AFEDE6E2C1BF86C1"/>
    <w:rsid w:val="00DF2D12"/>
    <w:pPr>
      <w:spacing w:after="160" w:line="259" w:lineRule="auto"/>
    </w:pPr>
  </w:style>
  <w:style w:type="paragraph" w:customStyle="1" w:styleId="B05F8F23BF0E47FEBB2F153BD23BAC13">
    <w:name w:val="B05F8F23BF0E47FEBB2F153BD23BAC13"/>
    <w:rsid w:val="00156409"/>
    <w:pPr>
      <w:spacing w:after="160" w:line="259" w:lineRule="auto"/>
    </w:pPr>
  </w:style>
  <w:style w:type="paragraph" w:customStyle="1" w:styleId="908ECE10DCDA4B5F87E2FBC4B0B84EF8">
    <w:name w:val="908ECE10DCDA4B5F87E2FBC4B0B84EF8"/>
    <w:rsid w:val="00156409"/>
    <w:pPr>
      <w:spacing w:after="160" w:line="259" w:lineRule="auto"/>
    </w:pPr>
  </w:style>
  <w:style w:type="paragraph" w:customStyle="1" w:styleId="F3EA03FAB50145A99C646742F09133C0">
    <w:name w:val="F3EA03FAB50145A99C646742F09133C0"/>
    <w:rsid w:val="00FE388F"/>
    <w:pPr>
      <w:spacing w:after="160" w:line="259" w:lineRule="auto"/>
    </w:pPr>
  </w:style>
  <w:style w:type="paragraph" w:customStyle="1" w:styleId="4A624C7B81744D47B5E8DB1ECE5D952F">
    <w:name w:val="4A624C7B81744D47B5E8DB1ECE5D952F"/>
    <w:rsid w:val="00E9096F"/>
    <w:pPr>
      <w:spacing w:after="160" w:line="259" w:lineRule="auto"/>
    </w:pPr>
  </w:style>
  <w:style w:type="paragraph" w:customStyle="1" w:styleId="18D9D71FE3F34F52A069EAA9B186F457">
    <w:name w:val="18D9D71FE3F34F52A069EAA9B186F457"/>
    <w:rsid w:val="00E9096F"/>
    <w:pPr>
      <w:spacing w:after="160" w:line="259" w:lineRule="auto"/>
    </w:pPr>
  </w:style>
  <w:style w:type="paragraph" w:customStyle="1" w:styleId="F1A74CA360EF4726BDCF2BC8A60E0B18">
    <w:name w:val="F1A74CA360EF4726BDCF2BC8A60E0B18"/>
    <w:rsid w:val="00E9096F"/>
    <w:pPr>
      <w:spacing w:after="160" w:line="259" w:lineRule="auto"/>
    </w:pPr>
  </w:style>
  <w:style w:type="paragraph" w:customStyle="1" w:styleId="E5FF3CFDF7AA4F25BAEB60B35716A97C">
    <w:name w:val="E5FF3CFDF7AA4F25BAEB60B35716A97C"/>
    <w:rsid w:val="00EF53C5"/>
    <w:pPr>
      <w:spacing w:after="160" w:line="259" w:lineRule="auto"/>
    </w:pPr>
  </w:style>
  <w:style w:type="paragraph" w:customStyle="1" w:styleId="69C275848BCC493580F90D3DEE647E33">
    <w:name w:val="69C275848BCC493580F90D3DEE647E33"/>
    <w:rsid w:val="00EF53C5"/>
    <w:pPr>
      <w:spacing w:after="160" w:line="259" w:lineRule="auto"/>
    </w:pPr>
  </w:style>
  <w:style w:type="paragraph" w:customStyle="1" w:styleId="A0F3AA5ED1924066A262CC518D99E13F">
    <w:name w:val="A0F3AA5ED1924066A262CC518D99E13F"/>
    <w:rsid w:val="00EF53C5"/>
    <w:pPr>
      <w:spacing w:after="160" w:line="259" w:lineRule="auto"/>
    </w:pPr>
  </w:style>
  <w:style w:type="paragraph" w:customStyle="1" w:styleId="6D93BA407CCE460CAFF87721D54C31E9">
    <w:name w:val="6D93BA407CCE460CAFF87721D54C31E9"/>
    <w:rsid w:val="00EF53C5"/>
    <w:pPr>
      <w:spacing w:after="160" w:line="259" w:lineRule="auto"/>
    </w:pPr>
  </w:style>
  <w:style w:type="paragraph" w:customStyle="1" w:styleId="D4BC3750EE914DD09EF6A7D7F2152AAE">
    <w:name w:val="D4BC3750EE914DD09EF6A7D7F2152AAE"/>
    <w:rsid w:val="00EF53C5"/>
    <w:pPr>
      <w:spacing w:after="160" w:line="259" w:lineRule="auto"/>
    </w:pPr>
  </w:style>
  <w:style w:type="paragraph" w:customStyle="1" w:styleId="A402602041144847A529546C9EBF11AC">
    <w:name w:val="A402602041144847A529546C9EBF11AC"/>
    <w:rsid w:val="00B47095"/>
    <w:pPr>
      <w:spacing w:after="160" w:line="259" w:lineRule="auto"/>
    </w:pPr>
  </w:style>
  <w:style w:type="paragraph" w:customStyle="1" w:styleId="0FCD8BC71FFF47A3A36361F39A96F022">
    <w:name w:val="0FCD8BC71FFF47A3A36361F39A96F022"/>
    <w:rsid w:val="00B47095"/>
    <w:pPr>
      <w:spacing w:after="160" w:line="259" w:lineRule="auto"/>
    </w:pPr>
  </w:style>
  <w:style w:type="paragraph" w:customStyle="1" w:styleId="ED8BC96B91E74398B23AD49641A28C13">
    <w:name w:val="ED8BC96B91E74398B23AD49641A28C13"/>
    <w:rsid w:val="00B47095"/>
    <w:pPr>
      <w:spacing w:after="160" w:line="259" w:lineRule="auto"/>
    </w:pPr>
  </w:style>
  <w:style w:type="paragraph" w:customStyle="1" w:styleId="23454673F15644AE84B072A19E8BCF43">
    <w:name w:val="23454673F15644AE84B072A19E8BCF43"/>
    <w:rsid w:val="00B47095"/>
    <w:pPr>
      <w:spacing w:after="160" w:line="259" w:lineRule="auto"/>
    </w:pPr>
  </w:style>
  <w:style w:type="paragraph" w:customStyle="1" w:styleId="6F17FADF24F24FEBB9583D4743322E1C">
    <w:name w:val="6F17FADF24F24FEBB9583D4743322E1C"/>
    <w:rsid w:val="00B47095"/>
    <w:pPr>
      <w:spacing w:after="160" w:line="259" w:lineRule="auto"/>
    </w:pPr>
  </w:style>
  <w:style w:type="paragraph" w:customStyle="1" w:styleId="0F58341379204E15BC859BA4C8021758">
    <w:name w:val="0F58341379204E15BC859BA4C8021758"/>
    <w:rsid w:val="00B47095"/>
    <w:pPr>
      <w:spacing w:after="160" w:line="259" w:lineRule="auto"/>
    </w:pPr>
  </w:style>
  <w:style w:type="paragraph" w:customStyle="1" w:styleId="AADA1D766D89489FA0CFA52E4AE812B4">
    <w:name w:val="AADA1D766D89489FA0CFA52E4AE812B4"/>
    <w:rsid w:val="00B47095"/>
    <w:pPr>
      <w:spacing w:after="160" w:line="259" w:lineRule="auto"/>
    </w:pPr>
  </w:style>
  <w:style w:type="paragraph" w:customStyle="1" w:styleId="6850C81BB2B2470BACA98266C8C27763">
    <w:name w:val="6850C81BB2B2470BACA98266C8C27763"/>
    <w:rsid w:val="00B47095"/>
    <w:pPr>
      <w:spacing w:after="160" w:line="259" w:lineRule="auto"/>
    </w:pPr>
  </w:style>
  <w:style w:type="paragraph" w:customStyle="1" w:styleId="CB1D787913424426970CCBC677BF930A">
    <w:name w:val="CB1D787913424426970CCBC677BF930A"/>
    <w:rsid w:val="00B47095"/>
    <w:pPr>
      <w:spacing w:after="160" w:line="259" w:lineRule="auto"/>
    </w:pPr>
  </w:style>
  <w:style w:type="paragraph" w:customStyle="1" w:styleId="B190B094DC00473785BD5F8376310E3C">
    <w:name w:val="B190B094DC00473785BD5F8376310E3C"/>
    <w:rsid w:val="00B47095"/>
    <w:pPr>
      <w:spacing w:after="160" w:line="259" w:lineRule="auto"/>
    </w:pPr>
  </w:style>
  <w:style w:type="paragraph" w:customStyle="1" w:styleId="5D56BB409AD54D27BB7CB9CF2B0A61EE">
    <w:name w:val="5D56BB409AD54D27BB7CB9CF2B0A61EE"/>
    <w:rsid w:val="00B47095"/>
    <w:pPr>
      <w:spacing w:after="160" w:line="259" w:lineRule="auto"/>
    </w:pPr>
  </w:style>
  <w:style w:type="paragraph" w:customStyle="1" w:styleId="6FFCAC147051496291D7897240AAADE7">
    <w:name w:val="6FFCAC147051496291D7897240AAADE7"/>
    <w:rsid w:val="00B47095"/>
    <w:pPr>
      <w:spacing w:after="160" w:line="259" w:lineRule="auto"/>
    </w:pPr>
  </w:style>
  <w:style w:type="paragraph" w:customStyle="1" w:styleId="459AD2D3744C4B298AF76ACE6E7B0EC3">
    <w:name w:val="459AD2D3744C4B298AF76ACE6E7B0EC3"/>
    <w:rsid w:val="00B47095"/>
    <w:pPr>
      <w:spacing w:after="160" w:line="259" w:lineRule="auto"/>
    </w:pPr>
  </w:style>
  <w:style w:type="paragraph" w:customStyle="1" w:styleId="2869AF60410049FB999E29EE54D1B1C0">
    <w:name w:val="2869AF60410049FB999E29EE54D1B1C0"/>
    <w:rsid w:val="00B47095"/>
    <w:pPr>
      <w:spacing w:after="160" w:line="259" w:lineRule="auto"/>
    </w:pPr>
  </w:style>
  <w:style w:type="paragraph" w:customStyle="1" w:styleId="79EB64D911E04BD1A0D16DA7DEED888F">
    <w:name w:val="79EB64D911E04BD1A0D16DA7DEED888F"/>
    <w:rsid w:val="00B47095"/>
    <w:pPr>
      <w:spacing w:after="160" w:line="259" w:lineRule="auto"/>
    </w:pPr>
  </w:style>
  <w:style w:type="paragraph" w:customStyle="1" w:styleId="21D68CD9CEBC46D29B603319FD04E391">
    <w:name w:val="21D68CD9CEBC46D29B603319FD04E391"/>
    <w:rsid w:val="00B47095"/>
    <w:pPr>
      <w:spacing w:after="160" w:line="259" w:lineRule="auto"/>
    </w:pPr>
  </w:style>
  <w:style w:type="paragraph" w:customStyle="1" w:styleId="4BEAF23E8A434932B0CCB4583F286D16">
    <w:name w:val="4BEAF23E8A434932B0CCB4583F286D16"/>
    <w:rsid w:val="00B47095"/>
    <w:pPr>
      <w:spacing w:after="160" w:line="259" w:lineRule="auto"/>
    </w:pPr>
  </w:style>
  <w:style w:type="paragraph" w:customStyle="1" w:styleId="01C9793FB9BB46D1B9321D803998F8D4">
    <w:name w:val="01C9793FB9BB46D1B9321D803998F8D4"/>
    <w:rsid w:val="00B47095"/>
    <w:pPr>
      <w:spacing w:after="160" w:line="259" w:lineRule="auto"/>
    </w:pPr>
  </w:style>
  <w:style w:type="paragraph" w:customStyle="1" w:styleId="B2E6FF8B669840F297D7D4469F8C6242">
    <w:name w:val="B2E6FF8B669840F297D7D4469F8C6242"/>
    <w:rsid w:val="00B47095"/>
    <w:pPr>
      <w:spacing w:after="160" w:line="259" w:lineRule="auto"/>
    </w:pPr>
  </w:style>
  <w:style w:type="paragraph" w:customStyle="1" w:styleId="5C833214A4B8451194A7E8C9FD5F1693">
    <w:name w:val="5C833214A4B8451194A7E8C9FD5F1693"/>
    <w:rsid w:val="00B47095"/>
    <w:pPr>
      <w:spacing w:after="160" w:line="259" w:lineRule="auto"/>
    </w:pPr>
  </w:style>
  <w:style w:type="paragraph" w:customStyle="1" w:styleId="150A58F1A53D46CFBA4B42F3A7E790CE">
    <w:name w:val="150A58F1A53D46CFBA4B42F3A7E790CE"/>
    <w:rsid w:val="00B47095"/>
    <w:pPr>
      <w:spacing w:after="160" w:line="259" w:lineRule="auto"/>
    </w:pPr>
  </w:style>
  <w:style w:type="paragraph" w:customStyle="1" w:styleId="948A0E4B29E24080991AE2CFE828A88C">
    <w:name w:val="948A0E4B29E24080991AE2CFE828A88C"/>
    <w:rsid w:val="00B47095"/>
    <w:pPr>
      <w:spacing w:after="160" w:line="259" w:lineRule="auto"/>
    </w:pPr>
  </w:style>
  <w:style w:type="paragraph" w:customStyle="1" w:styleId="C43DAB59D0644C55B31AAEF012FD074A">
    <w:name w:val="C43DAB59D0644C55B31AAEF012FD074A"/>
    <w:rsid w:val="00B47095"/>
    <w:pPr>
      <w:spacing w:after="160" w:line="259" w:lineRule="auto"/>
    </w:pPr>
  </w:style>
  <w:style w:type="paragraph" w:customStyle="1" w:styleId="3560501DC19242BF855A9385AA4E7F5F">
    <w:name w:val="3560501DC19242BF855A9385AA4E7F5F"/>
    <w:rsid w:val="00B47095"/>
    <w:pPr>
      <w:spacing w:after="160" w:line="259" w:lineRule="auto"/>
    </w:pPr>
  </w:style>
  <w:style w:type="paragraph" w:customStyle="1" w:styleId="0562AD313E5944E18E98328F31F388A2">
    <w:name w:val="0562AD313E5944E18E98328F31F388A2"/>
    <w:rsid w:val="00B47095"/>
    <w:pPr>
      <w:spacing w:after="160" w:line="259" w:lineRule="auto"/>
    </w:pPr>
  </w:style>
  <w:style w:type="paragraph" w:customStyle="1" w:styleId="C09187C028B345728A3FAEB24937D267">
    <w:name w:val="C09187C028B345728A3FAEB24937D267"/>
    <w:rsid w:val="00B47095"/>
    <w:pPr>
      <w:spacing w:after="160" w:line="259" w:lineRule="auto"/>
    </w:pPr>
  </w:style>
  <w:style w:type="paragraph" w:customStyle="1" w:styleId="179B6512290A4553B32770390F983E0F">
    <w:name w:val="179B6512290A4553B32770390F983E0F"/>
    <w:rsid w:val="00B47095"/>
    <w:pPr>
      <w:spacing w:after="160" w:line="259" w:lineRule="auto"/>
    </w:pPr>
  </w:style>
  <w:style w:type="paragraph" w:customStyle="1" w:styleId="13B64D6C3CE3433C8CAA297DE2703E2C">
    <w:name w:val="13B64D6C3CE3433C8CAA297DE2703E2C"/>
    <w:rsid w:val="00B47095"/>
    <w:pPr>
      <w:spacing w:after="160" w:line="259" w:lineRule="auto"/>
    </w:pPr>
  </w:style>
  <w:style w:type="paragraph" w:customStyle="1" w:styleId="7129069B6C7240E49D727B203402382B">
    <w:name w:val="7129069B6C7240E49D727B203402382B"/>
    <w:rsid w:val="00B47095"/>
    <w:pPr>
      <w:spacing w:after="160" w:line="259" w:lineRule="auto"/>
    </w:pPr>
  </w:style>
  <w:style w:type="paragraph" w:customStyle="1" w:styleId="73C20C8124184A78A374B197E2CBFDAD">
    <w:name w:val="73C20C8124184A78A374B197E2CBFDAD"/>
    <w:rsid w:val="00B47095"/>
    <w:pPr>
      <w:spacing w:after="160" w:line="259" w:lineRule="auto"/>
    </w:pPr>
  </w:style>
  <w:style w:type="paragraph" w:customStyle="1" w:styleId="029FB18F2C424B14A9FCC75929D023D4">
    <w:name w:val="029FB18F2C424B14A9FCC75929D023D4"/>
    <w:rsid w:val="00B47095"/>
    <w:pPr>
      <w:spacing w:after="160" w:line="259" w:lineRule="auto"/>
    </w:pPr>
  </w:style>
  <w:style w:type="paragraph" w:customStyle="1" w:styleId="4A414673B0A54005A13668C51FC7DAE8">
    <w:name w:val="4A414673B0A54005A13668C51FC7DAE8"/>
    <w:rsid w:val="00B47095"/>
    <w:pPr>
      <w:spacing w:after="160" w:line="259" w:lineRule="auto"/>
    </w:pPr>
  </w:style>
  <w:style w:type="paragraph" w:customStyle="1" w:styleId="2D129998A4114FA5A398B0E743414E2E">
    <w:name w:val="2D129998A4114FA5A398B0E743414E2E"/>
    <w:rsid w:val="00B47095"/>
    <w:pPr>
      <w:spacing w:after="160" w:line="259" w:lineRule="auto"/>
    </w:pPr>
  </w:style>
  <w:style w:type="paragraph" w:customStyle="1" w:styleId="5C608D2FAA7249598A91F0DD998B6F67">
    <w:name w:val="5C608D2FAA7249598A91F0DD998B6F67"/>
    <w:rsid w:val="00B47095"/>
    <w:pPr>
      <w:spacing w:after="160" w:line="259" w:lineRule="auto"/>
    </w:pPr>
  </w:style>
  <w:style w:type="paragraph" w:customStyle="1" w:styleId="B02194FFD7744B84B3E54FC35AF98125">
    <w:name w:val="B02194FFD7744B84B3E54FC35AF98125"/>
    <w:rsid w:val="00B47095"/>
    <w:pPr>
      <w:spacing w:after="160" w:line="259" w:lineRule="auto"/>
    </w:pPr>
  </w:style>
  <w:style w:type="paragraph" w:customStyle="1" w:styleId="C3617DD824C2445082F9624604AA6338">
    <w:name w:val="C3617DD824C2445082F9624604AA6338"/>
    <w:rsid w:val="00B47095"/>
    <w:pPr>
      <w:spacing w:after="160" w:line="259" w:lineRule="auto"/>
    </w:pPr>
  </w:style>
  <w:style w:type="paragraph" w:customStyle="1" w:styleId="565010CA73DA479797122AD40017CE4C">
    <w:name w:val="565010CA73DA479797122AD40017CE4C"/>
    <w:rsid w:val="00B47095"/>
    <w:pPr>
      <w:spacing w:after="160" w:line="259" w:lineRule="auto"/>
    </w:pPr>
  </w:style>
  <w:style w:type="paragraph" w:customStyle="1" w:styleId="403640D152904864BD2ECCFE0CB59521">
    <w:name w:val="403640D152904864BD2ECCFE0CB59521"/>
    <w:rsid w:val="00B47095"/>
    <w:pPr>
      <w:spacing w:after="160" w:line="259" w:lineRule="auto"/>
    </w:pPr>
  </w:style>
  <w:style w:type="paragraph" w:customStyle="1" w:styleId="57740B328A344AD6B6D1052F6AD431C0">
    <w:name w:val="57740B328A344AD6B6D1052F6AD431C0"/>
    <w:rsid w:val="00B47095"/>
    <w:pPr>
      <w:spacing w:after="160" w:line="259" w:lineRule="auto"/>
    </w:pPr>
  </w:style>
  <w:style w:type="paragraph" w:customStyle="1" w:styleId="F9B5294BE6E54E0BB67D08928947F776">
    <w:name w:val="F9B5294BE6E54E0BB67D08928947F776"/>
    <w:rsid w:val="00B47095"/>
    <w:pPr>
      <w:spacing w:after="160" w:line="259" w:lineRule="auto"/>
    </w:pPr>
  </w:style>
  <w:style w:type="paragraph" w:customStyle="1" w:styleId="C00B04FEB13345D59C1AFF247B3A465B">
    <w:name w:val="C00B04FEB13345D59C1AFF247B3A465B"/>
    <w:rsid w:val="00B47095"/>
    <w:pPr>
      <w:spacing w:after="160" w:line="259" w:lineRule="auto"/>
    </w:pPr>
  </w:style>
  <w:style w:type="paragraph" w:customStyle="1" w:styleId="B567638112F4492D849D72CE0A2CD339">
    <w:name w:val="B567638112F4492D849D72CE0A2CD339"/>
    <w:rsid w:val="00B47095"/>
    <w:pPr>
      <w:spacing w:after="160" w:line="259" w:lineRule="auto"/>
    </w:pPr>
  </w:style>
  <w:style w:type="paragraph" w:customStyle="1" w:styleId="61075331CE614231A9D9A1C6D09592D4">
    <w:name w:val="61075331CE614231A9D9A1C6D09592D4"/>
    <w:rsid w:val="00B47095"/>
    <w:pPr>
      <w:spacing w:after="160" w:line="259" w:lineRule="auto"/>
    </w:pPr>
  </w:style>
  <w:style w:type="paragraph" w:customStyle="1" w:styleId="283784D0A5734A739985E93A78ED8481">
    <w:name w:val="283784D0A5734A739985E93A78ED8481"/>
    <w:rsid w:val="00B47095"/>
    <w:pPr>
      <w:spacing w:after="160" w:line="259" w:lineRule="auto"/>
    </w:pPr>
  </w:style>
  <w:style w:type="paragraph" w:customStyle="1" w:styleId="56D1114DA62541FCB2D45D9B985E8E1E">
    <w:name w:val="56D1114DA62541FCB2D45D9B985E8E1E"/>
    <w:rsid w:val="00B47095"/>
    <w:pPr>
      <w:spacing w:after="160" w:line="259" w:lineRule="auto"/>
    </w:pPr>
  </w:style>
  <w:style w:type="paragraph" w:customStyle="1" w:styleId="1A0427F69D7D4A18BE42FAD53FAD8243">
    <w:name w:val="1A0427F69D7D4A18BE42FAD53FAD8243"/>
    <w:rsid w:val="00B47095"/>
    <w:pPr>
      <w:spacing w:after="160" w:line="259" w:lineRule="auto"/>
    </w:pPr>
  </w:style>
  <w:style w:type="paragraph" w:customStyle="1" w:styleId="1F411E7E07DE431A95B332761B674E73">
    <w:name w:val="1F411E7E07DE431A95B332761B674E73"/>
    <w:rsid w:val="00B47095"/>
    <w:pPr>
      <w:spacing w:after="160" w:line="259" w:lineRule="auto"/>
    </w:pPr>
  </w:style>
  <w:style w:type="paragraph" w:customStyle="1" w:styleId="A513FE129FE2462FAB94A7D775D6BE77">
    <w:name w:val="A513FE129FE2462FAB94A7D775D6BE77"/>
    <w:rsid w:val="00B47095"/>
    <w:pPr>
      <w:spacing w:after="160" w:line="259" w:lineRule="auto"/>
    </w:pPr>
  </w:style>
  <w:style w:type="paragraph" w:customStyle="1" w:styleId="81E8FC96AA914EF899AE751627D34977">
    <w:name w:val="81E8FC96AA914EF899AE751627D34977"/>
    <w:rsid w:val="00B47095"/>
    <w:pPr>
      <w:spacing w:after="160" w:line="259" w:lineRule="auto"/>
    </w:pPr>
  </w:style>
  <w:style w:type="paragraph" w:customStyle="1" w:styleId="8CDF1260818440229F1F71390C3D6ADF">
    <w:name w:val="8CDF1260818440229F1F71390C3D6ADF"/>
    <w:rsid w:val="00B47095"/>
    <w:pPr>
      <w:spacing w:after="160" w:line="259" w:lineRule="auto"/>
    </w:pPr>
  </w:style>
  <w:style w:type="paragraph" w:customStyle="1" w:styleId="A1F91628C6A54A9293646C9D6A8408A5">
    <w:name w:val="A1F91628C6A54A9293646C9D6A8408A5"/>
    <w:rsid w:val="00B47095"/>
    <w:pPr>
      <w:spacing w:after="160" w:line="259" w:lineRule="auto"/>
    </w:pPr>
  </w:style>
  <w:style w:type="paragraph" w:customStyle="1" w:styleId="D54A589E2218414FB3042292F9233421">
    <w:name w:val="D54A589E2218414FB3042292F9233421"/>
    <w:rsid w:val="00B47095"/>
    <w:pPr>
      <w:spacing w:after="160" w:line="259" w:lineRule="auto"/>
    </w:pPr>
  </w:style>
  <w:style w:type="paragraph" w:customStyle="1" w:styleId="61770730860B4586919B36A2ADE917B7">
    <w:name w:val="61770730860B4586919B36A2ADE917B7"/>
    <w:rsid w:val="00B47095"/>
    <w:pPr>
      <w:spacing w:after="160" w:line="259" w:lineRule="auto"/>
    </w:pPr>
  </w:style>
  <w:style w:type="paragraph" w:customStyle="1" w:styleId="F2752779E0E048D794CBBDE61753542B">
    <w:name w:val="F2752779E0E048D794CBBDE61753542B"/>
    <w:rsid w:val="00B47095"/>
    <w:pPr>
      <w:spacing w:after="160" w:line="259" w:lineRule="auto"/>
    </w:pPr>
  </w:style>
  <w:style w:type="paragraph" w:customStyle="1" w:styleId="FCE33C5109624B6DBCBB4BB71EBE8902">
    <w:name w:val="FCE33C5109624B6DBCBB4BB71EBE8902"/>
    <w:rsid w:val="00B47095"/>
    <w:pPr>
      <w:spacing w:after="160" w:line="259" w:lineRule="auto"/>
    </w:pPr>
  </w:style>
  <w:style w:type="paragraph" w:customStyle="1" w:styleId="32824B12A0C24746A5699C4C990AFCD2">
    <w:name w:val="32824B12A0C24746A5699C4C990AFCD2"/>
    <w:rsid w:val="00B47095"/>
    <w:pPr>
      <w:spacing w:after="160" w:line="259" w:lineRule="auto"/>
    </w:pPr>
  </w:style>
  <w:style w:type="paragraph" w:customStyle="1" w:styleId="A3A1ABD64B954D2FBE83A9DED6988033">
    <w:name w:val="A3A1ABD64B954D2FBE83A9DED6988033"/>
    <w:rsid w:val="00B47095"/>
    <w:pPr>
      <w:spacing w:after="160" w:line="259" w:lineRule="auto"/>
    </w:pPr>
  </w:style>
  <w:style w:type="paragraph" w:customStyle="1" w:styleId="B3985681599046F3A53853C701782DB2">
    <w:name w:val="B3985681599046F3A53853C701782DB2"/>
    <w:rsid w:val="00B47095"/>
    <w:pPr>
      <w:spacing w:after="160" w:line="259" w:lineRule="auto"/>
    </w:pPr>
  </w:style>
  <w:style w:type="paragraph" w:customStyle="1" w:styleId="B0C86555D0E9401EAF5479072A89FCEF">
    <w:name w:val="B0C86555D0E9401EAF5479072A89FCEF"/>
    <w:rsid w:val="00B47095"/>
    <w:pPr>
      <w:spacing w:after="160" w:line="259" w:lineRule="auto"/>
    </w:pPr>
  </w:style>
  <w:style w:type="paragraph" w:customStyle="1" w:styleId="BF2E06729DB146EF899125ADAD1E0ED0">
    <w:name w:val="BF2E06729DB146EF899125ADAD1E0ED0"/>
    <w:rsid w:val="00B47095"/>
    <w:pPr>
      <w:spacing w:after="160" w:line="259" w:lineRule="auto"/>
    </w:pPr>
  </w:style>
  <w:style w:type="paragraph" w:customStyle="1" w:styleId="637EF9119F8646C1900313513D566C9F">
    <w:name w:val="637EF9119F8646C1900313513D566C9F"/>
    <w:rsid w:val="00B47095"/>
    <w:pPr>
      <w:spacing w:after="160" w:line="259" w:lineRule="auto"/>
    </w:pPr>
  </w:style>
  <w:style w:type="paragraph" w:customStyle="1" w:styleId="7E461009142C4ED1852299FA4E4CC42B">
    <w:name w:val="7E461009142C4ED1852299FA4E4CC42B"/>
    <w:rsid w:val="00B47095"/>
    <w:pPr>
      <w:spacing w:after="160" w:line="259" w:lineRule="auto"/>
    </w:pPr>
  </w:style>
  <w:style w:type="paragraph" w:customStyle="1" w:styleId="4C7728F9872A4363BF178D305CC57BB1">
    <w:name w:val="4C7728F9872A4363BF178D305CC57BB1"/>
    <w:rsid w:val="00B47095"/>
    <w:pPr>
      <w:spacing w:after="160" w:line="259" w:lineRule="auto"/>
    </w:pPr>
  </w:style>
  <w:style w:type="paragraph" w:customStyle="1" w:styleId="8E35E00285AF4B7593FF89A784909F8C">
    <w:name w:val="8E35E00285AF4B7593FF89A784909F8C"/>
    <w:rsid w:val="00B47095"/>
    <w:pPr>
      <w:spacing w:after="160" w:line="259" w:lineRule="auto"/>
    </w:pPr>
  </w:style>
  <w:style w:type="paragraph" w:customStyle="1" w:styleId="FA3C6460CA6249A28ACFE4B69A6AD4A5">
    <w:name w:val="FA3C6460CA6249A28ACFE4B69A6AD4A5"/>
    <w:rsid w:val="00B47095"/>
    <w:pPr>
      <w:spacing w:after="160" w:line="259" w:lineRule="auto"/>
    </w:pPr>
  </w:style>
  <w:style w:type="paragraph" w:customStyle="1" w:styleId="A4A6169B35954E729C9B4B90B26D129C">
    <w:name w:val="A4A6169B35954E729C9B4B90B26D129C"/>
    <w:rsid w:val="00B47095"/>
    <w:pPr>
      <w:spacing w:after="160" w:line="259" w:lineRule="auto"/>
    </w:pPr>
  </w:style>
  <w:style w:type="paragraph" w:customStyle="1" w:styleId="CF3DD9E61933432B9196612903A0683D">
    <w:name w:val="CF3DD9E61933432B9196612903A0683D"/>
    <w:rsid w:val="00B47095"/>
    <w:pPr>
      <w:spacing w:after="160" w:line="259" w:lineRule="auto"/>
    </w:pPr>
  </w:style>
  <w:style w:type="paragraph" w:customStyle="1" w:styleId="967F54C20CC34299B0F4FE0EFF2D8E33">
    <w:name w:val="967F54C20CC34299B0F4FE0EFF2D8E33"/>
    <w:rsid w:val="00B47095"/>
    <w:pPr>
      <w:spacing w:after="160" w:line="259" w:lineRule="auto"/>
    </w:pPr>
  </w:style>
  <w:style w:type="paragraph" w:customStyle="1" w:styleId="2CE52427E9164516B34212A5EDC1309E">
    <w:name w:val="2CE52427E9164516B34212A5EDC1309E"/>
    <w:rsid w:val="00B47095"/>
    <w:pPr>
      <w:spacing w:after="160" w:line="259" w:lineRule="auto"/>
    </w:pPr>
  </w:style>
  <w:style w:type="paragraph" w:customStyle="1" w:styleId="B17034038BB4450CB5E3D220A94C73E3">
    <w:name w:val="B17034038BB4450CB5E3D220A94C73E3"/>
    <w:rsid w:val="00B47095"/>
    <w:pPr>
      <w:spacing w:after="160" w:line="259" w:lineRule="auto"/>
    </w:pPr>
  </w:style>
  <w:style w:type="paragraph" w:customStyle="1" w:styleId="DCBDC3480FD14DDEBE1807B5CBBC2F3C">
    <w:name w:val="DCBDC3480FD14DDEBE1807B5CBBC2F3C"/>
    <w:rsid w:val="00B47095"/>
    <w:pPr>
      <w:spacing w:after="160" w:line="259" w:lineRule="auto"/>
    </w:pPr>
  </w:style>
  <w:style w:type="paragraph" w:customStyle="1" w:styleId="32DDF7F61B594C2F9B64ED0B3DF66DC2">
    <w:name w:val="32DDF7F61B594C2F9B64ED0B3DF66DC2"/>
    <w:rsid w:val="00B47095"/>
    <w:pPr>
      <w:spacing w:after="160" w:line="259" w:lineRule="auto"/>
    </w:pPr>
  </w:style>
  <w:style w:type="paragraph" w:customStyle="1" w:styleId="D8F387BAE9F54598B87DB85CA9482FE2">
    <w:name w:val="D8F387BAE9F54598B87DB85CA9482FE2"/>
    <w:rsid w:val="00B47095"/>
    <w:pPr>
      <w:spacing w:after="160" w:line="259" w:lineRule="auto"/>
    </w:pPr>
  </w:style>
  <w:style w:type="paragraph" w:customStyle="1" w:styleId="435F491EF2F44721A0C5925B5EBC3925">
    <w:name w:val="435F491EF2F44721A0C5925B5EBC3925"/>
    <w:rsid w:val="00B47095"/>
    <w:pPr>
      <w:spacing w:after="160" w:line="259" w:lineRule="auto"/>
    </w:pPr>
  </w:style>
  <w:style w:type="paragraph" w:customStyle="1" w:styleId="B76DA30DD9FD47C9BD1B2D5E573D9D1A">
    <w:name w:val="B76DA30DD9FD47C9BD1B2D5E573D9D1A"/>
    <w:rsid w:val="00B47095"/>
    <w:pPr>
      <w:spacing w:after="160" w:line="259" w:lineRule="auto"/>
    </w:pPr>
  </w:style>
  <w:style w:type="paragraph" w:customStyle="1" w:styleId="19770C34B8DB49EBB50265093C9697B2">
    <w:name w:val="19770C34B8DB49EBB50265093C9697B2"/>
    <w:rsid w:val="00B47095"/>
    <w:pPr>
      <w:spacing w:after="160" w:line="259" w:lineRule="auto"/>
    </w:pPr>
  </w:style>
  <w:style w:type="paragraph" w:customStyle="1" w:styleId="2C90B215C0C34202A7EBEB7D5ADA95C1">
    <w:name w:val="2C90B215C0C34202A7EBEB7D5ADA95C1"/>
    <w:rsid w:val="00B47095"/>
    <w:pPr>
      <w:spacing w:after="160" w:line="259" w:lineRule="auto"/>
    </w:pPr>
  </w:style>
  <w:style w:type="paragraph" w:customStyle="1" w:styleId="14C41974AAE448CFBFB9B0D75F8E13B6">
    <w:name w:val="14C41974AAE448CFBFB9B0D75F8E13B6"/>
    <w:rsid w:val="00B47095"/>
    <w:pPr>
      <w:spacing w:after="160" w:line="259" w:lineRule="auto"/>
    </w:pPr>
  </w:style>
  <w:style w:type="paragraph" w:customStyle="1" w:styleId="CE1021B4AB1B4F71AFEA36E05B142386">
    <w:name w:val="CE1021B4AB1B4F71AFEA36E05B142386"/>
    <w:rsid w:val="00B47095"/>
    <w:pPr>
      <w:spacing w:after="160" w:line="259" w:lineRule="auto"/>
    </w:pPr>
  </w:style>
  <w:style w:type="paragraph" w:customStyle="1" w:styleId="55BA5F9B0FEA431E8AF1A9CDB61A1D6C">
    <w:name w:val="55BA5F9B0FEA431E8AF1A9CDB61A1D6C"/>
    <w:rsid w:val="00B47095"/>
    <w:pPr>
      <w:spacing w:after="160" w:line="259" w:lineRule="auto"/>
    </w:pPr>
  </w:style>
  <w:style w:type="paragraph" w:customStyle="1" w:styleId="C6F43EC3E3FA499FAF96336DE57E2705">
    <w:name w:val="C6F43EC3E3FA499FAF96336DE57E2705"/>
    <w:rsid w:val="00B47095"/>
    <w:pPr>
      <w:spacing w:after="160" w:line="259" w:lineRule="auto"/>
    </w:pPr>
  </w:style>
  <w:style w:type="paragraph" w:customStyle="1" w:styleId="E6F6443CCF754E28B2FD94654544AD8F">
    <w:name w:val="E6F6443CCF754E28B2FD94654544AD8F"/>
    <w:rsid w:val="00B47095"/>
    <w:pPr>
      <w:spacing w:after="160" w:line="259" w:lineRule="auto"/>
    </w:pPr>
  </w:style>
  <w:style w:type="paragraph" w:customStyle="1" w:styleId="D236B8C31B9C46AAADA9A322328EBEFD">
    <w:name w:val="D236B8C31B9C46AAADA9A322328EBEFD"/>
    <w:rsid w:val="00B47095"/>
    <w:pPr>
      <w:spacing w:after="160" w:line="259" w:lineRule="auto"/>
    </w:pPr>
  </w:style>
  <w:style w:type="paragraph" w:customStyle="1" w:styleId="157AC26DAA8A4E0BBDA529C2E21ED6C0">
    <w:name w:val="157AC26DAA8A4E0BBDA529C2E21ED6C0"/>
    <w:rsid w:val="00B47095"/>
    <w:pPr>
      <w:spacing w:after="160" w:line="259" w:lineRule="auto"/>
    </w:pPr>
  </w:style>
  <w:style w:type="paragraph" w:customStyle="1" w:styleId="4DAF0732DB5D4AC59F6A64093040D0B6">
    <w:name w:val="4DAF0732DB5D4AC59F6A64093040D0B6"/>
    <w:rsid w:val="00B47095"/>
    <w:pPr>
      <w:spacing w:after="160" w:line="259" w:lineRule="auto"/>
    </w:pPr>
  </w:style>
  <w:style w:type="paragraph" w:customStyle="1" w:styleId="661C2528DD974D8BA4DEC7FDB69DDD69">
    <w:name w:val="661C2528DD974D8BA4DEC7FDB69DDD69"/>
    <w:rsid w:val="00B47095"/>
    <w:pPr>
      <w:spacing w:after="160" w:line="259" w:lineRule="auto"/>
    </w:pPr>
  </w:style>
  <w:style w:type="paragraph" w:customStyle="1" w:styleId="7553394B82C24E64A107600DC78B3596">
    <w:name w:val="7553394B82C24E64A107600DC78B3596"/>
    <w:rsid w:val="00B47095"/>
    <w:pPr>
      <w:spacing w:after="160" w:line="259" w:lineRule="auto"/>
    </w:pPr>
  </w:style>
  <w:style w:type="paragraph" w:customStyle="1" w:styleId="32BBD5AEA9454E1089C9F53B83562744">
    <w:name w:val="32BBD5AEA9454E1089C9F53B83562744"/>
    <w:rsid w:val="00B47095"/>
    <w:pPr>
      <w:spacing w:after="160" w:line="259" w:lineRule="auto"/>
    </w:pPr>
  </w:style>
  <w:style w:type="paragraph" w:customStyle="1" w:styleId="61D412222CC64CA59C3F988E232F4773">
    <w:name w:val="61D412222CC64CA59C3F988E232F4773"/>
    <w:rsid w:val="00B47095"/>
    <w:pPr>
      <w:spacing w:after="160" w:line="259" w:lineRule="auto"/>
    </w:pPr>
  </w:style>
  <w:style w:type="paragraph" w:customStyle="1" w:styleId="B115D5B000F241139E316D09BACC244D">
    <w:name w:val="B115D5B000F241139E316D09BACC244D"/>
    <w:rsid w:val="00B47095"/>
    <w:pPr>
      <w:spacing w:after="160" w:line="259" w:lineRule="auto"/>
    </w:pPr>
  </w:style>
  <w:style w:type="paragraph" w:customStyle="1" w:styleId="DFC1D62627FA4BBE9CEC7B907EA415C9">
    <w:name w:val="DFC1D62627FA4BBE9CEC7B907EA415C9"/>
    <w:rsid w:val="00B47095"/>
    <w:pPr>
      <w:spacing w:after="160" w:line="259" w:lineRule="auto"/>
    </w:pPr>
  </w:style>
  <w:style w:type="paragraph" w:customStyle="1" w:styleId="EE75744996CA4C4B8EC59268F9B1853A">
    <w:name w:val="EE75744996CA4C4B8EC59268F9B1853A"/>
    <w:rsid w:val="00B47095"/>
    <w:pPr>
      <w:spacing w:after="160" w:line="259" w:lineRule="auto"/>
    </w:pPr>
  </w:style>
  <w:style w:type="paragraph" w:customStyle="1" w:styleId="B89F4A06B8874FCD85720F43F265D889">
    <w:name w:val="B89F4A06B8874FCD85720F43F265D889"/>
    <w:rsid w:val="00B47095"/>
    <w:pPr>
      <w:spacing w:after="160" w:line="259" w:lineRule="auto"/>
    </w:pPr>
  </w:style>
  <w:style w:type="paragraph" w:customStyle="1" w:styleId="39F32E261370420283D3CE1A4C7A5B75">
    <w:name w:val="39F32E261370420283D3CE1A4C7A5B75"/>
    <w:rsid w:val="00B47095"/>
    <w:pPr>
      <w:spacing w:after="160" w:line="259" w:lineRule="auto"/>
    </w:pPr>
  </w:style>
  <w:style w:type="paragraph" w:customStyle="1" w:styleId="91DE49F4AB684FA3B1BABBEDA676EF71">
    <w:name w:val="91DE49F4AB684FA3B1BABBEDA676EF71"/>
    <w:rsid w:val="00B47095"/>
    <w:pPr>
      <w:spacing w:after="160" w:line="259" w:lineRule="auto"/>
    </w:pPr>
  </w:style>
  <w:style w:type="paragraph" w:customStyle="1" w:styleId="68198BFEF332489DA57327BC25B700DA">
    <w:name w:val="68198BFEF332489DA57327BC25B700DA"/>
    <w:rsid w:val="00B47095"/>
    <w:pPr>
      <w:spacing w:after="160" w:line="259" w:lineRule="auto"/>
    </w:pPr>
  </w:style>
  <w:style w:type="paragraph" w:customStyle="1" w:styleId="B5381B573D98478FA85D577FA43B9BB0">
    <w:name w:val="B5381B573D98478FA85D577FA43B9BB0"/>
    <w:rsid w:val="00B47095"/>
    <w:pPr>
      <w:spacing w:after="160" w:line="259" w:lineRule="auto"/>
    </w:pPr>
  </w:style>
  <w:style w:type="paragraph" w:customStyle="1" w:styleId="28F24457271E4469BA130F1CD80528C1">
    <w:name w:val="28F24457271E4469BA130F1CD80528C1"/>
    <w:rsid w:val="00B47095"/>
    <w:pPr>
      <w:spacing w:after="160" w:line="259" w:lineRule="auto"/>
    </w:pPr>
  </w:style>
  <w:style w:type="paragraph" w:customStyle="1" w:styleId="88A42C08C31346CBAC47E5154132C730">
    <w:name w:val="88A42C08C31346CBAC47E5154132C730"/>
    <w:rsid w:val="00B47095"/>
    <w:pPr>
      <w:spacing w:after="160" w:line="259" w:lineRule="auto"/>
    </w:pPr>
  </w:style>
  <w:style w:type="paragraph" w:customStyle="1" w:styleId="4A24EE77F82C4730BE681EF34654DBD6">
    <w:name w:val="4A24EE77F82C4730BE681EF34654DBD6"/>
    <w:rsid w:val="00B47095"/>
    <w:pPr>
      <w:spacing w:after="160" w:line="259" w:lineRule="auto"/>
    </w:pPr>
  </w:style>
  <w:style w:type="paragraph" w:customStyle="1" w:styleId="4C50B5A1CC334CE4B6326CFE10FF5FC0">
    <w:name w:val="4C50B5A1CC334CE4B6326CFE10FF5FC0"/>
    <w:rsid w:val="00B47095"/>
    <w:pPr>
      <w:spacing w:after="160" w:line="259" w:lineRule="auto"/>
    </w:pPr>
  </w:style>
  <w:style w:type="paragraph" w:customStyle="1" w:styleId="E4237862FB0B4ECE8A2B9598B46524EA">
    <w:name w:val="E4237862FB0B4ECE8A2B9598B46524EA"/>
    <w:rsid w:val="00B47095"/>
    <w:pPr>
      <w:spacing w:after="160" w:line="259" w:lineRule="auto"/>
    </w:pPr>
  </w:style>
  <w:style w:type="paragraph" w:customStyle="1" w:styleId="219BF8C13339473FB0F1529C1784FFA1">
    <w:name w:val="219BF8C13339473FB0F1529C1784FFA1"/>
    <w:rsid w:val="00B47095"/>
    <w:pPr>
      <w:spacing w:after="160" w:line="259" w:lineRule="auto"/>
    </w:pPr>
  </w:style>
  <w:style w:type="paragraph" w:customStyle="1" w:styleId="7249A35C86A7484790979CD73A3DA08B">
    <w:name w:val="7249A35C86A7484790979CD73A3DA08B"/>
    <w:rsid w:val="00B47095"/>
    <w:pPr>
      <w:spacing w:after="160" w:line="259" w:lineRule="auto"/>
    </w:pPr>
  </w:style>
  <w:style w:type="paragraph" w:customStyle="1" w:styleId="B07BB961B35A4CD993F6827C412568AB">
    <w:name w:val="B07BB961B35A4CD993F6827C412568AB"/>
    <w:rsid w:val="00B47095"/>
    <w:pPr>
      <w:spacing w:after="160" w:line="259" w:lineRule="auto"/>
    </w:pPr>
  </w:style>
  <w:style w:type="paragraph" w:customStyle="1" w:styleId="1F4139A5180C47D8B74C6B14C68C69DA">
    <w:name w:val="1F4139A5180C47D8B74C6B14C68C69DA"/>
    <w:rsid w:val="00B47095"/>
    <w:pPr>
      <w:spacing w:after="160" w:line="259" w:lineRule="auto"/>
    </w:pPr>
  </w:style>
  <w:style w:type="paragraph" w:customStyle="1" w:styleId="876429FAAF4A4627A7CA144074E802EE">
    <w:name w:val="876429FAAF4A4627A7CA144074E802EE"/>
    <w:rsid w:val="00B47095"/>
    <w:pPr>
      <w:spacing w:after="160" w:line="259" w:lineRule="auto"/>
    </w:pPr>
  </w:style>
  <w:style w:type="paragraph" w:customStyle="1" w:styleId="62633D4B450743A3BA69AA12B28198B0">
    <w:name w:val="62633D4B450743A3BA69AA12B28198B0"/>
    <w:rsid w:val="00B47095"/>
    <w:pPr>
      <w:spacing w:after="160" w:line="259" w:lineRule="auto"/>
    </w:pPr>
  </w:style>
  <w:style w:type="paragraph" w:customStyle="1" w:styleId="D6A7915440EF428090772EFCAFBFBD94">
    <w:name w:val="D6A7915440EF428090772EFCAFBFBD94"/>
    <w:rsid w:val="00B47095"/>
    <w:pPr>
      <w:spacing w:after="160" w:line="259" w:lineRule="auto"/>
    </w:pPr>
  </w:style>
  <w:style w:type="paragraph" w:customStyle="1" w:styleId="3AFC2D20E1B24743AC60278470A4D617">
    <w:name w:val="3AFC2D20E1B24743AC60278470A4D617"/>
    <w:rsid w:val="00B47095"/>
    <w:pPr>
      <w:spacing w:after="160" w:line="259" w:lineRule="auto"/>
    </w:pPr>
  </w:style>
  <w:style w:type="paragraph" w:customStyle="1" w:styleId="19FB64CA6B484258A89364B6C74EB7D0">
    <w:name w:val="19FB64CA6B484258A89364B6C74EB7D0"/>
    <w:rsid w:val="00B47095"/>
    <w:pPr>
      <w:spacing w:after="160" w:line="259" w:lineRule="auto"/>
    </w:pPr>
  </w:style>
  <w:style w:type="paragraph" w:customStyle="1" w:styleId="415C556A50AD49879D82506EC107549E">
    <w:name w:val="415C556A50AD49879D82506EC107549E"/>
    <w:rsid w:val="00B47095"/>
    <w:pPr>
      <w:spacing w:after="160" w:line="259" w:lineRule="auto"/>
    </w:pPr>
  </w:style>
  <w:style w:type="paragraph" w:customStyle="1" w:styleId="C4CE23C06B9C4BDD87CA564FCF57B0EF">
    <w:name w:val="C4CE23C06B9C4BDD87CA564FCF57B0EF"/>
    <w:rsid w:val="00B47095"/>
    <w:pPr>
      <w:spacing w:after="160" w:line="259" w:lineRule="auto"/>
    </w:pPr>
  </w:style>
  <w:style w:type="paragraph" w:customStyle="1" w:styleId="A5585CF5E90B42E99F3F1BBFAA64D49F">
    <w:name w:val="A5585CF5E90B42E99F3F1BBFAA64D49F"/>
    <w:rsid w:val="00B47095"/>
    <w:pPr>
      <w:spacing w:after="160" w:line="259" w:lineRule="auto"/>
    </w:pPr>
  </w:style>
  <w:style w:type="paragraph" w:customStyle="1" w:styleId="9288613A29D249F1ABE62FAC15AB13F3">
    <w:name w:val="9288613A29D249F1ABE62FAC15AB13F3"/>
    <w:rsid w:val="00B47095"/>
    <w:pPr>
      <w:spacing w:after="160" w:line="259" w:lineRule="auto"/>
    </w:pPr>
  </w:style>
  <w:style w:type="paragraph" w:customStyle="1" w:styleId="FDBACD16F12F4774AB225C9492DA7A1F">
    <w:name w:val="FDBACD16F12F4774AB225C9492DA7A1F"/>
    <w:rsid w:val="00B47095"/>
    <w:pPr>
      <w:spacing w:after="160" w:line="259" w:lineRule="auto"/>
    </w:pPr>
  </w:style>
  <w:style w:type="paragraph" w:customStyle="1" w:styleId="B7332EEC37CA4D068B458AA2A265AB76">
    <w:name w:val="B7332EEC37CA4D068B458AA2A265AB76"/>
    <w:rsid w:val="00B47095"/>
    <w:pPr>
      <w:spacing w:after="160" w:line="259" w:lineRule="auto"/>
    </w:pPr>
  </w:style>
  <w:style w:type="paragraph" w:customStyle="1" w:styleId="F16A453DDF6F4ABEAC4DC7BB4A4C8478">
    <w:name w:val="F16A453DDF6F4ABEAC4DC7BB4A4C8478"/>
    <w:rsid w:val="00B47095"/>
    <w:pPr>
      <w:spacing w:after="160" w:line="259" w:lineRule="auto"/>
    </w:pPr>
  </w:style>
  <w:style w:type="paragraph" w:customStyle="1" w:styleId="9B5900DC325D4437ABB8C9889B597732">
    <w:name w:val="9B5900DC325D4437ABB8C9889B597732"/>
    <w:rsid w:val="00B47095"/>
    <w:pPr>
      <w:spacing w:after="160" w:line="259" w:lineRule="auto"/>
    </w:pPr>
  </w:style>
  <w:style w:type="paragraph" w:customStyle="1" w:styleId="C2E38EA684CA4E5A85653BA7B55AD146">
    <w:name w:val="C2E38EA684CA4E5A85653BA7B55AD146"/>
    <w:rsid w:val="00B47095"/>
    <w:pPr>
      <w:spacing w:after="160" w:line="259" w:lineRule="auto"/>
    </w:pPr>
  </w:style>
  <w:style w:type="paragraph" w:customStyle="1" w:styleId="4E31133E8DCA4CF0AC4125562E55735E">
    <w:name w:val="4E31133E8DCA4CF0AC4125562E55735E"/>
    <w:rsid w:val="005B1416"/>
    <w:pPr>
      <w:spacing w:after="160" w:line="259" w:lineRule="auto"/>
    </w:pPr>
  </w:style>
  <w:style w:type="paragraph" w:customStyle="1" w:styleId="5A57C569BA604B7E9D6F317F652AE1B4">
    <w:name w:val="5A57C569BA604B7E9D6F317F652AE1B4"/>
    <w:rsid w:val="005B1416"/>
    <w:pPr>
      <w:spacing w:after="160" w:line="259" w:lineRule="auto"/>
    </w:pPr>
  </w:style>
  <w:style w:type="paragraph" w:customStyle="1" w:styleId="CF0C9872E60F42C0B5A41EB00AFC721E">
    <w:name w:val="CF0C9872E60F42C0B5A41EB00AFC721E"/>
    <w:rsid w:val="00CE025D"/>
    <w:pPr>
      <w:spacing w:after="160" w:line="259" w:lineRule="auto"/>
    </w:pPr>
  </w:style>
  <w:style w:type="paragraph" w:customStyle="1" w:styleId="9458F2C77EFB4CE79509C8D41B63AB56">
    <w:name w:val="9458F2C77EFB4CE79509C8D41B63AB56"/>
    <w:rsid w:val="00CE025D"/>
    <w:pPr>
      <w:spacing w:after="160" w:line="259" w:lineRule="auto"/>
    </w:pPr>
  </w:style>
  <w:style w:type="paragraph" w:customStyle="1" w:styleId="B1921C3F6C98420DB0D3A396073CF979">
    <w:name w:val="B1921C3F6C98420DB0D3A396073CF979"/>
    <w:rsid w:val="00CE025D"/>
    <w:pPr>
      <w:spacing w:after="160" w:line="259" w:lineRule="auto"/>
    </w:pPr>
  </w:style>
  <w:style w:type="paragraph" w:customStyle="1" w:styleId="BDCE0ED10F194FFBADB6CC8904BC8CF2">
    <w:name w:val="BDCE0ED10F194FFBADB6CC8904BC8CF2"/>
    <w:rsid w:val="00CE025D"/>
    <w:pPr>
      <w:spacing w:after="160" w:line="259" w:lineRule="auto"/>
    </w:pPr>
  </w:style>
  <w:style w:type="paragraph" w:customStyle="1" w:styleId="20C4383CCCC54BDDBDD373273A84A0F0">
    <w:name w:val="20C4383CCCC54BDDBDD373273A84A0F0"/>
    <w:rsid w:val="00230D5E"/>
    <w:pPr>
      <w:spacing w:after="160" w:line="259" w:lineRule="auto"/>
    </w:pPr>
  </w:style>
  <w:style w:type="paragraph" w:customStyle="1" w:styleId="01BB0A923973477B8B0B6614F13B07DE">
    <w:name w:val="01BB0A923973477B8B0B6614F13B07DE"/>
    <w:rsid w:val="00230D5E"/>
    <w:pPr>
      <w:spacing w:after="160" w:line="259" w:lineRule="auto"/>
    </w:pPr>
  </w:style>
  <w:style w:type="paragraph" w:customStyle="1" w:styleId="1897EF2322D3437F9F760E89F6A00F01">
    <w:name w:val="1897EF2322D3437F9F760E89F6A00F01"/>
    <w:rsid w:val="007924A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6191B8-1F76-49ED-B063-25FB276CC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9546</Words>
  <Characters>56324</Characters>
  <CharactersWithSpaces>65739</CharactersWithSpaces>
  <Paragraphs>131</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5:00Z</dcterms:created>
  <dc:creator>Libor Liška</dc:creator>
  <dc:description/>
  <dc:language>en-US</dc:language>
  <cp:lastModifiedBy>Kodýtková Zdeňka</cp:lastModifiedBy>
  <cp:lastPrinted>2017-04-06T12:02:00Z</cp:lastPrinted>
  <dcterms:modified xsi:type="dcterms:W3CDTF">2018-06-08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